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депутатов  Администрации муниципального образования  сельского поселения «Калиновское» Республики Бурятия за период с 1 января по 31 декабря 2017</w:t>
      </w:r>
      <w:r>
        <w:rPr/>
        <w:t>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"/>
        <w:gridCol w:w="1864"/>
        <w:gridCol w:w="51"/>
        <w:gridCol w:w="1218"/>
        <w:gridCol w:w="56"/>
        <w:gridCol w:w="1133"/>
        <w:gridCol w:w="32"/>
        <w:gridCol w:w="1652"/>
        <w:gridCol w:w="97"/>
        <w:gridCol w:w="1448"/>
        <w:gridCol w:w="200"/>
        <w:gridCol w:w="1194"/>
        <w:gridCol w:w="1851"/>
        <w:gridCol w:w="358"/>
        <w:gridCol w:w="1764"/>
      </w:tblGrid>
      <w:tr>
        <w:trPr/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7 год (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мсаев Александр Жамсаевич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" w:leader="none"/>
                <w:tab w:val="center" w:pos="125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84,7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 кв.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юшеев Юрий Валерьевич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85,6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нчиков Бато-Мунко Дамбаевич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78,2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8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 Максим Елисеевич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юбиси дэлик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ина Сергее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succeed 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0,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фэ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трахина Наталья Петрово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476,3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ымарева Татьяна Леонидо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менова Мария Абакумовн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865,2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ырендоржын Чингисэй Нима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760,3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Odiss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Canter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26:00Z</dcterms:created>
  <dc:creator>user</dc:creator>
  <dc:description/>
  <cp:keywords/>
  <dc:language>en-US</dc:language>
  <cp:lastModifiedBy>Admin</cp:lastModifiedBy>
  <dcterms:modified xsi:type="dcterms:W3CDTF">2018-04-20T03:11:00Z</dcterms:modified>
  <cp:revision>4</cp:revision>
  <dc:subject/>
  <dc:title/>
</cp:coreProperties>
</file>