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ЦОЛГ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7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  »  апреля    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i/>
          <w:sz w:val="28"/>
          <w:szCs w:val="28"/>
          <w:lang w:eastAsia="en-US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льское   поселение «Цолгинское» на 2017год и на плановый период   2018 и 2019 годов»</w:t>
      </w:r>
    </w:p>
    <w:p>
      <w:pPr>
        <w:pStyle w:val="Normal"/>
        <w:tabs>
          <w:tab w:val="clear" w:pos="708"/>
          <w:tab w:val="left" w:pos="1644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Внести в решение сессии Совета депутатов  муниципального образования сельского поселения «Цолгинское» от27 декабря 2016г № 7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О  местном  бюджете  муниципального образования сельское   поселение «Цолгинское» на 2017год и на плановый период   2018 и 2019 годов»</w:t>
      </w:r>
      <w:r>
        <w:rPr>
          <w:sz w:val="28"/>
          <w:szCs w:val="28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местного  бюджета на 2017 год 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Общий объема доходов в сумме 3321,07103 тыс.   руб.  в том числе безвозмездные поступления в сумме </w:t>
      </w:r>
      <w:r>
        <w:rPr>
          <w:b/>
          <w:bCs/>
        </w:rPr>
        <w:t xml:space="preserve"> 2374,67103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щий  объём расходов в сумме </w:t>
      </w:r>
      <w:r>
        <w:rPr/>
        <w:t>3338,2234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 дефицит  в сумме 17152,37 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6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8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10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№12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7.Приложение №14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Цолгинское»:             </w:t>
        <w:tab/>
        <w:tab/>
        <w:t xml:space="preserve">            Н.С. Матве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6888" w:leader="none"/>
          <w:tab w:val="right" w:pos="10800" w:leader="none"/>
        </w:tabs>
        <w:rPr/>
      </w:pPr>
      <w:r>
        <w:rPr/>
        <w:tab/>
        <w:t xml:space="preserve"> №73 от 28 апреля 2017г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О  местном  бюджете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ельское   поселение «Цолгинское» </w:t>
      </w:r>
    </w:p>
    <w:p>
      <w:pPr>
        <w:pStyle w:val="Normal"/>
        <w:tabs>
          <w:tab w:val="clear" w:pos="708"/>
          <w:tab w:val="left" w:pos="187" w:leader="none"/>
          <w:tab w:val="left" w:pos="3057" w:leader="none"/>
          <w:tab w:val="center" w:pos="5400" w:leader="none"/>
        </w:tabs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 xml:space="preserve">   </w:t>
        <w:tab/>
        <w:t xml:space="preserve">на 2017год и на плановый период           </w:t>
      </w:r>
    </w:p>
    <w:p>
      <w:pPr>
        <w:pStyle w:val="Normal"/>
        <w:tabs>
          <w:tab w:val="clear" w:pos="708"/>
          <w:tab w:val="left" w:pos="187" w:leader="none"/>
        </w:tabs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2018 и 2019 годов»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/>
        <w:t xml:space="preserve">                                                                             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,6710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,67103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54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,546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 18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 поступления от других 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9250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92503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Приложение № 8</w:t>
      </w:r>
    </w:p>
    <w:p>
      <w:pPr>
        <w:pStyle w:val="Normal"/>
        <w:jc w:val="right"/>
        <w:rPr/>
      </w:pPr>
      <w:r>
        <w:rPr>
          <w:rFonts w:eastAsia="Calibri"/>
          <w:sz w:val="20"/>
          <w:szCs w:val="22"/>
          <w:lang w:eastAsia="en-US"/>
        </w:rPr>
        <w:t>к Решению Совета депутатов №73  от28 апреля 2017г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МО сельское  поселение «Цолгинское»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«О местном бюджете муниципального образования  сельское  поселение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«Цолгинское»  на 2017  год и на плановый период 2018 и 2019 годов»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lang w:eastAsia="en-US"/>
        </w:rPr>
      </w:pPr>
      <w:r>
        <w:rPr>
          <w:b/>
          <w:bCs/>
          <w:color w:val="434343"/>
          <w:lang w:eastAsia="en-US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lang w:eastAsia="en-US"/>
        </w:rPr>
      </w:pPr>
      <w:r>
        <w:rPr>
          <w:b/>
          <w:bCs/>
          <w:color w:val="434343"/>
          <w:spacing w:val="-2"/>
          <w:lang w:eastAsia="en-US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lang w:eastAsia="en-US"/>
        </w:rPr>
      </w:pPr>
      <w:r>
        <w:rPr>
          <w:b/>
          <w:bCs/>
          <w:color w:val="434343"/>
          <w:spacing w:val="1"/>
          <w:lang w:eastAsia="en-US"/>
        </w:rPr>
        <w:t>расходов бюджета МО СП «Цолгинское» на 2017г.</w:t>
      </w:r>
    </w:p>
    <w:p>
      <w:pPr>
        <w:pStyle w:val="Normal"/>
        <w:spacing w:lineRule="exact" w:line="1" w:before="0" w:after="326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(</w:t>
            </w:r>
            <w:r>
              <w:rPr>
                <w:color w:val="000000"/>
                <w:spacing w:val="5"/>
                <w:lang w:eastAsia="en-US"/>
              </w:rPr>
              <w:t>тыс.</w:t>
            </w:r>
            <w:r>
              <w:rPr>
                <w:color w:val="000000"/>
                <w:spacing w:val="5"/>
                <w:lang w:val="en-US" w:eastAsia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3"/>
                <w:lang w:val="en-US" w:eastAsia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5"/>
                <w:lang w:val="en-US" w:eastAsia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3"/>
                <w:lang w:val="en-US" w:eastAsia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eastAsia="en-US"/>
              </w:rPr>
            </w:pPr>
            <w:r>
              <w:rPr>
                <w:lang w:eastAsia="en-US"/>
              </w:rPr>
              <w:t>2317,952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81,505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lang w:eastAsia="en-US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lang w:eastAsia="en-US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lang w:eastAsia="en-US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1</w:t>
            </w:r>
            <w:r>
              <w:rPr>
                <w:color w:val="000000"/>
                <w:spacing w:val="-5"/>
                <w:lang w:eastAsia="en-US"/>
              </w:rPr>
              <w:t>210,339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35,16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3"/>
                <w:lang w:eastAsia="en-US"/>
              </w:rPr>
              <w:t>490,93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76,2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lang w:eastAsia="en-US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76,2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59,4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lang w:val="en-US" w:eastAsia="en-US"/>
              </w:rPr>
            </w:pPr>
            <w:r>
              <w:rPr>
                <w:color w:val="000000"/>
                <w:spacing w:val="-5"/>
                <w:lang w:eastAsia="en-US"/>
              </w:rPr>
              <w:t>6,</w:t>
            </w:r>
            <w:r>
              <w:rPr>
                <w:color w:val="000000"/>
                <w:spacing w:val="-5"/>
                <w:lang w:val="en-US" w:eastAsia="en-US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53,4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4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циональная  эконом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196,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4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Дорож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196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157,2134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lang w:eastAsia="en-US"/>
              </w:rPr>
            </w:pPr>
            <w:r>
              <w:rPr>
                <w:color w:val="000000"/>
                <w:spacing w:val="-7"/>
                <w:lang w:eastAsia="en-US"/>
              </w:rPr>
              <w:t>104,813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52,4004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5"/>
                <w:lang w:val="en-US" w:eastAsia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434343"/>
                <w:lang w:eastAsia="en-US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361,92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61,926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lang w:eastAsia="en-US"/>
              </w:rPr>
              <w:t>169,5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eastAsia="en-US"/>
              </w:rPr>
            </w:pPr>
            <w:r>
              <w:rPr>
                <w:lang w:eastAsia="en-US"/>
              </w:rPr>
              <w:t>167,5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4"/>
                <w:lang w:val="en-US" w:eastAsia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eastAsia="en-US"/>
              </w:rPr>
            </w:pPr>
            <w:r>
              <w:rPr>
                <w:lang w:eastAsia="en-US"/>
              </w:rPr>
              <w:t>3338,2234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5"/>
                <w:lang w:val="en-US" w:eastAsia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,1523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"/>
        <w:gridCol w:w="2688"/>
        <w:gridCol w:w="40"/>
        <w:gridCol w:w="709"/>
        <w:gridCol w:w="222"/>
        <w:gridCol w:w="575"/>
        <w:gridCol w:w="265"/>
        <w:gridCol w:w="662"/>
        <w:gridCol w:w="565"/>
        <w:gridCol w:w="222"/>
        <w:gridCol w:w="1151"/>
        <w:gridCol w:w="1267"/>
        <w:gridCol w:w="1000"/>
        <w:gridCol w:w="372"/>
        <w:gridCol w:w="11"/>
        <w:gridCol w:w="6877"/>
      </w:tblGrid>
      <w:tr>
        <w:trPr>
          <w:trHeight w:val="30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ессии Совета депутатов №73  от 28 апреля2017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олгинское»  на 2017 год и на плановый период 2018 и 2019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0" w:name="RANGE!A1%3AH90"/>
            <w:bookmarkStart w:id="1" w:name="RANGE!A1%3AH90"/>
            <w:bookmarkEnd w:id="1"/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43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43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05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844"/>
              <w:gridCol w:w="1416"/>
              <w:gridCol w:w="918"/>
              <w:gridCol w:w="800"/>
              <w:gridCol w:w="821"/>
              <w:gridCol w:w="1167"/>
              <w:gridCol w:w="13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Наименование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Целевая стать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Вид расход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ГРБС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Раздел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одразде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Администрация сельского поселения "Цолгинское"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338,22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 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317,95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Межбюджетные трансферты на  осуществление  переданных полномочий  по контрольно- счетной палат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Финансовая поддержка ТОС посредством Респ-го  конкурса и лучшее ТОС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244 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3,3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3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3,3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3,3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76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,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860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ервный фонд администрации  по предупреждению чрезвычайных ситу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купка товаров, работ ,услуг в сфере информационно- коммуникационных технолог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 безопас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еспечение пожарной безопасност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рожное 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  <w:t>157,21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4,8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выплаты населению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ое обеспечение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3338,22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lang w:val="en-US" w:eastAsia="en-US"/>
                    </w:rPr>
                    <w:t>Дефицит бюджет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7,1523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78"/>
        <w:gridCol w:w="7521"/>
        <w:gridCol w:w="6888"/>
      </w:tblGrid>
      <w:tr>
        <w:trPr>
          <w:trHeight w:val="30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1227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900" w:hRule="atLeast"/>
        </w:trPr>
        <w:tc>
          <w:tcPr>
            <w:tcW w:w="11227" w:type="dxa"/>
            <w:tcBorders/>
          </w:tcPr>
          <w:p>
            <w:pPr>
              <w:pStyle w:val="Normal"/>
              <w:tabs>
                <w:tab w:val="clear" w:pos="708"/>
                <w:tab w:val="left" w:pos="6303" w:leader="none"/>
                <w:tab w:val="left" w:pos="63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900" w:hRule="atLeast"/>
        </w:trPr>
        <w:tc>
          <w:tcPr>
            <w:tcW w:w="11227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  <w:tab w:val="center" w:pos="5505" w:leader="none"/>
              </w:tabs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51" w:leader="none"/>
                <w:tab w:val="center" w:pos="5505" w:leader="none"/>
              </w:tabs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ab/>
              <w:t xml:space="preserve">                                                                 Приложение № 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Calibri"/>
                <w:sz w:val="20"/>
                <w:szCs w:val="22"/>
                <w:lang w:eastAsia="en-US"/>
              </w:rPr>
              <w:t>73  от28 апрель 2017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МО СП «Цолгинско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«О бюджете муниципального образования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е  поселение «Цолгинское»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2017 год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и на плановый период 2018-2019гг</w:t>
            </w:r>
          </w:p>
          <w:tbl>
            <w:tblPr>
              <w:tblW w:w="109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4179"/>
              <w:gridCol w:w="900"/>
              <w:gridCol w:w="720"/>
              <w:gridCol w:w="900"/>
              <w:gridCol w:w="1279"/>
              <w:gridCol w:w="969"/>
              <w:gridCol w:w="1454"/>
            </w:tblGrid>
            <w:tr>
              <w:trPr>
                <w:trHeight w:val="322" w:hRule="atLeast"/>
              </w:trPr>
              <w:tc>
                <w:tcPr>
                  <w:tcW w:w="10905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2"/>
                    </w:rPr>
                    <w:t>Ведомственная  структура расходов местного бюджета на 2017 год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905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4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ГРБС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Раздел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одраздел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Целевая стать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Вид расхода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338,22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 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317,95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ь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Содержание госаппара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Содержание госаппара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000 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Межбюджетные трансферты на  осуществление  переданных полномочий  по контрольно- счетной пала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ДРУГИЕ ОБЩЕГОСУДАРСТВЕННЫЕ 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93,3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Финансовая поддержка ТОС посредством Респ-го  конкурса и лучшее ТОС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 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9,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 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  местного знач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.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и товаров , работ и услуг Иные для обеспечение государствен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 - 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57,21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2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4,81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4,8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2,40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1,475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61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9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ое обеспечение и иные выплаты насел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ые выплаты насел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3338,22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lang w:val="en-US" w:eastAsia="en-US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7,1523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900"/>
        <w:gridCol w:w="1278"/>
        <w:gridCol w:w="969"/>
        <w:gridCol w:w="1453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58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14" w:leader="none"/>
          <w:tab w:val="left" w:pos="59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5580</wp:posOffset>
                </wp:positionV>
                <wp:extent cx="6962775" cy="385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781"/>
                              <w:gridCol w:w="585"/>
                              <w:gridCol w:w="149"/>
                              <w:gridCol w:w="679"/>
                              <w:gridCol w:w="114"/>
                              <w:gridCol w:w="453"/>
                              <w:gridCol w:w="425"/>
                              <w:gridCol w:w="426"/>
                              <w:gridCol w:w="96"/>
                              <w:gridCol w:w="1398"/>
                              <w:gridCol w:w="637"/>
                              <w:gridCol w:w="1518"/>
                              <w:gridCol w:w="12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60" w:type="dxa"/>
                                  <w:gridSpan w:val="1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60" w:type="dxa"/>
                                  <w:gridSpan w:val="1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ессии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 от28 апреля 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СП «Цолги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местном бюджет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я  сельское 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олгинское»  на 2017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период 2018 и 2019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303.2pt;mso-wrap-distance-left:0pt;mso-wrap-distance-right:9pt;mso-wrap-distance-top:0pt;mso-wrap-distance-bottom:0pt;margin-top:-3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781"/>
                        <w:gridCol w:w="585"/>
                        <w:gridCol w:w="149"/>
                        <w:gridCol w:w="679"/>
                        <w:gridCol w:w="114"/>
                        <w:gridCol w:w="453"/>
                        <w:gridCol w:w="425"/>
                        <w:gridCol w:w="426"/>
                        <w:gridCol w:w="96"/>
                        <w:gridCol w:w="1398"/>
                        <w:gridCol w:w="637"/>
                        <w:gridCol w:w="1518"/>
                        <w:gridCol w:w="12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60" w:type="dxa"/>
                            <w:gridSpan w:val="1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60" w:type="dxa"/>
                            <w:gridSpan w:val="1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ессии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 от28 апреля 2017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 СП «Цолгинское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местном бюджете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ния  сельское  посел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Цолгинское»  на 2017 год 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овый период 2018 и 2019 годов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780405" cy="235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422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5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3321,07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3321,07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338,2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1 10 0000 61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ньшение прочих остатков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338,2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85.0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4225"/>
                        <w:gridCol w:w="198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523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3321,07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личение прочих остатков средств бюджетов поселе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3321,07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338,2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1 10 0000 61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ньшение прочих остатков средств бюджетов поселе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338,2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user</dc:creator>
  <dc:description/>
  <cp:keywords/>
  <dc:language>en-US</dc:language>
  <cp:lastModifiedBy>Пользователь Windows</cp:lastModifiedBy>
  <cp:lastPrinted>2017-04-27T11:41:00Z</cp:lastPrinted>
  <dcterms:modified xsi:type="dcterms:W3CDTF">2017-04-27T02:42:00Z</dcterms:modified>
  <cp:revision>14</cp:revision>
  <dc:subject/>
  <dc:title/>
</cp:coreProperties>
</file>