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 671343, Республика Бурятия, Мухоршибирский район, улус Цолга,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. Кооперативная дом 5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/факс 8 (30143) 29-64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 Цолга                                           № 77                                              от  «20» июля 2017г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становлении границ территории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оторой предполагается осущест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щественного самоупра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кольный» и утверждение положения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и в Российской Федерации», Положения о территориальном общественном самоуправлении в муниципальном образовании «Цолгинское» утвержденного Решением Совета депутатов от «07» июня 2013г. № 82, в соответствии со статей 12 Устава муниципального образования «Цолгинское» Совет депутатов решил:</w:t>
      </w:r>
    </w:p>
    <w:p>
      <w:pPr>
        <w:pStyle w:val="ListParagraph"/>
        <w:numPr>
          <w:ilvl w:val="0"/>
          <w:numId w:val="4"/>
        </w:numPr>
        <w:spacing w:lineRule="atLeast" w:line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границы территории, на которой предполагается осуществление  территориального общественного самоуправления «Школьный», согласно приложению.</w:t>
      </w:r>
    </w:p>
    <w:p>
      <w:pPr>
        <w:pStyle w:val="Normal"/>
        <w:numPr>
          <w:ilvl w:val="0"/>
          <w:numId w:val="3"/>
        </w:numPr>
        <w:spacing w:lineRule="atLeast" w:line="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ницы территории, на которой 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spacing w:lineRule="atLeast" w:line="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tLeast" w:line="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Утвердить форму заявления инициативной группы о решении создать      территориальное общественное самоуправление.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tLeast" w:line="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Цолгинское»                                                                                                  Н.С. Матвеев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17 № 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ОЕ О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Н - СХЕ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 ТЕРРИТОРИИ, НА КОТОРОЙ ПРЕДПОЛОГАЕТСЯ ОСУЩЕСТВЛЕНИЕ ТЕРРИТОРИАЛЬНОГО ОБЩЕСТВЕННОГО САМОУПРАВЛЕНИЯ «Школь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д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в т.ч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ъе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4:55:00Z</dcterms:created>
  <dc:creator>Админ</dc:creator>
  <dc:description/>
  <cp:keywords/>
  <dc:language>en-US</dc:language>
  <cp:lastModifiedBy>Админ</cp:lastModifiedBy>
  <dcterms:modified xsi:type="dcterms:W3CDTF">2017-08-21T02:36:00Z</dcterms:modified>
  <cp:revision>3</cp:revision>
  <dc:subject/>
  <dc:title>СОВЕТ ДЕПУТАТОВ МУНИЦИПАЛЬНОГО ОБРАЗОВАНИЯ</dc:title>
</cp:coreProperties>
</file>