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7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2  »  августа  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льское   поселение «Цолгинское» на 2017год и на плановый период   2018 и 2019 годов»</w:t>
      </w:r>
    </w:p>
    <w:p>
      <w:pPr>
        <w:pStyle w:val="Normal"/>
        <w:tabs>
          <w:tab w:val="clear" w:pos="708"/>
          <w:tab w:val="left" w:pos="1644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 28 апреля 2017г № 73 и  №71 от 27.12.2016 года .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О  местном  бюджете  муниципального образования сельское   поселение «Цолгинское» на 2017год и на плановый период   2018 и 2019 годов»</w:t>
      </w:r>
      <w:r>
        <w:rPr>
          <w:sz w:val="28"/>
          <w:szCs w:val="28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7 год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Общий объема доходов в сумме 3663,34803 тыс.   руб.  в том числе безвозмездные поступления в сумме </w:t>
      </w:r>
      <w:r>
        <w:rPr>
          <w:b/>
          <w:bCs/>
        </w:rPr>
        <w:t xml:space="preserve"> 2716,94803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680,5004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 дефицит  в сумме 17,15237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7.Приложение №14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6888" w:leader="none"/>
          <w:tab w:val="right" w:pos="10800" w:leader="none"/>
        </w:tabs>
        <w:rPr/>
      </w:pPr>
      <w:r>
        <w:rPr/>
        <w:tab/>
        <w:t xml:space="preserve"> № 78  от 23 августа 2017г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О  местном  бюджете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ельское   поселение «Цолгинское» </w:t>
      </w:r>
    </w:p>
    <w:p>
      <w:pPr>
        <w:pStyle w:val="Normal"/>
        <w:tabs>
          <w:tab w:val="clear" w:pos="708"/>
          <w:tab w:val="left" w:pos="187" w:leader="none"/>
          <w:tab w:val="left" w:pos="3057" w:leader="none"/>
          <w:tab w:val="center" w:pos="5400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 xml:space="preserve">   </w:t>
        <w:tab/>
        <w:t xml:space="preserve">на 2017год и на плановый период          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2018 и 2019 годов»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/>
        <w:t xml:space="preserve">                                                                            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9480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94803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22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223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 18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 поступления от других 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5250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5250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риложение № 8</w:t>
      </w:r>
    </w:p>
    <w:p>
      <w:pPr>
        <w:pStyle w:val="Normal"/>
        <w:jc w:val="right"/>
        <w:rPr/>
      </w:pPr>
      <w:r>
        <w:rPr>
          <w:rFonts w:eastAsia="Calibri"/>
          <w:sz w:val="20"/>
          <w:szCs w:val="22"/>
          <w:lang w:eastAsia="en-US"/>
        </w:rPr>
        <w:t>к Решению Совета депутатов №78  от  23   августа 2017г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МО сельское  поселение «Цолгинское»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«О местном бюджете муниципального образования  сельское  поселение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«Цолгинское»  на 2017  год и на плановый период 2018 и 2019 годов»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434343"/>
          <w:lang w:eastAsia="en-US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lang w:eastAsia="en-US"/>
        </w:rPr>
      </w:pPr>
      <w:r>
        <w:rPr>
          <w:b/>
          <w:bCs/>
          <w:color w:val="434343"/>
          <w:spacing w:val="-2"/>
          <w:lang w:eastAsia="en-US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lang w:eastAsia="en-US"/>
        </w:rPr>
      </w:pPr>
      <w:r>
        <w:rPr>
          <w:b/>
          <w:bCs/>
          <w:color w:val="434343"/>
          <w:spacing w:val="1"/>
          <w:lang w:eastAsia="en-US"/>
        </w:rPr>
        <w:t>расходов бюджета МО СП «Цолгинское» на 2017г.</w:t>
      </w:r>
    </w:p>
    <w:p>
      <w:pPr>
        <w:pStyle w:val="Normal"/>
        <w:spacing w:lineRule="exact" w:line="1" w:before="0" w:after="32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(</w:t>
            </w:r>
            <w:r>
              <w:rPr>
                <w:color w:val="000000"/>
                <w:spacing w:val="5"/>
                <w:lang w:eastAsia="en-US"/>
              </w:rPr>
              <w:t>тыс.</w:t>
            </w:r>
            <w:r>
              <w:rPr>
                <w:color w:val="000000"/>
                <w:spacing w:val="5"/>
                <w:lang w:val="en-US" w:eastAsia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3"/>
                <w:lang w:val="en-US" w:eastAsia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3"/>
                <w:lang w:val="en-US" w:eastAsia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2324,552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81,505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lang w:eastAsia="en-US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lang w:eastAsia="en-US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lang w:eastAsia="en-US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1</w:t>
            </w:r>
            <w:r>
              <w:rPr>
                <w:color w:val="000000"/>
                <w:spacing w:val="-5"/>
                <w:lang w:eastAsia="en-US"/>
              </w:rPr>
              <w:t>210,339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35,16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497,53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76,2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lang w:eastAsia="en-US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76,2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46,4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9,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Обеспечение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 xml:space="preserve"> пожарной 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37,4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циональная 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256,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Дорож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196,000</w:t>
            </w:r>
          </w:p>
        </w:tc>
      </w:tr>
      <w:tr>
        <w:trPr>
          <w:trHeight w:val="9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04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еализация мероприятия по сокращению наркосырьевой базы, в том числе с применением химического способа  уничтожения  дикорастущего коноп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60,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151,73803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lang w:eastAsia="en-US"/>
              </w:rPr>
            </w:pPr>
            <w:r>
              <w:rPr>
                <w:color w:val="000000"/>
                <w:spacing w:val="-7"/>
                <w:lang w:eastAsia="en-US"/>
              </w:rPr>
              <w:t>120,81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30,92503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434343"/>
                <w:lang w:eastAsia="en-US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eastAsia="en-US"/>
              </w:rPr>
            </w:pPr>
            <w:r>
              <w:rPr>
                <w:lang w:eastAsia="en-US"/>
              </w:rPr>
              <w:t>588,92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88,926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eastAsia="en-US"/>
              </w:rPr>
            </w:pPr>
            <w:r>
              <w:rPr>
                <w:lang w:eastAsia="en-US"/>
              </w:rPr>
              <w:t>219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lang w:eastAsia="en-US"/>
              </w:rPr>
              <w:t>167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eastAsia="en-US"/>
              </w:rPr>
            </w:pPr>
            <w:r>
              <w:rPr>
                <w:lang w:eastAsia="en-US"/>
              </w:rPr>
              <w:t>52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4"/>
                <w:lang w:val="en-US" w:eastAsia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eastAsia="en-US"/>
              </w:rPr>
            </w:pPr>
            <w:r>
              <w:rPr>
                <w:lang w:eastAsia="en-US"/>
              </w:rPr>
              <w:t>3680,5004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434343"/>
                <w:spacing w:val="-5"/>
                <w:lang w:val="en-US" w:eastAsia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1523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877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ессии Совета депутатов №78  от 23  августа2017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Цолгинское» 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RANGE!A1%3AH90"/>
            <w:bookmarkStart w:id="1" w:name="RANGE!A1%3AH90"/>
            <w:bookmarkEnd w:id="1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5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844"/>
              <w:gridCol w:w="1416"/>
              <w:gridCol w:w="918"/>
              <w:gridCol w:w="800"/>
              <w:gridCol w:w="821"/>
              <w:gridCol w:w="1167"/>
              <w:gridCol w:w="13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ид расход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одразде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lang w:eastAsia="en-US"/>
                    </w:rPr>
                    <w:t>3663,348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317,95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ежбюджетные трансферты на  осуществление  переданных полномочий  по контрольно- 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инансовая поддержка ТОС посредством Респ-го  конкурса и лучшее ТОС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244 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5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3,3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76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 администрации 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купка товаров, работ ,услуг в сфере информационно- коммуникационных технолог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 безопас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рожное 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сходы на мероприятиям по сокращению очагов произрастания дикорастущей конопл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157,21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Выполнение других обязательств муниципального образовани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06521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06521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06521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06521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06521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Иные пенсии, социальные доплаты к пенсиям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2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2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2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2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дминистрация МО СП «Цолг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3663,348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lang w:val="en-US" w:eastAsia="en-US"/>
                    </w:rPr>
                    <w:t>Дефицит бюджет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7,1523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8"/>
        <w:gridCol w:w="7521"/>
        <w:gridCol w:w="6888"/>
      </w:tblGrid>
      <w:tr>
        <w:trPr>
          <w:trHeight w:val="3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1227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900" w:hRule="atLeast"/>
        </w:trPr>
        <w:tc>
          <w:tcPr>
            <w:tcW w:w="11227" w:type="dxa"/>
            <w:tcBorders/>
          </w:tcPr>
          <w:p>
            <w:pPr>
              <w:pStyle w:val="Normal"/>
              <w:tabs>
                <w:tab w:val="clear" w:pos="708"/>
                <w:tab w:val="left" w:pos="6303" w:leader="none"/>
                <w:tab w:val="left" w:pos="63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900" w:hRule="atLeast"/>
        </w:trPr>
        <w:tc>
          <w:tcPr>
            <w:tcW w:w="11227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  <w:tab w:val="center" w:pos="5505" w:leader="none"/>
              </w:tabs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51" w:leader="none"/>
                <w:tab w:val="center" w:pos="5505" w:leader="none"/>
              </w:tabs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  <w:t xml:space="preserve">                                                                 Приложение № 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t>78   от23 августа 2017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МО СП «Цолгинско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е  поселение «Цолгинское»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2017 год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и на плановый период 2018-2019гг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179"/>
              <w:gridCol w:w="900"/>
              <w:gridCol w:w="720"/>
              <w:gridCol w:w="900"/>
              <w:gridCol w:w="1279"/>
              <w:gridCol w:w="969"/>
              <w:gridCol w:w="1454"/>
            </w:tblGrid>
            <w:tr>
              <w:trPr>
                <w:trHeight w:val="322" w:hRule="atLeast"/>
              </w:trPr>
              <w:tc>
                <w:tcPr>
                  <w:tcW w:w="10905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</w:rPr>
                    <w:t>Ведомственная  структура расходов местного бюджета на 2017 год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905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4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здел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одраздел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ид расхода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Администрация МО СП «Цолгин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lang w:eastAsia="en-US"/>
                    </w:rPr>
                    <w:t>3663,348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317,95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ь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Содержание гос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81,505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46,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34,88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Содержание гос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210,3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2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80,7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000 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ежбюджетные трансферты на  осуществление  переданных полномочий  по контрольно- счетной пала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5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ДРУГИЕ ОБЩЕГОСУДАРСТВЕННЫЕ 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7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4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досуга пожилых людей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002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6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90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93,3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2"/>
                      <w:lang w:eastAsia="en-US"/>
                    </w:rPr>
                    <w:t>Финансовая поддержка ТОС посредством Респ-го  конкурса и лучшее ТО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7403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76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58,5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7,6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9,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9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2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5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 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  местного знач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.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и товаров , работ и услуг Иные для обеспечение государствен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101Д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мероприятиям по сокращению очагов произрастания дикорастущей коноп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и товаров , работ и услуг Иные для обеспечение государствен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ЖИЛИЩНО - 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51,738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2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en-US" w:eastAsia="en-US"/>
                    </w:rPr>
                    <w:t>0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7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100,8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30,925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201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,925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8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58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40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468,9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раструк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12106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S2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луг для обеспечения государственных 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12106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S2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12106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S214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19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5008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циальное обеспечение и иные выплаты на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ые выплаты на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9600Р0100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3663,348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lang w:val="en-US" w:eastAsia="en-US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7,1523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9"/>
        <w:gridCol w:w="878"/>
        <w:gridCol w:w="878"/>
        <w:gridCol w:w="702"/>
        <w:gridCol w:w="878"/>
        <w:gridCol w:w="1246"/>
        <w:gridCol w:w="944"/>
        <w:gridCol w:w="91"/>
        <w:gridCol w:w="1228"/>
        <w:gridCol w:w="98"/>
      </w:tblGrid>
      <w:tr>
        <w:trPr>
          <w:trHeight w:val="132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5580</wp:posOffset>
                </wp:positionV>
                <wp:extent cx="6962775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781"/>
                              <w:gridCol w:w="585"/>
                              <w:gridCol w:w="149"/>
                              <w:gridCol w:w="679"/>
                              <w:gridCol w:w="114"/>
                              <w:gridCol w:w="453"/>
                              <w:gridCol w:w="425"/>
                              <w:gridCol w:w="426"/>
                              <w:gridCol w:w="96"/>
                              <w:gridCol w:w="1398"/>
                              <w:gridCol w:w="637"/>
                              <w:gridCol w:w="1518"/>
                              <w:gridCol w:w="12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60" w:type="dxa"/>
                                  <w:gridSpan w:val="1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60" w:type="dxa"/>
                                  <w:gridSpan w:val="1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ессии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 от23 августа 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СП «Цолг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местном бюджет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я  сельское 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олгинское»  на 2017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18 и 2019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5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303.2pt;mso-wrap-distance-left:0pt;mso-wrap-distance-right:9pt;mso-wrap-distance-top:0pt;mso-wrap-distance-bottom:0pt;margin-top:-3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781"/>
                        <w:gridCol w:w="585"/>
                        <w:gridCol w:w="149"/>
                        <w:gridCol w:w="679"/>
                        <w:gridCol w:w="114"/>
                        <w:gridCol w:w="453"/>
                        <w:gridCol w:w="425"/>
                        <w:gridCol w:w="426"/>
                        <w:gridCol w:w="96"/>
                        <w:gridCol w:w="1398"/>
                        <w:gridCol w:w="637"/>
                        <w:gridCol w:w="1518"/>
                        <w:gridCol w:w="12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60" w:type="dxa"/>
                            <w:gridSpan w:val="1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60" w:type="dxa"/>
                            <w:gridSpan w:val="1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ессии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 от23 августа 2017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СП «Цолгинское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местном бюджете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ния  сельское  посел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Цолгинское»  на 2017 год 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18 и 2019 годов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5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80405" cy="235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22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5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680,5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3680,5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63,34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 01 05 00 01 10 0000 61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63,348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85.0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225"/>
                        <w:gridCol w:w="198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523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680,5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е прочих остатков средств бюджетов посел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3680,5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63,34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 01 05 00 01 10 0000 61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ньшение прочих остатков средств бюджетов посел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63,348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Админ</cp:lastModifiedBy>
  <cp:lastPrinted>2013-12-26T09:07:00Z</cp:lastPrinted>
  <dcterms:modified xsi:type="dcterms:W3CDTF">2017-08-24T01:47:00Z</dcterms:modified>
  <cp:revision>36</cp:revision>
  <dc:subject/>
  <dc:title/>
</cp:coreProperties>
</file>