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tLeast" w:line="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43, Республика Бурятия, Мухоршибирский район, улус Цолга,</w:t>
      </w:r>
    </w:p>
    <w:p>
      <w:pPr>
        <w:pStyle w:val="Normal"/>
        <w:spacing w:lineRule="atLeast" w:line="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Кооперативная дом 5</w:t>
      </w:r>
    </w:p>
    <w:p>
      <w:pPr>
        <w:pStyle w:val="Normal"/>
        <w:spacing w:lineRule="atLeast" w:line="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 8 (30143) 29-64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Цолга                                           № 79                                              от  «22» августа 2017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границ территори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торой предполагается осущест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щественного самоупра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АРАНА» и утверждение положе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и в Российской Федерации», Положения о территориальном общественном самоуправлении в муниципальном образовании «Цолгинское» утвержденного Решением Совета депутатов от «07» июня 2013г. № 82, в соответствии со статей 12 Устава муниципального образования «Цолгинское» Совет депутатов решил:</w:t>
      </w:r>
    </w:p>
    <w:p>
      <w:pPr>
        <w:pStyle w:val="ListParagraph"/>
        <w:numPr>
          <w:ilvl w:val="0"/>
          <w:numId w:val="4"/>
        </w:numPr>
        <w:spacing w:lineRule="atLeast" w:line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границы территории, на которой предполагается осуществление  территориального общественного самоуправления «Сарана», согласно приложению.</w:t>
      </w:r>
    </w:p>
    <w:p>
      <w:pPr>
        <w:pStyle w:val="Normal"/>
        <w:numPr>
          <w:ilvl w:val="0"/>
          <w:numId w:val="3"/>
        </w:numPr>
        <w:spacing w:lineRule="atLeast" w:line="0" w:before="0" w:after="28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ницы территории, на которой 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spacing w:lineRule="atLeast" w:line="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spacing w:lineRule="atLeast" w:line="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Утвердить форму заявления инициативной группы о решении создать      территориальное общественное самоуправление.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Цолгинское»                                                                                                  Н.С. Матвеев</w:t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17 № 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Е О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ЛАН - СХЕ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 ТЕРРИТОРИИ, НА КОТОРОЙ ПРЕДПОЛОГАЕТСЯ ОСУЩЕСТВЛЕНИЕ ТЕРРИТОРИАЛЬНОГО ОБЩЕСТВЕННОГО САМОУПРАВЛЕНИЯ «САРА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л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в т.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вартирные до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Объ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22:00Z</dcterms:created>
  <dc:creator>Админ</dc:creator>
  <dc:description/>
  <cp:keywords/>
  <dc:language>en-US</dc:language>
  <cp:lastModifiedBy>Админ</cp:lastModifiedBy>
  <dcterms:modified xsi:type="dcterms:W3CDTF">2017-08-21T00:41:00Z</dcterms:modified>
  <cp:revision>1</cp:revision>
  <dc:subject/>
  <dc:title>СОВЕТ ДЕПУТАТОВ МУНИЦИПАЛЬНОГО ОБРАЗОВАНИЯ</dc:title>
</cp:coreProperties>
</file>