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ЦОЛГ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8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»  декабря   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i/>
          <w:sz w:val="28"/>
          <w:szCs w:val="28"/>
          <w:lang w:eastAsia="en-US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льское   поселение «Цолгинское» на 2017год и на плановый период   2018 и 2019 годов»</w:t>
      </w:r>
    </w:p>
    <w:p>
      <w:pPr>
        <w:pStyle w:val="Normal"/>
        <w:tabs>
          <w:tab w:val="clear" w:pos="708"/>
          <w:tab w:val="left" w:pos="1644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Внести в решение сессии Совета депутатов  муниципального образования сельского поселения «Цолгинское» от 22.августа2017г №78, 28 апреля 2017г № 73 и  №71 от 27.12.2016 года .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О  местном  бюджете  муниципального образования сельское   поселение «Цолгинское» на 2017год и на плановый период   2018 и 2019 годов»</w:t>
      </w:r>
      <w:r>
        <w:rPr>
          <w:sz w:val="28"/>
          <w:szCs w:val="28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местного  бюджета на 2017 год 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Общий объема доходов в сумме 3773,34803 тыс.   руб.  в том числе безвозмездные поступления в сумме </w:t>
      </w:r>
      <w:r>
        <w:rPr>
          <w:b/>
          <w:bCs/>
        </w:rPr>
        <w:t xml:space="preserve"> 2826,94803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щий  объём расходов в сумме </w:t>
      </w:r>
      <w:r>
        <w:rPr/>
        <w:t>3680,5004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 дефицит  в сумме 17,15237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6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8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10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№12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7.Приложение №14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Цолгинское»:             </w:t>
        <w:tab/>
        <w:tab/>
        <w:t xml:space="preserve">            Н.С. Матвеев</w:t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№    </w:t>
            </w:r>
            <w:r>
              <w:rPr>
                <w:sz w:val="22"/>
                <w:szCs w:val="22"/>
              </w:rPr>
              <w:t>от 27   декабря 2017 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олгинское»  на 2017 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8 и 2019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местного бюджета на 2017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34"/>
        <w:gridCol w:w="4293"/>
        <w:gridCol w:w="1434"/>
      </w:tblGrid>
      <w:tr>
        <w:trPr>
          <w:trHeight w:val="3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6,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3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 05025 10 0000   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ХОДЫ ОТ ОКАЗАНИЯ ПЛАТНЫХ УСЛУГ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,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25 10 0000   1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получаемые в виде арендной платы за зем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7 14030 10 0000 1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5050 10 0000 1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 неналоговые доходы бюджетов 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</w:tr>
    </w:tbl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9"/>
        <w:gridCol w:w="3096"/>
        <w:gridCol w:w="4593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6888" w:leader="none"/>
          <w:tab w:val="right" w:pos="10800" w:leader="none"/>
        </w:tabs>
        <w:rPr/>
      </w:pPr>
      <w:r>
        <w:rPr/>
        <w:tab/>
        <w:t xml:space="preserve"> №   от  декабря  2017г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О  местном  бюджете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ельское   поселение «Цолгинское» </w:t>
      </w:r>
    </w:p>
    <w:p>
      <w:pPr>
        <w:pStyle w:val="Normal"/>
        <w:tabs>
          <w:tab w:val="clear" w:pos="708"/>
          <w:tab w:val="left" w:pos="187" w:leader="none"/>
          <w:tab w:val="left" w:pos="3057" w:leader="none"/>
          <w:tab w:val="center" w:pos="5400" w:leader="none"/>
        </w:tabs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 xml:space="preserve">   </w:t>
        <w:tab/>
        <w:t xml:space="preserve">на 2017год и на плановый период           </w:t>
      </w:r>
    </w:p>
    <w:p>
      <w:pPr>
        <w:pStyle w:val="Normal"/>
        <w:tabs>
          <w:tab w:val="clear" w:pos="708"/>
          <w:tab w:val="left" w:pos="187" w:leader="none"/>
        </w:tabs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2018 и 2019 годов»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/>
        <w:t xml:space="preserve">                                                                             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6,9480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6,94803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22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,223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 18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 поступления от других 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5250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52503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Приложение № 8</w:t>
      </w:r>
    </w:p>
    <w:p>
      <w:pPr>
        <w:pStyle w:val="Normal"/>
        <w:jc w:val="right"/>
        <w:rPr/>
      </w:pPr>
      <w:r>
        <w:rPr>
          <w:rFonts w:eastAsia="Calibri"/>
          <w:sz w:val="20"/>
          <w:szCs w:val="22"/>
          <w:lang w:eastAsia="en-US"/>
        </w:rPr>
        <w:t>к Решению Совета депутатов №  от    декабря 2017г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МО сельское  поселение «Цолгинское»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«О местном бюджете муниципального образования  сельское  поселение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«Цолгинское»  на 2017  год и на плановый период 2018 и 2019 годов»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color w:val="434343"/>
          <w:lang w:eastAsia="en-US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lang w:eastAsia="en-US"/>
        </w:rPr>
      </w:pPr>
      <w:r>
        <w:rPr>
          <w:b/>
          <w:bCs/>
          <w:color w:val="434343"/>
          <w:spacing w:val="-2"/>
          <w:lang w:eastAsia="en-US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lang w:eastAsia="en-US"/>
        </w:rPr>
      </w:pPr>
      <w:r>
        <w:rPr>
          <w:b/>
          <w:bCs/>
          <w:color w:val="434343"/>
          <w:spacing w:val="1"/>
          <w:lang w:eastAsia="en-US"/>
        </w:rPr>
        <w:t>расходов бюджета МО СП «Цолгинское» на 2017г.</w:t>
      </w:r>
    </w:p>
    <w:p>
      <w:pPr>
        <w:pStyle w:val="Normal"/>
        <w:spacing w:lineRule="exact" w:line="1" w:before="0" w:after="326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731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168"/>
        <w:gridCol w:w="64"/>
        <w:gridCol w:w="2624"/>
        <w:gridCol w:w="40"/>
        <w:gridCol w:w="709"/>
        <w:gridCol w:w="222"/>
        <w:gridCol w:w="575"/>
        <w:gridCol w:w="265"/>
        <w:gridCol w:w="662"/>
        <w:gridCol w:w="565"/>
        <w:gridCol w:w="222"/>
        <w:gridCol w:w="58"/>
        <w:gridCol w:w="1093"/>
        <w:gridCol w:w="577"/>
        <w:gridCol w:w="690"/>
        <w:gridCol w:w="1000"/>
        <w:gridCol w:w="372"/>
        <w:gridCol w:w="11"/>
        <w:gridCol w:w="6862"/>
        <w:gridCol w:w="15"/>
      </w:tblGrid>
      <w:tr>
        <w:trPr>
          <w:trHeight w:val="230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(</w:t>
            </w:r>
            <w:r>
              <w:rPr>
                <w:color w:val="000000"/>
                <w:spacing w:val="5"/>
                <w:lang w:eastAsia="en-US"/>
              </w:rPr>
              <w:t>тыс.</w:t>
            </w:r>
            <w:r>
              <w:rPr>
                <w:color w:val="000000"/>
                <w:spacing w:val="5"/>
                <w:lang w:val="en-US" w:eastAsia="en-US"/>
              </w:rPr>
              <w:t>рублей)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3"/>
                <w:lang w:val="en-US" w:eastAsia="en-US"/>
              </w:rPr>
              <w:t>Наименование разделов и подразделов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Сумма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5"/>
                <w:lang w:val="en-US" w:eastAsia="en-US"/>
              </w:rPr>
              <w:t>0100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3"/>
                <w:lang w:val="en-US" w:eastAsia="en-US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eastAsia="en-US"/>
              </w:rPr>
            </w:pPr>
            <w:r>
              <w:rPr>
                <w:lang w:eastAsia="en-US"/>
              </w:rPr>
              <w:t>2324,552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102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81,505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1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104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lang w:eastAsia="en-US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lang w:eastAsia="en-US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lang w:eastAsia="en-US"/>
              </w:rPr>
              <w:t>администраций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1</w:t>
            </w:r>
            <w:r>
              <w:rPr>
                <w:color w:val="000000"/>
                <w:spacing w:val="-5"/>
                <w:lang w:eastAsia="en-US"/>
              </w:rPr>
              <w:t>210,339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1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106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35,169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13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497,539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0200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Национальная оборон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76,200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  <w:t>0203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lang w:eastAsia="en-US"/>
              </w:rPr>
              <w:t>осуществление первичного воинского учета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76,200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300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46,4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309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9,0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310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Обеспечение</w:t>
            </w:r>
            <w:r>
              <w:rPr>
                <w:color w:val="000000"/>
                <w:spacing w:val="-1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 xml:space="preserve"> пожарной </w:t>
            </w:r>
            <w:r>
              <w:rPr>
                <w:color w:val="000000"/>
                <w:spacing w:val="-1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безопасности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37,4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400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циональная  экономик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36,000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</w:tc>
      </w:tr>
      <w:tr>
        <w:trPr>
          <w:trHeight w:val="32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409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Дорожное хозяйство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196,000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412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еализация мероприятия по сокращению наркосырьевой базы, в том числе с применением химического способа  уничтожения  дикорастущего конопли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-5"/>
                <w:lang w:eastAsia="en-US"/>
              </w:rPr>
              <w:t>170,00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500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151,73803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502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Коммунальное хозяйство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lang w:eastAsia="en-US"/>
              </w:rPr>
            </w:pPr>
            <w:r>
              <w:rPr>
                <w:color w:val="000000"/>
                <w:spacing w:val="-7"/>
                <w:lang w:eastAsia="en-US"/>
              </w:rPr>
              <w:t>120,813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503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лагоустройство      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0,92503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5"/>
                <w:lang w:val="en-US" w:eastAsia="en-US"/>
              </w:rPr>
              <w:t>0800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434343"/>
                <w:lang w:eastAsia="en-US"/>
              </w:rPr>
              <w:t>Культура, кинематографи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588,926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801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ультур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88,926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eastAsia="en-US"/>
              </w:rPr>
            </w:pPr>
            <w:r>
              <w:rPr>
                <w:lang w:eastAsia="en-US"/>
              </w:rPr>
              <w:t>219,532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eastAsia="en-US"/>
              </w:rPr>
            </w:pPr>
            <w:r>
              <w:rPr>
                <w:lang w:eastAsia="en-US"/>
              </w:rPr>
              <w:t>167,532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eastAsia="en-US"/>
              </w:rPr>
            </w:pPr>
            <w:r>
              <w:rPr>
                <w:lang w:eastAsia="en-US"/>
              </w:rPr>
              <w:t>52,000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4"/>
                <w:lang w:val="en-US" w:eastAsia="en-US"/>
              </w:rPr>
              <w:t>ИТОГО расходов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eastAsia="en-US"/>
              </w:rPr>
            </w:pPr>
            <w:r>
              <w:rPr>
                <w:lang w:eastAsia="en-US"/>
              </w:rPr>
              <w:t>3680,5004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5"/>
                <w:lang w:val="en-US" w:eastAsia="en-US"/>
              </w:rPr>
              <w:t>Дефицит бюджет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,15237</w:t>
            </w:r>
          </w:p>
        </w:tc>
        <w:tc>
          <w:tcPr>
            <w:tcW w:w="8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ессии Совета депутатов №  от   декабря 2017г</w:t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олгинское»  на 2017 год и на плановый период 2018 и 2019 годов»</w:t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0" w:name="RANGE!A1%3AH90"/>
            <w:bookmarkStart w:id="1" w:name="RANGE!A1%3AH90"/>
            <w:bookmarkEnd w:id="1"/>
          </w:p>
        </w:tc>
        <w:tc>
          <w:tcPr>
            <w:tcW w:w="2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434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434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0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6238875" cy="1006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1006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2844"/>
                                    <w:gridCol w:w="1416"/>
                                    <w:gridCol w:w="918"/>
                                    <w:gridCol w:w="800"/>
                                    <w:gridCol w:w="821"/>
                                    <w:gridCol w:w="1167"/>
                                    <w:gridCol w:w="1356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ид рас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сельского поселения "Цолгинско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3773,348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317,9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асходы на обеспечение функционирования высшего должностного лиц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81,5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46,6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46,6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46,6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46,6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34,8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34,8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34,8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34,8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Расходы на обеспечение функций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0,3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2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2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2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2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80,7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80,7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80,7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80,7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Межбюджетные трансферты на  осуществление  переданных полномочий  по контрольно- счетной пала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5,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5,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5,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5,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Перечисления другим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5,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Финансовая поддержка ТОС посредством Респ-го  конкурса и лучшее Т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90,9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2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плата 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3,3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3,3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3,3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3,3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6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8,5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8,5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8,5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8,5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7,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7,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7,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7,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8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езервный фонд администрации  по предупреждению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Закупка товаров, работ ,услуг в сфере информационно- коммуникационны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циональная 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Содержание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циональная 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рожное 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асходы на мероприятиям по сокращению очагов произрастания дикорастущей коноп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циональная 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57,21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00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00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00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0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Выполнение других обязательств муниципального 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рганизация проведения оплачиваемых обществен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925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925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925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925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,925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68,9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468,9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468,9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468,9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468,9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065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065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065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065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1065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платы к пенсиям 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67,5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ные пенсии, социальные доплаты к пенс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67,5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67,5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67,5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67,5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езервный фонд финансирования непредвиденных расходов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 МО СП «Цолг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373,348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34343"/>
                                            <w:spacing w:val="-5"/>
                                            <w:lang w:val="en-US" w:eastAsia="en-US"/>
                                          </w:rPr>
                                          <w:t>Дефицит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17,152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25pt;height:792.7pt;mso-wrap-distance-left:0pt;mso-wrap-distance-right:9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844"/>
                              <w:gridCol w:w="1416"/>
                              <w:gridCol w:w="918"/>
                              <w:gridCol w:w="800"/>
                              <w:gridCol w:w="821"/>
                              <w:gridCol w:w="1167"/>
                              <w:gridCol w:w="1356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сельского поселения "Цолгинское"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73,34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317,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581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46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46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46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46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4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4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4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4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Расходы на обеспеч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210,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80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80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80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80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Межбюджетные трансферты на  осуществление  переданных полномочий  по контрольно- счетной палат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5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5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5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5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5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  <w:t>Финансовая поддержка ТОС посредством Респ-го  конкурса и лучшее ТО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90,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44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3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3,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3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3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7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58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58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58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58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7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7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7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7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8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860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зервный фонд администрации  по предупреждению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купка товаров, работ ,услуг в сфере информационно- 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циональная  безопас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орожное 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асходы на мероприятиям по сокращению очагов произрастания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157,2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00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00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00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00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олнение других обязательств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рганизация проведения оплачиваемых общественных рабо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9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9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9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9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,9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68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468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468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468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468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065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065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065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065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1065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оплаты к пенсиям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67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Иные пенсии, социальные доплаты к пенсиям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67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67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67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67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зервный фонд финансирования непредвиденных расход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МО СП «Цолгинско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3,34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4343"/>
                                      <w:spacing w:val="-5"/>
                                      <w:lang w:val="en-US" w:eastAsia="en-US"/>
                                    </w:rPr>
                                    <w:t>Дефицит бюдже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17,152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874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93"/>
        <w:gridCol w:w="7822"/>
        <w:gridCol w:w="7164"/>
      </w:tblGrid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7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900" w:hRule="atLeast"/>
        </w:trPr>
        <w:tc>
          <w:tcPr>
            <w:tcW w:w="11227" w:type="dxa"/>
            <w:tcBorders/>
          </w:tcPr>
          <w:p>
            <w:pPr>
              <w:pStyle w:val="Normal"/>
              <w:tabs>
                <w:tab w:val="clear" w:pos="708"/>
                <w:tab w:val="left" w:pos="6303" w:leader="none"/>
                <w:tab w:val="left" w:pos="635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27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  <w:tab w:val="center" w:pos="5505" w:leader="none"/>
              </w:tabs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51" w:leader="none"/>
                <w:tab w:val="center" w:pos="5505" w:leader="none"/>
              </w:tabs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ab/>
              <w:t xml:space="preserve">                                                                Приложение № 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2"/>
                <w:lang w:eastAsia="en-US"/>
              </w:rPr>
              <w:t>от    декабря 2017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МО СП «Цолгинско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«О бюджете муниципального образования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е  поселение «Цолгинское»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2017 год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и на плановый период 2018-2019гг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4179"/>
              <w:gridCol w:w="900"/>
              <w:gridCol w:w="720"/>
              <w:gridCol w:w="900"/>
              <w:gridCol w:w="1279"/>
              <w:gridCol w:w="969"/>
              <w:gridCol w:w="1454"/>
            </w:tblGrid>
            <w:tr>
              <w:trPr>
                <w:trHeight w:val="322" w:hRule="atLeast"/>
              </w:trPr>
              <w:tc>
                <w:tcPr>
                  <w:tcW w:w="10905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2"/>
                    </w:rPr>
                    <w:t>Ведомственная  структура расходов местного бюджета на 2017 год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905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4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ГРБС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Раздел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одраздел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Целевая стать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Вид расхода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lang w:eastAsia="en-US"/>
                    </w:rPr>
                    <w:t>3773,348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 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317,95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ь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Содержание госаппара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Содержание госаппара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000 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Межбюджетные трансферты на  осуществление  переданных полномочий  по контрольно- счетной пала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ДРУГИЕ ОБЩЕГОСУДАРСТВЕННЫЕ 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97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рганизация досуга пожилых людей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93,3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Финансовая поддержка ТОС посредством Респ-го  конкурса и лучшее ТОС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 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9,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6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 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  местного знач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.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и товаров , работ и услуг Иные для обеспечение государствен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мероприятиям по сокращению очагов произрастания дикорастущей коноп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и товаров , работ и услуг Иные для обеспечение государствен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 - 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51,7380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2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 w:eastAsia="en-US"/>
                    </w:rPr>
                    <w:t>0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0,925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8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8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40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фраструк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12106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S21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луг для обеспечения государственных 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12106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S21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12106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S21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19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ое обеспечение и иные выплаты насел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ые выплаты насел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3773,348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lang w:val="en-US" w:eastAsia="en-US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7,1523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59"/>
        <w:gridCol w:w="878"/>
        <w:gridCol w:w="878"/>
        <w:gridCol w:w="702"/>
        <w:gridCol w:w="878"/>
        <w:gridCol w:w="1246"/>
        <w:gridCol w:w="944"/>
        <w:gridCol w:w="91"/>
        <w:gridCol w:w="1228"/>
        <w:gridCol w:w="98"/>
      </w:tblGrid>
      <w:tr>
        <w:trPr>
          <w:trHeight w:val="132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5580</wp:posOffset>
                </wp:positionV>
                <wp:extent cx="6962775" cy="385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781"/>
                              <w:gridCol w:w="585"/>
                              <w:gridCol w:w="149"/>
                              <w:gridCol w:w="679"/>
                              <w:gridCol w:w="114"/>
                              <w:gridCol w:w="453"/>
                              <w:gridCol w:w="425"/>
                              <w:gridCol w:w="426"/>
                              <w:gridCol w:w="96"/>
                              <w:gridCol w:w="1398"/>
                              <w:gridCol w:w="637"/>
                              <w:gridCol w:w="1518"/>
                              <w:gridCol w:w="12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60" w:type="dxa"/>
                                  <w:gridSpan w:val="1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60" w:type="dxa"/>
                                  <w:gridSpan w:val="1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ессии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№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 декабря 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СП «Цолги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местном бюджет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я  сельское 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олгинское»  на 2017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период 2018 и 2019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303.2pt;mso-wrap-distance-left:0pt;mso-wrap-distance-right:9pt;mso-wrap-distance-top:0pt;mso-wrap-distance-bottom:0pt;margin-top:-3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781"/>
                        <w:gridCol w:w="585"/>
                        <w:gridCol w:w="149"/>
                        <w:gridCol w:w="679"/>
                        <w:gridCol w:w="114"/>
                        <w:gridCol w:w="453"/>
                        <w:gridCol w:w="425"/>
                        <w:gridCol w:w="426"/>
                        <w:gridCol w:w="96"/>
                        <w:gridCol w:w="1398"/>
                        <w:gridCol w:w="637"/>
                        <w:gridCol w:w="1518"/>
                        <w:gridCol w:w="12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60" w:type="dxa"/>
                            <w:gridSpan w:val="1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60" w:type="dxa"/>
                            <w:gridSpan w:val="1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ессии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№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   декабря 2017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 СП «Цолгинское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местном бюджете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ния  сельское  посел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Цолгинское»  на 2017 год 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овый период 2018 и 2019 годов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7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780405" cy="235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422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5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3790,5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3790,5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93,34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1 10 0000 61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ньшение прочих остатков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73,348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85.0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4225"/>
                        <w:gridCol w:w="198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523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3790,5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личение прочих остатков средств бюджетов поселе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3790,5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93,34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1 10 0000 61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ньшение прочих остатков средств бюджетов поселе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73,348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user</dc:creator>
  <dc:description/>
  <cp:keywords/>
  <dc:language>en-US</dc:language>
  <cp:lastModifiedBy>Админ</cp:lastModifiedBy>
  <cp:lastPrinted>2017-12-25T09:37:00Z</cp:lastPrinted>
  <dcterms:modified xsi:type="dcterms:W3CDTF">2017-12-27T04:47:00Z</dcterms:modified>
  <cp:revision>43</cp:revision>
  <dc:subject/>
  <dc:title/>
</cp:coreProperties>
</file>