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28  »декабря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Цолга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Цолгинское» на 2018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атья 1. Основные характеристики местного бюджета на 2018 год и на плановый период 2019 и 2020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3100,05 тыс. рублей,  в том числе  безвозмездных поступлений в сумме  2129,75 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 3100,05тыс. рублей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3114,330т. рублей,  в том числе  безвозмездных поступлений в сумме  2120,530 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3114,33.тыс. рублей, в том числе условно утвержденные расходы в сумме 77,858 тыс. рублей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rPr/>
      </w:pPr>
      <w:r>
        <w:rPr>
          <w:sz w:val="28"/>
          <w:szCs w:val="28"/>
        </w:rPr>
        <w:t>- общий объём доходов  в сумме 3149,41 тыс. рублей, в том числе  безвозмездных поступлений в сумме  2124,81тыс. рублей;</w:t>
      </w:r>
    </w:p>
    <w:p>
      <w:pPr>
        <w:pStyle w:val="Normal"/>
        <w:rPr/>
      </w:pPr>
      <w:r>
        <w:rPr>
          <w:sz w:val="28"/>
          <w:szCs w:val="28"/>
        </w:rPr>
        <w:t>- общий  объём расходов в сумме  3149,41 тыс. рублей, в том числе условно утвержденные расходы 157,470 тыс. рублей;</w:t>
      </w:r>
    </w:p>
    <w:p>
      <w:pPr>
        <w:pStyle w:val="Normal"/>
        <w:rPr/>
      </w:pPr>
      <w:r>
        <w:rPr>
          <w:sz w:val="28"/>
          <w:szCs w:val="28"/>
        </w:rPr>
        <w:t>- дефицит (профицит)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татья 2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Цолгин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местного бюджета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 пределах общего объема расходов, установленного статьей 1 настоящего Решения, распределение бюджетных ассигнований по разделам и подразделам, классификации расходов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на 2018 год согласно приложению 8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ru-RU"/>
        </w:rPr>
        <w:t>на 2019 – 2020 годы согласно приложению 9 к настоящему Решению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ведомственную структуру расходо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общий объем публичных нормативных обязательств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2018 год в сумме 0,0 тыс. рублей, на 2019 год в сумме 0,0 тыс. рублей, на 2020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4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5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ерхний предел муниципального долга муниципального образования на 1 января 2019 года в сумме </w:t>
      </w:r>
      <w:r>
        <w:rPr>
          <w:sz w:val="28"/>
          <w:szCs w:val="28"/>
        </w:rPr>
        <w:t xml:space="preserve"> 485,1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1 января 2020 года в сумме </w:t>
      </w:r>
      <w:r>
        <w:rPr>
          <w:sz w:val="28"/>
          <w:szCs w:val="28"/>
        </w:rPr>
        <w:t xml:space="preserve">496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на 1 января 2021 года в сумме </w:t>
      </w:r>
      <w:r>
        <w:rPr>
          <w:sz w:val="28"/>
          <w:szCs w:val="28"/>
        </w:rPr>
        <w:t>512,3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485,15 тыс. рублей, в течение 2019 года не должен превышать 496,9 тыс. рублей, в течение 2020  года не должен превышать 512,3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 тыс. рублей, на 1 января 2020 года в сумме 0,0 тыс. рублей, на 1 января 2021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6к настоящему Решению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7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9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Цолгинское»:                              Матвеев Н.С.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5"/>
        <w:gridCol w:w="822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к Решению сессии Совета депутатов № 84  от28   декабря 2017г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МО сельское поселение «Цолгинское" 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олгинское»на 2018 год  и на плановый период 2019 и 2020 годы.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37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  доходов местного   бюджета – органов местного самоуправления МО сельское  поселение «Цолгинское»и закрепляемые за ними виды доходов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37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 бюджета сельского (городского) поселения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ов поселений и компенсации затрат государства бюджетов сельских поселен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районов на осуществление част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05030 10 0000 180  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19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сессии Совета депутатов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  от28 дерабря 2017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О сельское поселение "Цолгинско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е  поселение «Цолгинское»на 2018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и на плановый период 2019-2020 годов.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"/>
        <w:gridCol w:w="1973"/>
        <w:gridCol w:w="32"/>
        <w:gridCol w:w="12"/>
        <w:gridCol w:w="227"/>
        <w:gridCol w:w="2114"/>
        <w:gridCol w:w="200"/>
        <w:gridCol w:w="5080"/>
        <w:gridCol w:w="307"/>
      </w:tblGrid>
      <w:tr>
        <w:trPr>
          <w:trHeight w:val="322" w:hRule="atLeast"/>
        </w:trPr>
        <w:tc>
          <w:tcPr>
            <w:tcW w:w="1019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еречень главных  администраторов доходов местного бюджета - органов государственной власти Российской Федерации Республики Бур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1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ов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еления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 ФС по надзору в сфере защиты прав потребителей и благополучия человека по Республике Бурятия</w:t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0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1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480" w:hRule="atLeast"/>
        </w:trPr>
        <w:tc>
          <w:tcPr>
            <w:tcW w:w="1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  от 28  декабря 2017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О сельское поселение «Цолгинс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О местном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сельское поселение «Цолгинское»на 2018 год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   на плановый период 2019- 2020гг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2380"/>
        <w:gridCol w:w="5357"/>
      </w:tblGrid>
      <w:tr>
        <w:trPr>
          <w:trHeight w:val="322" w:hRule="atLeast"/>
        </w:trPr>
        <w:tc>
          <w:tcPr>
            <w:tcW w:w="103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Cs w:val="20"/>
              </w:rPr>
              <w:t>Перечень главных администраторов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ов финансирования бюджета муниципального район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О сельского поселения "Цолгин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4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№</w:t>
            </w:r>
            <w:r>
              <w:rPr>
                <w:rFonts w:eastAsia="Times New Roman"/>
                <w:sz w:val="22"/>
                <w:lang w:eastAsia="ru-RU"/>
              </w:rPr>
              <w:t>84  от28    декабря 2017 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Цолгинское»  на 2018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ериод 2019 и 2020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алоговые и неналоговые доходы местного бюджета на 2018 год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  <w:lang w:eastAsia="ru-RU"/>
        </w:rPr>
        <w:t>т</w:t>
      </w:r>
      <w:r>
        <w:rPr/>
        <w:t>ыс.рублей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34"/>
        <w:gridCol w:w="4293"/>
        <w:gridCol w:w="1434"/>
      </w:tblGrid>
      <w:tr>
        <w:trPr>
          <w:trHeight w:val="31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70,3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ПРИБЫЛЬ,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3,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3,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0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 06 01030 10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 06 06043 10 0000 1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 05025 10 0000   1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ДОХОДЫ ОТ ОКАЗАНИЯ ПЛАТНЫХ УСЛУГ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05025 10 0000   12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получаемые в виде арендной платы за земл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8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7 00000 00 0000 00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неналоговые дохо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 14030 10 0000 1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0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05050 10 0000 18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чие неналоговые доходы бюджетов  посел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"/>
        <w:gridCol w:w="1779"/>
        <w:gridCol w:w="941"/>
        <w:gridCol w:w="1991"/>
        <w:gridCol w:w="1837"/>
        <w:gridCol w:w="239"/>
        <w:gridCol w:w="895"/>
        <w:gridCol w:w="1379"/>
        <w:gridCol w:w="38"/>
        <w:gridCol w:w="507"/>
      </w:tblGrid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5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84   от28  декабря 2017 г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35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Цолгинское»  на 2018  год и на плановый период 2019 и 2020 годов</w:t>
            </w:r>
          </w:p>
        </w:tc>
        <w:tc>
          <w:tcPr>
            <w:tcW w:w="5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8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логовые и неналоговые доходы местного бюджета на 2019-2020 годы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28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9 г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20 г.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,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024,6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12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2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06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 06 01030 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,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43 10 0000 1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 05025 10 0000   1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ХОДЫ ОТ ОКАЗАНИЯ ПЛАТНЫХ УСЛУГ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 05025 10 0000   1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оды получаемые в виде арендной платы за земл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3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,80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17 00000 00 0000 00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 14030 10 0000 18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05050 10 0000 18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чие неналоговые доходы бюджетов 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 6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решению сессии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4  от28   декабря 2017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Цолгинское»  на 2018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ериод 2019 и 2020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"/>
        <w:gridCol w:w="2483"/>
        <w:gridCol w:w="4532"/>
        <w:gridCol w:w="1274"/>
        <w:gridCol w:w="15"/>
      </w:tblGrid>
      <w:tr>
        <w:trPr>
          <w:trHeight w:val="322" w:hRule="atLeast"/>
        </w:trPr>
        <w:tc>
          <w:tcPr>
            <w:tcW w:w="90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D19"/>
            <w:bookmarkEnd w:id="2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90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129,750</w:t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129,750</w:t>
            </w:r>
          </w:p>
        </w:tc>
      </w:tr>
      <w:tr>
        <w:trPr>
          <w:trHeight w:val="6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0000 0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,550</w:t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5001 1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844,55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30000 0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,90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3015 1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,90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40000 10 0000 15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ые межбюджетные  трансфер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03,300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,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2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2"/>
        <w:gridCol w:w="1238"/>
        <w:gridCol w:w="1354"/>
        <w:gridCol w:w="866"/>
        <w:gridCol w:w="2316"/>
        <w:gridCol w:w="377"/>
        <w:gridCol w:w="757"/>
        <w:gridCol w:w="1028"/>
        <w:gridCol w:w="106"/>
        <w:gridCol w:w="2587"/>
      </w:tblGrid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3" w:name="RANGE!A1%3AE20"/>
            <w:bookmarkStart w:id="4" w:name="RANGE!A1%3AE20"/>
            <w:bookmarkEnd w:id="4"/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риложение № 7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4    от28    декабря 2017г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Цолгинское»  на 2018 год и на плановый период 2019 и 2020 годов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1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бъем безвозмездных поступлений на 2019 - 2020 год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1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4478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Плановый период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020г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120,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124,8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120,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124,81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0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ОТАЦИИ БЮДЖЕТАМ БЮДЖЕТНОЙ СИСТЕМЫ 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2,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841,61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15001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2,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841,61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03000 0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5,7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35118 10 0000 151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  <w:lang w:eastAsia="ru-RU"/>
              </w:rPr>
              <w:t>85,7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2 02 40000 00 0000 1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5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97,5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5160 10 0000 15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97,500</w:t>
            </w:r>
          </w:p>
        </w:tc>
        <w:tc>
          <w:tcPr>
            <w:tcW w:w="2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7"/>
      </w:tblGrid>
      <w:tr>
        <w:trPr>
          <w:trHeight w:val="255" w:hRule="atLeast"/>
        </w:trPr>
        <w:tc>
          <w:tcPr>
            <w:tcW w:w="12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риложение №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№ 84  от 28  декабря 2017г</w:t>
      </w:r>
    </w:p>
    <w:p>
      <w:pPr>
        <w:pStyle w:val="Normal"/>
        <w:jc w:val="right"/>
        <w:rPr/>
      </w:pPr>
      <w:r>
        <w:rPr/>
        <w:t>МО сельское  поселение «Цолгинское»</w:t>
      </w:r>
    </w:p>
    <w:p>
      <w:pPr>
        <w:pStyle w:val="Normal"/>
        <w:jc w:val="right"/>
        <w:rPr/>
      </w:pPr>
      <w:r>
        <w:rPr/>
        <w:t>«О местном бюджете муниципального образования  сельское  поселение</w:t>
      </w:r>
    </w:p>
    <w:p>
      <w:pPr>
        <w:pStyle w:val="Normal"/>
        <w:jc w:val="right"/>
        <w:rPr/>
      </w:pPr>
      <w:r>
        <w:rPr/>
        <w:t>«Цолгинское»  на 2018  год 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1"/>
          <w:sz w:val="24"/>
          <w:szCs w:val="24"/>
        </w:rPr>
        <w:t>расходов бюджета МО СП «Цолгинское» на 2018г.</w:t>
      </w:r>
    </w:p>
    <w:p>
      <w:pPr>
        <w:pStyle w:val="Normal"/>
        <w:spacing w:lineRule="exact" w:line="1" w:before="0" w:after="32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0,617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616,395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82,958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6,002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295,262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81,9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81,9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58,400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53,4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94,813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84,813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788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,788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3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00,050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>к Решению Совета депутатов № 84   от 28  декабря 2017г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О сельское  поселение «Цолгинское»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О местном бюджете муниципального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разования  сельское  поселение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Цолгинское»  на 2018  год и на плановый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ериод 2019 и 2020 годов»</w:t>
      </w:r>
    </w:p>
    <w:p>
      <w:pPr>
        <w:pStyle w:val="Normal"/>
        <w:shd w:fill="FFFFFF" w:val="clear"/>
        <w:spacing w:lineRule="exact" w:line="278" w:before="826" w:after="0"/>
        <w:ind w:right="466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ind w:right="666" w:hanging="0"/>
        <w:jc w:val="right"/>
        <w:rPr/>
      </w:pPr>
      <w:r>
        <w:rPr>
          <w:rFonts w:eastAsia="Times New Roman"/>
          <w:b/>
          <w:bCs/>
          <w:color w:val="434343"/>
          <w:spacing w:val="1"/>
          <w:sz w:val="24"/>
          <w:szCs w:val="24"/>
        </w:rPr>
        <w:t xml:space="preserve">расходов бюджета МО СП «Цолгинское» </w:t>
      </w:r>
      <w:r>
        <w:rPr>
          <w:rFonts w:eastAsia="Times New Roman"/>
          <w:b/>
          <w:sz w:val="24"/>
          <w:szCs w:val="24"/>
        </w:rPr>
        <w:t xml:space="preserve"> на период 2019- 2020 г</w:t>
      </w:r>
    </w:p>
    <w:p>
      <w:pPr>
        <w:pStyle w:val="Normal"/>
        <w:spacing w:lineRule="exact" w:line="1" w:before="0" w:after="326"/>
        <w:rPr>
          <w:rFonts w:eastAsia="Times New Roman"/>
          <w:b/>
          <w:b/>
          <w:sz w:val="2"/>
          <w:szCs w:val="2"/>
        </w:rPr>
      </w:pPr>
      <w:r>
        <w:rPr>
          <w:rFonts w:eastAsia="Times New Roman"/>
          <w:b/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5902"/>
        <w:gridCol w:w="1711"/>
        <w:gridCol w:w="1594"/>
      </w:tblGrid>
      <w:tr>
        <w:trPr>
          <w:trHeight w:val="23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2019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rFonts w:eastAsia="Times New Roman"/>
                <w:sz w:val="24"/>
                <w:szCs w:val="24"/>
              </w:rPr>
              <w:t>2020г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0,61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30,617</w:t>
            </w:r>
          </w:p>
        </w:tc>
      </w:tr>
      <w:tr>
        <w:trPr>
          <w:trHeight w:val="47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6,39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6,395</w:t>
            </w:r>
          </w:p>
        </w:tc>
      </w:tr>
      <w:tr>
        <w:trPr>
          <w:trHeight w:val="117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2,9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2,958</w:t>
            </w:r>
          </w:p>
        </w:tc>
      </w:tr>
      <w:tr>
        <w:trPr>
          <w:trHeight w:val="1171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6,00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6,002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295,26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295,262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82,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85,700</w:t>
            </w:r>
          </w:p>
        </w:tc>
      </w:tr>
      <w:tr>
        <w:trPr>
          <w:trHeight w:val="47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82,8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85,700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58,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58,400</w:t>
            </w:r>
          </w:p>
        </w:tc>
      </w:tr>
      <w:tr>
        <w:trPr>
          <w:trHeight w:val="48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32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53,4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53,400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94,8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94,813</w:t>
            </w:r>
          </w:p>
        </w:tc>
      </w:tr>
      <w:tr>
        <w:trPr>
          <w:trHeight w:val="336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84,81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84,813</w:t>
            </w:r>
          </w:p>
        </w:tc>
      </w:tr>
      <w:tr>
        <w:trPr>
          <w:trHeight w:val="317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,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,878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,3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4,878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0"/>
                <w:sz w:val="24"/>
                <w:szCs w:val="24"/>
                <w:lang w:val="en-US"/>
              </w:rPr>
              <w:t>1100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32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7"/>
                <w:sz w:val="24"/>
                <w:szCs w:val="24"/>
                <w:lang w:val="en-US"/>
              </w:rPr>
              <w:t>1101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3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32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9999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Условно утвержденный расх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7,8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7,470</w:t>
            </w:r>
          </w:p>
        </w:tc>
      </w:tr>
      <w:tr>
        <w:trPr>
          <w:trHeight w:val="27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4,33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410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sectPr>
          <w:endnotePr>
            <w:numFmt w:val="lowerRoman"/>
          </w:endnotePr>
          <w:type w:val="nextPage"/>
          <w:pgSz w:w="11906" w:h="16838"/>
          <w:pgMar w:left="1327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"/>
        <w:gridCol w:w="2688"/>
        <w:gridCol w:w="40"/>
        <w:gridCol w:w="709"/>
        <w:gridCol w:w="222"/>
        <w:gridCol w:w="575"/>
        <w:gridCol w:w="265"/>
        <w:gridCol w:w="662"/>
        <w:gridCol w:w="565"/>
        <w:gridCol w:w="222"/>
        <w:gridCol w:w="1151"/>
        <w:gridCol w:w="1267"/>
        <w:gridCol w:w="1000"/>
        <w:gridCol w:w="372"/>
        <w:gridCol w:w="11"/>
        <w:gridCol w:w="6877"/>
      </w:tblGrid>
      <w:tr>
        <w:trPr>
          <w:trHeight w:val="30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84   от28  декабря2017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Цолгинское»  на 2018 год и на плановый период 2019 и 2020 годов»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  <w:bookmarkStart w:id="5" w:name="RANGE!A1%3AH90"/>
            <w:bookmarkStart w:id="6" w:name="RANGE!A1%3AH90"/>
            <w:bookmarkEnd w:id="6"/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год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6765" w:hRule="atLeast"/>
        </w:trPr>
        <w:tc>
          <w:tcPr>
            <w:tcW w:w="100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139"/>
              <w:gridCol w:w="1416"/>
              <w:gridCol w:w="918"/>
              <w:gridCol w:w="798"/>
              <w:gridCol w:w="821"/>
              <w:gridCol w:w="1167"/>
              <w:gridCol w:w="1063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Cs w:val="20"/>
                    </w:rPr>
                    <w:t>п/п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Style19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Вид расхода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ГРБС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Раздел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Подраздел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</w:t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Cs w:val="20"/>
                    </w:rPr>
                    <w:t>Администрация сельского поселения "Цолгинское"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100,0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 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0 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230,61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616,3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73,4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73,4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73,4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73,42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42,97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42,97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42,97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1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42,97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282,95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5,37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5,37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5,37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985,377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7,5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7,5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 81 02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7,581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1009104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97,58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400С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540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6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36,00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295,2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7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197,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244 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97,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97,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81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2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2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2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1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62,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3005118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29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19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860 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9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5,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03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3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81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84,81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</w:t>
                  </w: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5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3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   </w:t>
                  </w:r>
                  <w:r>
                    <w:rPr>
                      <w:bCs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466,7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/>
                    <w:t>466,7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7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rFonts w:eastAsia="Times New Roman"/>
                      <w:bCs/>
                      <w:szCs w:val="20"/>
                    </w:rPr>
                    <w:t xml:space="preserve"> </w:t>
                  </w:r>
                  <w:r>
                    <w:rPr>
                      <w:bCs/>
                      <w:szCs w:val="20"/>
                    </w:rPr>
                    <w:t>Культура,кинематография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7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bCs/>
                      <w:szCs w:val="20"/>
                    </w:rPr>
                    <w:t>Культур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900809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244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8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6,78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53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5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Cs w:val="20"/>
                    </w:rPr>
                  </w:pPr>
                  <w:r>
                    <w:rPr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9950080100</w:t>
                  </w:r>
                </w:p>
              </w:tc>
              <w:tc>
                <w:tcPr>
                  <w:tcW w:w="9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312</w:t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86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2"/>
                    </w:rPr>
                    <w:t>167,5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100,0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520" w:hRule="exact"/>
        </w:trPr>
        <w:tc>
          <w:tcPr>
            <w:tcW w:w="100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0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7"/>
        <w:gridCol w:w="3156"/>
        <w:gridCol w:w="47"/>
        <w:gridCol w:w="832"/>
        <w:gridCol w:w="934"/>
        <w:gridCol w:w="1088"/>
        <w:gridCol w:w="923"/>
        <w:gridCol w:w="1352"/>
        <w:gridCol w:w="2665"/>
        <w:gridCol w:w="372"/>
        <w:gridCol w:w="11"/>
        <w:gridCol w:w="6877"/>
      </w:tblGrid>
      <w:tr>
        <w:trPr>
          <w:trHeight w:val="300" w:hRule="atLeast"/>
        </w:trPr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2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Приложение № 11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2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                         № </w:t>
            </w:r>
            <w:r>
              <w:rPr>
                <w:rFonts w:eastAsia="Times New Roman"/>
                <w:sz w:val="22"/>
                <w:lang w:eastAsia="ru-RU"/>
              </w:rPr>
              <w:t>84  от 28 ноября2017г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2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                                         </w:t>
            </w: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213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21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«Цолгинское»  на 2018 год и на плановый период 2019 и 2020 годов»</w:t>
            </w:r>
          </w:p>
        </w:tc>
        <w:tc>
          <w:tcPr>
            <w:tcW w:w="6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2184" w:type="dxa"/>
            <w:gridSpan w:val="12"/>
            <w:vMerge w:val="restart"/>
            <w:tcBorders/>
            <w:vAlign w:val="center"/>
          </w:tcPr>
          <w:p>
            <w:pPr>
              <w:pStyle w:val="Normal"/>
              <w:ind w:left="-88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и 2020 годы</w:t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18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1801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8420</wp:posOffset>
                      </wp:positionV>
                      <wp:extent cx="7350125" cy="38094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0125" cy="3809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"/>
                                    <w:gridCol w:w="2845"/>
                                    <w:gridCol w:w="1416"/>
                                    <w:gridCol w:w="951"/>
                                    <w:gridCol w:w="747"/>
                                    <w:gridCol w:w="821"/>
                                    <w:gridCol w:w="1167"/>
                                    <w:gridCol w:w="1020"/>
                                    <w:gridCol w:w="22"/>
                                    <w:gridCol w:w="1041"/>
                                    <w:gridCol w:w="1041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firstLine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Вид рас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ланов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firstLine="108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Администрация сельского поселения "Цолгинско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11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149,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230,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230,6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Расходы на обеспечение функционирования высшего должностного лиц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616,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616,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3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3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3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3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3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3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3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73,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42,9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функций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282,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282,9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985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985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985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985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985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985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985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985,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97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97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97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97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97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97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97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97,5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еречисления другим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,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ыполнение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95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95,2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9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9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2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7,64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82,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85,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3,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5,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3,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5,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3,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5,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3,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5,8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5,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8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5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3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3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53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53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,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9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9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4,8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2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02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54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ая закупка товаров, работ и услуг для обеспе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02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54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02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54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 ,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02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54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02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54,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Доплаты к пенсиям 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Иные пенсии, социальные доплаты к пенс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67,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,8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7,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11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149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75pt;height:2999.55pt;mso-wrap-distance-left:0pt;mso-wrap-distance-right:9pt;mso-wrap-distance-top:0pt;mso-wrap-distance-bottom:0pt;margin-top:-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2845"/>
                              <w:gridCol w:w="1416"/>
                              <w:gridCol w:w="951"/>
                              <w:gridCol w:w="747"/>
                              <w:gridCol w:w="821"/>
                              <w:gridCol w:w="1167"/>
                              <w:gridCol w:w="1020"/>
                              <w:gridCol w:w="22"/>
                              <w:gridCol w:w="1041"/>
                              <w:gridCol w:w="1041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Администрация сельского поселения "Цолгинское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114,3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149,41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230,6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230,6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16,3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16,3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3,4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3,4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3,4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3,4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3,4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3,4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3,4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73,4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2,97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82,95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82,95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85,3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85,3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85,3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85,3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85,3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85,3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85,3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985,37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97,5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97,5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97,5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97,5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97,5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97,5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97,5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97,5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00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95,26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95,26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2,6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2,6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2,6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2,6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97,6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97,6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7,6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7,6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7,6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7,64ё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2,8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5,7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3,5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5,8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3,5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5,8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3,5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5,8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3,5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5,82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20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20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20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20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5,0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860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4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9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4,8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02,3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54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ая закупка товаров, работ и услуг для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02,3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54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02,3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54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 ,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02,3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54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02,3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54,87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Доплаты к пенсиям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7,53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,85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7,47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114,3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149,4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2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4  от28 декабря2017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МО сельское поселение «Цолгинско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Цолгинское»на 2018 год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и на плановый период 2019-2020гг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18 год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Администрация МО СП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00,05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30,617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395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395</w:t>
            </w:r>
          </w:p>
        </w:tc>
      </w:tr>
      <w:tr>
        <w:trPr>
          <w:trHeight w:val="75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395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,395</w:t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3,42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2,974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</w:tr>
      <w:tr>
        <w:trPr>
          <w:trHeight w:val="7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958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85,377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7,581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5,2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95,2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95,2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95,2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95,26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,62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7,64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2,9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,000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58,4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,78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,78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,78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,78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,78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,78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66,78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00,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84    от 28декабря 2017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МО сельское поселение «Цолгинско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Цолгинское»на 2018 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и на плановый период 2019-2020гг»</w:t>
      </w:r>
    </w:p>
    <w:tbl>
      <w:tblPr>
        <w:tblW w:w="124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30"/>
        <w:gridCol w:w="992"/>
        <w:gridCol w:w="850"/>
        <w:gridCol w:w="1134"/>
        <w:gridCol w:w="1276"/>
        <w:gridCol w:w="1276"/>
        <w:gridCol w:w="1417"/>
        <w:gridCol w:w="6"/>
        <w:gridCol w:w="1128"/>
        <w:gridCol w:w="1134"/>
      </w:tblGrid>
      <w:tr>
        <w:trPr>
          <w:trHeight w:val="322" w:hRule="atLeast"/>
        </w:trPr>
        <w:tc>
          <w:tcPr>
            <w:tcW w:w="1017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szCs w:val="20"/>
                <w:lang w:eastAsia="ru-RU"/>
              </w:rPr>
              <w:t>Ведомственная  структура расходов местного бюджета  на 2019 и 2020 г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7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лановый пери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14,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49,41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30,6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30,61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16,39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3,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3,42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2,9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2,97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82,95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85,3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85,37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7,5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7,58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400С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5,2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5,2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5,2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5,2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5,2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5,2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5,2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5,2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2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5,26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,6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,6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7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7,6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,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,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,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,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,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2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5,7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3,5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5,82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,8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,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,8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4,8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4,8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4,8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4,8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4,8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4,8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4,87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8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4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4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49,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5"/>
        <w:gridCol w:w="97"/>
        <w:gridCol w:w="1154"/>
        <w:gridCol w:w="283"/>
        <w:gridCol w:w="334"/>
        <w:gridCol w:w="691"/>
        <w:gridCol w:w="578"/>
        <w:gridCol w:w="198"/>
        <w:gridCol w:w="112"/>
        <w:gridCol w:w="656"/>
        <w:gridCol w:w="135"/>
        <w:gridCol w:w="767"/>
        <w:gridCol w:w="73"/>
        <w:gridCol w:w="239"/>
        <w:gridCol w:w="810"/>
        <w:gridCol w:w="85"/>
        <w:gridCol w:w="567"/>
        <w:gridCol w:w="1148"/>
        <w:gridCol w:w="269"/>
        <w:gridCol w:w="102"/>
        <w:gridCol w:w="1211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9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84 от декабря2017г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Цолгинское»  на 2018 год и на плановый период 2019 и 2020 годов»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19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8 год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9" w:leader="none"/>
              </w:tabs>
              <w:rPr/>
            </w:pPr>
            <w:r>
              <w:rPr/>
              <w:t>-3100,05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00,05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5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5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5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84   от 28  декабря 2017г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Цолгинское»  на 2018 год и на плановый период 2019 и 2020годов»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1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756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9 - 2020 годы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756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82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3114,3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3149,41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3114,3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3149,41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114,3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149,4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114,33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3149,41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38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,00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 № 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4 от  декабря2017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 поселение «Цолг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Цолгинское»  на 2018 год и на плановый период 2019 и 20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район» из бюджета МО СП «Цолг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ет иных межбюджетных трансфертов бюджету муниципального района на оплату осуществления полномочий по земельным вопросам, по архитектуре, и по контрольно-счетной палате (далее иные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определяет условия распределения иных межбюджетных трансфертов на оплату осуществления по переданным полномоч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ам муниципального района на оплату осуществления полномочий по земельным вопросам, по архитектуре, и по контрольно счетной пал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ер иных межбюджетных трансфертов рассчитывается по следующей формул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i=C/Q где: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i –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С – Общий объем иных межбюджетных трансфертов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 – общая численность населения, удовлетворяющих условию предоставления иных межбюджетных трансфертов по состоянию на 1 января текущего года.     </w:t>
      </w:r>
    </w:p>
    <w:p>
      <w:pPr>
        <w:pStyle w:val="Normal"/>
        <w:tabs>
          <w:tab w:val="clear" w:pos="708"/>
          <w:tab w:val="left" w:pos="4320" w:leader="none"/>
        </w:tabs>
        <w:ind w:left="780" w:hanging="0"/>
        <w:jc w:val="both"/>
        <w:rPr/>
      </w:pPr>
      <w:r>
        <w:rPr>
          <w:sz w:val="28"/>
          <w:szCs w:val="28"/>
        </w:rPr>
        <w:t>Р- численность населения сельского поселения «Цолг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целевое и эффективное использование иных межбюджетных трансфертов несут органы местного самоуправления район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4   от 28  декабря2017г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>МО сельское  поселение «Цолгин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 сельское  посел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8"/>
          <w:szCs w:val="28"/>
        </w:rPr>
        <w:t>«Цолгинское»  на 2018 год и на плановый период 2019 и 2020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Распределение межбюджетных трансфертов бюджету муниципального района из бюджета МО СП «Цолгинское» на 2018г и на плановый период 2019 и 2020 годо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62"/>
        <w:gridCol w:w="1333"/>
        <w:gridCol w:w="1140"/>
        <w:gridCol w:w="23"/>
        <w:gridCol w:w="1368"/>
      </w:tblGrid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МО «Мухоршибирский район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794" w:right="1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sz w:val="28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админ</dc:creator>
  <dc:description/>
  <cp:keywords/>
  <dc:language>en-US</dc:language>
  <cp:lastModifiedBy>SamLab.ws</cp:lastModifiedBy>
  <cp:lastPrinted>2017-12-26T10:46:00Z</cp:lastPrinted>
  <dcterms:modified xsi:type="dcterms:W3CDTF">2017-12-26T09:30:00Z</dcterms:modified>
  <cp:revision>107</cp:revision>
  <dc:subject/>
  <dc:title/>
</cp:coreProperties>
</file>