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 Решению  «О внесении изменений в Положение о порядке назначения, расчета и выплаты</w:t>
      </w:r>
    </w:p>
    <w:p>
      <w:pPr>
        <w:pStyle w:val="ConsPlusTitle"/>
        <w:ind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ежемесячной доплаты к трудовой пенсии лицам, замещавшим выборную должность главы МО СП «Цолгинское», утвержденного решением Совета депутатов муниципального образования сельское поселение «Цолгинское» от  27.02.2013г. № 81</w:t>
      </w:r>
    </w:p>
    <w:p>
      <w:pPr>
        <w:pStyle w:val="Normal"/>
        <w:ind w:right="-144"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Проект Решения подготовлено в соответствии с законом Республики Бурятия «О внесении изменений в отдельные законодательные акты Республики Бурятия» внесены изменения и дополнения в Закон Республики Бурятия от 29 сентября 2001 года № 808-II «О доплате к страховой пенсии и пенсии  за выслугу лет отдельным категориям граждан», статьей 24 Закона Республики Бурятия от 14 марта 1994 года № 422-XII «О Главе Республики Бурятия», статьями 30 и 30.1. Закона Республики Бурятия от 19 апреля 1995 года № 113-I «О статусе депутата Народного Хурала Республики Бурятия» согласно которого размер ежемесячной доплаты к страховой пенсии, установленной в соответствии со статьей 4 Закона  Республики Бурятия от 29 сентября 2001 года № 808-II «О доплате к страховой пенсии и пенсии  за выслугу лет отдельным категориям граждан» уменьшается на 40 процентов, принятым на 17-ой сессии Народного Хурала Республики Бурятия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в проекте Решения предлагается уменьшить на 40 процентов размер ежемесячной доплаты к страховой пенсии лицам, замещавшим выборную должность главы МО СП Цолгинское»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нятие решения не потребует отмены, внесения изменений в нормативные правовые акты МО СП «Цолгинское» и не потребует финансовых и иных затрат по его реализации.</w:t>
      </w:r>
    </w:p>
    <w:p>
      <w:pPr>
        <w:pStyle w:val="Normal"/>
        <w:shd w:fill="FFFFFF" w:val="clear"/>
        <w:ind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284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284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745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«Цолгинское»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jc w:val="center"/>
        <w:rPr/>
      </w:pPr>
      <w:r>
        <w:rPr/>
        <w:t>ул. Кооперативная дом, 5</w:t>
      </w:r>
    </w:p>
    <w:p>
      <w:pPr>
        <w:pStyle w:val="Normal"/>
        <w:spacing w:lineRule="atLeast" w:line="240"/>
        <w:jc w:val="center"/>
        <w:rPr/>
      </w:pPr>
      <w:r>
        <w:rPr/>
        <w:t>телефон/факс 8 (30143) 29-6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8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лус Цолга                                                                                              « 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17 г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 w:val="24"/>
          <w:szCs w:val="24"/>
        </w:rPr>
        <w:t>О сокращении расходов на реализацию решения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олгинское» от 27.02.2013г. № 8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 решения Совета депутатов муниципального образования сельского поселения «Цолгинское» от 28 декабря 2017г. № 84 «О местном бюджете муниципального образования сельского поселения «Цолгинское» на 2018 год и плановый период 2019 и2020 годов», в связи с тем, что реализация решения Совета депутатов муниципального образования сельского поселения «Цолгинское» от 27 февраля 2013г. № 81 обеспечена источниками финансирования не в полном объеме,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муниципального образования сельского поселения «Цолгинское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с 1 января 2018 года по 31 декабря 2018 года лицам, указанным в пункте 1.1. Положения о ежемесячной доплате к трудовой пенсии в органах местного самоуправления и пенсии за выслугу лет лицам, замещавшим должности муниципальной службы в Администрации  муниципального образования сельского поселения «Цолгинское», утвержденного решением Совета депутатов муниципального образования сельского поселения «Цолгинское» от 27 февраля 2013г. № 81, размер ежемесячной доплаты к трудовой пенсии, установленной указанным Положением, уменьшается на 40 процентов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чет размера ежемесячных доплат  к страховой пенсии производится с 1 января 2018г. без заявления лиц, имеющих право на доплату к страховой пенс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 на информационных стендах поселения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ведущего специалиста по экономике и финансам Администрации муниципального образования сельского поселения «Цолгинское» Норбосамбуеву Ж.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/>
          <w:b/>
          <w:spacing w:val="32"/>
          <w:sz w:val="24"/>
          <w:szCs w:val="24"/>
        </w:rPr>
      </w:pPr>
      <w:r>
        <w:rPr>
          <w:b/>
          <w:spacing w:val="3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«Цолгинское»                                                          Н.С. Матв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Calibri" w:cs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3:00Z</dcterms:created>
  <dc:creator>Админ</dc:creator>
  <dc:description/>
  <cp:keywords/>
  <dc:language>en-US</dc:language>
  <cp:lastModifiedBy>Админ</cp:lastModifiedBy>
  <dcterms:modified xsi:type="dcterms:W3CDTF">2018-04-13T01:01:00Z</dcterms:modified>
  <cp:revision>3</cp:revision>
  <dc:subject/>
  <dc:title>ПОЯСНИТЕЛЬНАЯ ЗАПИСКА</dc:title>
</cp:coreProperties>
</file>