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Администрация муниципального образова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сельское поселение «Шаралдайское»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pacing w:val="13"/>
          <w:sz w:val="24"/>
          <w:szCs w:val="24"/>
        </w:rPr>
        <w:t xml:space="preserve">  </w:t>
      </w:r>
      <w:r>
        <w:rPr>
          <w:b/>
          <w:color w:val="000000"/>
          <w:spacing w:val="13"/>
          <w:sz w:val="28"/>
          <w:szCs w:val="24"/>
        </w:rPr>
        <w:t>ПОСТАНОВЛ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3"/>
          <w:sz w:val="28"/>
          <w:szCs w:val="24"/>
        </w:rPr>
      </w:pPr>
      <w:r>
        <w:rPr>
          <w:b/>
          <w:color w:val="000000"/>
          <w:spacing w:val="13"/>
          <w:sz w:val="28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4"/>
        </w:rPr>
      </w:pPr>
      <w:r>
        <w:rPr>
          <w:b/>
          <w:color w:val="000000"/>
          <w:spacing w:val="-3"/>
          <w:sz w:val="28"/>
          <w:szCs w:val="28"/>
        </w:rPr>
        <w:t>От 16 апреля 2018 г.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№ 18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4"/>
        </w:rPr>
        <w:t>«Об утверждении Программы комплексного развития социальной инфраструктуры муниципального образования «Шаралдайское» Мухоршибирского района  Республики Бурятия (сельское поселение) на период с 2018 по 2033 гг.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Генеральным планом МО СП «Шаралдайское», </w:t>
      </w:r>
      <w:r>
        <w:rPr>
          <w:color w:val="000000"/>
          <w:sz w:val="28"/>
          <w:szCs w:val="28"/>
        </w:rPr>
        <w:t>руководствуясь Уставом АМО  СП «Шаралдайское»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​ Утвердить муниципальную Программу комплексного развития транспортной инфраструктуры муниципального образования «Шаралдайское» Мухоршибирского района Республики Бурятия (сельское поселение) на период с 2018 по 2033 гг. согласно приложению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обнародова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МО СП «Шаралдайское» </w:t>
        <w:tab/>
        <w:tab/>
        <w:tab/>
        <w:tab/>
        <w:tab/>
        <w:t xml:space="preserve">   А.Г. Голендухин</w:t>
      </w:r>
    </w:p>
    <w:p>
      <w:pPr>
        <w:pStyle w:val="Normal"/>
        <w:spacing w:lineRule="auto" w:line="360"/>
        <w:ind w:left="6372" w:firstLine="7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firstLine="7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Глава МО СП «Шаралдайское»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___________    А.Г. Голендухин</w:t>
      </w:r>
    </w:p>
    <w:p>
      <w:pPr>
        <w:pStyle w:val="ConsNormal"/>
        <w:widowControl/>
        <w:tabs>
          <w:tab w:val="clear" w:pos="708"/>
          <w:tab w:val="right" w:pos="992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комплексного развития социальной инфраструктуры муниципального образования «Шаралдайское» Мухоршибирского района Республики Бурятия (сельское поселение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Шаралдай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8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Normal"/>
        <w:widowControl/>
        <w:tabs>
          <w:tab w:val="clear" w:pos="708"/>
          <w:tab w:val="left" w:pos="2220" w:leader="none"/>
        </w:tabs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мплексного развития социальной инфраструктуры муниципального образования «Шаралдайское» Мухоршибирского района Республики Бурятия (сельское поселение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496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«Шаралдайское» Мухоршибирского района Республики Бурятия (сельское поселение)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, 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едеральный закон № 131-ФЗ от 06.11.2003г. «Об общих принципах организации местного самоуправления в РФ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1 октября 2015 г. N 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МО СП «Шаралдайское» Мухоршибирского района Республики Бурят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«Шаралдайское»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, их местонахожд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«Шаралдайское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еспублика Бурятия, Мухоршибирский район, с. Шаралдай, ул. И. Калашникова, 10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рограммы – повышение качества жизни населени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социальной инфраструктуры для обеспечения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обеспечение безопасного, качественного и эффективного использования населением объектов социальной инфраструктуры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балансированное,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обеспечения населения объектами социальной инфраструк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 жилья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 в возрасте  от 1 до 6 лет (включит.) обеспеченных дошкольными  учреждениям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етей школьного возраста обеспеченных  ученическими местами в школе в одну смен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- вместимость  домов культуры, библиотек, учреждений дополнительного образования  (норматив 190 на 1000 жит.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торговых  предприятий (норматив 200 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 xml:space="preserve"> продовольств.  и  400 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>прочими  на 1000 жителей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 мест предприятий общественного  питания  (норматив  40 мест на 1000 жит.)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- разработка проектов планировки территории и межевание земельных участков под строительство объектов социальной инфраструктуры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- разработка проектно-сметной документации по строительству и реконструкции объектов социальной сферы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- строительство и реконструкция объектов социальной инфраструктуры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индивидуальное жилищное строительство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33 гг.</w:t>
            </w:r>
          </w:p>
        </w:tc>
      </w:tr>
      <w:tr>
        <w:trPr>
          <w:trHeight w:val="56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уется с участием и финансированием бюджетов всех уровней, безвозмездных поступлений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ввод в эксплуатацию предусмотренных Программой объектов социальной инфраструктуры сельского поселения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граждан жильём;                         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повышение качества, комфортности и уровня жизни насе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нормативная доступность и обеспеченность объектами социальной инфраструктуры жителей поселения;</w:t>
            </w:r>
          </w:p>
          <w:p>
            <w:pPr>
              <w:pStyle w:val="Normal"/>
              <w:spacing w:lineRule="atLeast" w:line="10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sz w:val="24"/>
                <w:szCs w:val="24"/>
              </w:rPr>
              <w:t>- создание условий для занятия спортом всем жителям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0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hd w:fill="FFFFFF" w:val="clear"/>
        <w:spacing w:lineRule="auto" w:line="276" w:before="0" w:after="0"/>
        <w:jc w:val="center"/>
        <w:rPr/>
      </w:pPr>
      <w:r>
        <w:rPr>
          <w:rFonts w:cs="Georgia" w:ascii="Georgia" w:hAnsi="Georgia"/>
          <w:b/>
          <w:bCs/>
          <w:iCs/>
          <w:sz w:val="28"/>
          <w:szCs w:val="28"/>
        </w:rPr>
        <w:t xml:space="preserve">1. Характеристика существующего состояния </w:t>
      </w:r>
    </w:p>
    <w:p>
      <w:pPr>
        <w:pStyle w:val="Style28"/>
        <w:shd w:fill="FFFFFF" w:val="clear"/>
        <w:spacing w:lineRule="auto" w:line="276" w:before="0" w:after="0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социальной инфраструктуры</w:t>
      </w:r>
    </w:p>
    <w:p>
      <w:pPr>
        <w:pStyle w:val="Style27"/>
        <w:spacing w:lineRule="auto" w:line="276"/>
        <w:ind w:firstLine="567"/>
        <w:rPr>
          <w:sz w:val="28"/>
        </w:rPr>
      </w:pPr>
      <w:r>
        <w:rPr>
          <w:sz w:val="28"/>
        </w:rPr>
        <w:t>Администрация МО СП «Шаралдайское» представляет собой два населённых пункта – село Шаралдай, село Куготы. Численность населения составляет 1618 человек, из  них в с. Шаралдай – 1308 чел., с. Куготы – 310 вел., количество личных подсобных хозяйств составляет 795.</w:t>
      </w:r>
    </w:p>
    <w:p>
      <w:pPr>
        <w:pStyle w:val="Style27"/>
        <w:spacing w:lineRule="auto" w:line="276"/>
        <w:ind w:firstLine="567"/>
        <w:rPr>
          <w:sz w:val="28"/>
        </w:rPr>
      </w:pPr>
      <w:r>
        <w:rPr>
          <w:sz w:val="28"/>
        </w:rPr>
        <w:t>При администрации действуют общественные организации: Совет депутатов; Совет по профилактике и правонарушениям среди несовершеннолетних; Совет Ветеранов; ТОСы (Лесное, Копокун, Солнечное); добровольная народная дружина.</w:t>
      </w:r>
    </w:p>
    <w:p>
      <w:pPr>
        <w:pStyle w:val="Style27"/>
        <w:spacing w:lineRule="auto" w:line="276" w:before="0" w:after="120"/>
        <w:ind w:firstLine="567"/>
        <w:rPr>
          <w:sz w:val="28"/>
        </w:rPr>
      </w:pPr>
      <w:r>
        <w:rPr>
          <w:sz w:val="28"/>
        </w:rPr>
        <w:t>Территория СП «Шаралдайское» входит  в состав МО «Мухоршибирский район» и занимает 34,2 тыс. га земельной территории, что составляет 7,5% от общей площади района, из них сельскохозяйственные угодья занимают 27,3 тыс.га. 24745,35га. Застройка населённого пункта в основном представлена малоэтажной жилой застройкой.</w:t>
      </w:r>
    </w:p>
    <w:p>
      <w:pPr>
        <w:pStyle w:val="Style26"/>
        <w:spacing w:before="0" w:after="120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1850" cy="321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Агропромышленный комплекс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ая цель развития агропромышленного комплекса поселения это устойчивое развитие сельскохозяйственных территорий, обеспечение населения сельскохозяйственной продукцией, сырьем и продовольствием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Личным подсобным хозяйством занимаются 700 семей и 32 индивидуальных предпринимателя. Наиболее крупными ИП являются КФХ «Ананина А.Н.» и «ИП Красикова И.И.», в хозяйствах, которых сосредоточено 260 голов КРС, 300 гектар пашни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оритетной отраслью является животноводство, основными направлениями которой являются мясное и молочное скотоводство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лым бизнесом сегодня в поселении охвачены все важнейшие стороны экономики  - торговля, перевозки, сельское хозяйство, заготовка и переработка леса, переработка молока и мяса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ботает мини-завод по переработке молока ООО «Ритм», который производит стерилизованное молоко, сметану, творог, масло, сыворотку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целом на территории поселения количество субъектов малого предпринимательства составляет 29 единиц, из них 2 малых предприятия и 27 индивидуальных предпринимателя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лое предпринимательство представлено заготовкой и переработкой леса. На территории поселения заготовкой и распиловкой леса занимаются 11 пилорам, где трудятся 67 человек. Наиболее крупное ИП «Ананин Н.Т.».</w:t>
      </w:r>
    </w:p>
    <w:p>
      <w:pPr>
        <w:pStyle w:val="Style28"/>
        <w:shd w:fill="FFFFFF" w:val="clear"/>
        <w:spacing w:lineRule="auto" w:line="276" w:before="240" w:after="0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Розничный товарооборот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Основной целью потребительского рынка является наиболее полное удовлетворение потребностей населения качественными и доступными товарами и услугами, а также повышение уровня торгового обслуживания населения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поселения функционируют 8 торговых точек.</w:t>
      </w:r>
    </w:p>
    <w:p>
      <w:pPr>
        <w:pStyle w:val="Style28"/>
        <w:shd w:fill="FFFFFF" w:val="clear"/>
        <w:spacing w:lineRule="auto" w:line="276" w:before="240" w:after="0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Здравоохран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ть поселения представлена врачебной амбулаторией с. Шаралдай и фельдшерским пунктом с. Куготы. Численность штата 7 человек. Регулярно проводится профилактические прививки, ведется профилактическая работа по борьбе с алкоголизмом и наркоманией. Проводится дневное стационарное и амбулаторное лечение.</w:t>
      </w:r>
    </w:p>
    <w:p>
      <w:pPr>
        <w:pStyle w:val="NormalWeb"/>
        <w:spacing w:lineRule="auto" w:line="276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ой в сфере здравоохранения является дефицит профильных врачей.</w:t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Образование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 общеобразовательные школы, система профессионального начального и среднего образования, система дополнительного образования детей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 1928 г. Шаралдайский сельский совет ходатайствовал перед президиумом райисполкома о передаче церквей под школу. В 1940 г. школа размешалась в купеческой лавке, в купеческом доме. В 1959 г. методом «народной стройки» была построена новая, двух этажная школа. В 70- е годы растет благосостояние сельчан, в школе становится тесно и начинается строительство новой школы, которая распахнула свои двери в 1979 г. 17 ноября 2006 г. Шаралдайской средней общеобразовательной школе было присвоено имя И. К. Калашникова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бразовательная сеть  представлена: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лдайская средняя общеобразовательная школа им. И. К. Калашникова: обучается. Трудовой коллектив 27 человек, в т. ч. 14 педагогов, обучается 126 учащихся, 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детский сад «Березка»: старшая группа 32 детей; средняя группа 28 детей; ясельная группа 16 детей. Предоставляются социальные места.</w:t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Социальная поддержка населения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Большое внимание уделялась специалистами администрации работе по выявлению малообеспеченных семей. За 2017 год было обследована 41 семья. В поселении 2 работника социальной помощи на дому, социальным обслуживанием охвачено 14 человек пожилого возраста и инвалидов. Проводилась адресная работа с населением: регулярно проводятся проверки неблагополучных семей, состоящих на учете; совершаются профилактические рейды по профилактике социального сиротства, беспризорности; 17 долгожителей поздравили с юбилеем.</w:t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Культура</w:t>
      </w:r>
    </w:p>
    <w:p>
      <w:pPr>
        <w:pStyle w:val="NormalWeb"/>
        <w:spacing w:lineRule="auto" w:line="276" w:before="0" w:after="120"/>
        <w:ind w:firstLine="567"/>
        <w:jc w:val="both"/>
        <w:rPr/>
      </w:pPr>
      <w:r>
        <w:rPr>
          <w:bCs/>
          <w:iCs/>
          <w:sz w:val="28"/>
          <w:szCs w:val="28"/>
          <w:lang w:eastAsia="ru-RU"/>
        </w:rPr>
        <w:t>В сфере культуры и спорта на территории поселения работают: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ом культуры;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библиотека;</w:t>
      </w:r>
    </w:p>
    <w:p>
      <w:pPr>
        <w:pStyle w:val="NormalWeb"/>
        <w:numPr>
          <w:ilvl w:val="0"/>
          <w:numId w:val="5"/>
        </w:numPr>
        <w:spacing w:lineRule="auto" w:line="276" w:before="0" w:after="120"/>
        <w:ind w:left="567" w:hanging="283"/>
        <w:jc w:val="both"/>
        <w:rPr/>
      </w:pPr>
      <w:r>
        <w:rPr>
          <w:bCs/>
          <w:iCs/>
          <w:sz w:val="28"/>
          <w:szCs w:val="28"/>
          <w:lang w:eastAsia="ru-RU"/>
        </w:rPr>
        <w:t>музей-усадьба им. И. К. Калашникова. На территории создана усадьба «Семейское подворье», где проводятся мероприятия для детей, экскурсии для туристических групп района, республики, зарубежных гостей.</w:t>
      </w:r>
    </w:p>
    <w:p>
      <w:pPr>
        <w:pStyle w:val="NormalWeb"/>
        <w:spacing w:lineRule="auto" w:line="276" w:before="100" w:after="120"/>
        <w:ind w:left="567" w:hanging="0"/>
        <w:jc w:val="both"/>
        <w:rPr>
          <w:rFonts w:ascii="Georgia" w:hAnsi="Georgia" w:cs="Georgia"/>
          <w:b/>
          <w:b/>
          <w:bCs/>
          <w:iCs/>
          <w:color w:val="3366FF"/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В 2017 году было проведено 202 мероприятия: День Победы, День матери, Масленица, Пасха, День пожилого человека, новогодние мероприятия и другие.</w:t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Жилищно-коммунальное хозяйство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КХ представлено квартальной котельной и 18 водокачками, которые обеспечивают работу социального и частного сектора. В ЖКХ занято 24 человека. 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артальная котельная передана в пользование ООО «Теплотех», а водокачки находятся на балансе администрации. Усугубляющим фактором деятельности водокачек служит существенный износ основных средств (помещения водокачек, глубинные насосы, емкости для воды).</w:t>
      </w:r>
    </w:p>
    <w:p>
      <w:pPr>
        <w:pStyle w:val="Style28"/>
        <w:shd w:fill="FFFFFF" w:val="clear"/>
        <w:spacing w:lineRule="auto" w:line="276" w:before="240" w:after="0"/>
        <w:ind w:firstLine="709"/>
        <w:jc w:val="center"/>
        <w:rPr>
          <w:rFonts w:ascii="Georgia" w:hAnsi="Georgia" w:cs="Georgia"/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</w:rPr>
        <w:t>Благоустройство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Транспортная инфраструктура представлена: дорогами протяженностью 22,2 км (в т. ч. асфальтового покрытия 4,2 км.); 3 автобусными остановками; 4 мостами (1 железобетонным и каменным, 3 металлическими); 3 пешеходными переходами. Установлены дорожные знаки согласно дорожной карте поселения, сделаны дорожные разметки, произведен ямочный ремонт дорог по улицам: Гагарина, И.Калашникова; произведено профилирование гравийных дорог по улицам: Большая, И. Калашникова, Партизанская, Комарова, Калинина, Коммунистическая, Полевая.  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рез центр занятости населения произведены общественные работы с привлечением безработных граждан. Ими были выполнены следующие работы: уборка улиц от мусора; побелка и покраска памятников, деревьев; строительство палисадника вокруг памятника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поселения проводятся субботники, уборка территории школы и памятников, уборка кладбищ.</w:t>
      </w:r>
    </w:p>
    <w:p>
      <w:pPr>
        <w:pStyle w:val="NormalWeb"/>
        <w:spacing w:lineRule="auto" w:line="276" w:before="100" w:after="0"/>
        <w:jc w:val="center"/>
        <w:rPr/>
      </w:pPr>
      <w:r>
        <w:rPr>
          <w:rFonts w:cs="Georgia" w:ascii="Georgia" w:hAnsi="Georgia"/>
          <w:b/>
          <w:bCs/>
          <w:iCs/>
          <w:sz w:val="28"/>
          <w:szCs w:val="28"/>
          <w:lang w:eastAsia="ru-RU"/>
        </w:rPr>
        <w:t>2. Цель и задачи Программы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муниципального образования «Шаралдайское».</w:t>
      </w:r>
    </w:p>
    <w:p>
      <w:pPr>
        <w:pStyle w:val="Style28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Style28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/>
      </w:pPr>
      <w:r>
        <w:rPr>
          <w:bCs/>
          <w:iCs/>
          <w:sz w:val="28"/>
          <w:szCs w:val="28"/>
        </w:rPr>
        <w:t xml:space="preserve">обеспечение безопасности, качества и эффективного использования населением объектов социальной инфраструктуры; </w:t>
      </w:r>
    </w:p>
    <w:p>
      <w:pPr>
        <w:pStyle w:val="Style28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эффективного функционирования действующей социальной инфраструктуры;</w:t>
      </w:r>
    </w:p>
    <w:p>
      <w:pPr>
        <w:pStyle w:val="Style28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доступности объектов социальной инфраструктуры для населения поселения;</w:t>
      </w:r>
    </w:p>
    <w:p>
      <w:pPr>
        <w:pStyle w:val="Style28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;</w:t>
      </w:r>
    </w:p>
    <w:p>
      <w:pPr>
        <w:pStyle w:val="Style28"/>
        <w:numPr>
          <w:ilvl w:val="0"/>
          <w:numId w:val="6"/>
        </w:numPr>
        <w:shd w:fill="FFFFFF" w:val="clear"/>
        <w:spacing w:lineRule="auto" w:line="276" w:before="0" w:after="0"/>
        <w:ind w:left="567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Web"/>
        <w:jc w:val="center"/>
        <w:rPr>
          <w:rFonts w:ascii="Georgia" w:hAnsi="Georgia" w:cs="Georgia"/>
          <w:b/>
          <w:b/>
          <w:bCs/>
          <w:iCs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Cs/>
          <w:sz w:val="28"/>
          <w:szCs w:val="28"/>
          <w:lang w:eastAsia="ru-RU"/>
        </w:rPr>
      </w:r>
    </w:p>
    <w:p>
      <w:pPr>
        <w:pStyle w:val="NormalWeb"/>
        <w:jc w:val="center"/>
        <w:rPr>
          <w:rFonts w:ascii="Georgia" w:hAnsi="Georgia" w:cs="Georgia"/>
          <w:b/>
          <w:b/>
          <w:bCs/>
          <w:iCs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Cs/>
          <w:sz w:val="28"/>
          <w:szCs w:val="28"/>
          <w:lang w:eastAsia="ru-RU"/>
        </w:rPr>
        <w:t>3. Срок реализации программы</w:t>
      </w:r>
    </w:p>
    <w:p>
      <w:pPr>
        <w:pStyle w:val="NormalWeb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Действие Программы рассчитано на 15 лет с 2018 по 2033 год.</w:t>
      </w:r>
    </w:p>
    <w:p>
      <w:pPr>
        <w:pStyle w:val="ConsNormal"/>
        <w:widowControl/>
        <w:spacing w:lineRule="auto" w:line="276" w:before="240" w:after="120"/>
        <w:ind w:right="0" w:hanging="0"/>
        <w:jc w:val="center"/>
        <w:rPr>
          <w:rFonts w:ascii="Georgia" w:hAnsi="Georgia" w:cs="Times New Roman"/>
          <w:b/>
          <w:b/>
          <w:bCs/>
          <w:iCs/>
          <w:spacing w:val="-20"/>
          <w:sz w:val="28"/>
          <w:szCs w:val="28"/>
        </w:rPr>
      </w:pPr>
      <w:r>
        <w:rPr>
          <w:rFonts w:cs="Times New Roman" w:ascii="Georgia" w:hAnsi="Georgia"/>
          <w:b/>
          <w:bCs/>
          <w:iCs/>
          <w:spacing w:val="-20"/>
          <w:sz w:val="28"/>
          <w:szCs w:val="28"/>
        </w:rPr>
        <w:t xml:space="preserve">4. Перечень мероприятий по проектированию, ремонту, строительству и реконструкции объектов социальной инфраструктуры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2"/>
        <w:gridCol w:w="2042"/>
        <w:gridCol w:w="1384"/>
        <w:gridCol w:w="2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24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омические парамет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водокач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покраска стен избы-усадьбы им. И. К. Калашнико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крытого кат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, замена емкостей для в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и помещения СД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 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Памятника воинам, обустройство прилегающей территор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тивопаводкового ва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осстановление автобусных останов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ДР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езработиц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квалифицированных специалистов в поселение (врачи, учителя, работники культур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СП «Шаралдай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/ежегод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экз./ежегод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ного покры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ДР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автомобильных дорог грав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ДР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ие гравийных дорог, отсыпка грунт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ДРС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99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Normal"/>
        <w:widowControl/>
        <w:ind w:right="0" w:hanging="0"/>
        <w:jc w:val="center"/>
        <w:rPr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Fonts w:cs="Times New Roman" w:ascii="Georgia" w:hAnsi="Georgia"/>
          <w:b/>
          <w:bCs/>
          <w:iCs/>
          <w:sz w:val="28"/>
          <w:szCs w:val="28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475"/>
        <w:gridCol w:w="992"/>
        <w:gridCol w:w="793"/>
        <w:gridCol w:w="840"/>
        <w:gridCol w:w="696"/>
        <w:gridCol w:w="874"/>
        <w:gridCol w:w="709"/>
        <w:gridCol w:w="787"/>
      </w:tblGrid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млн. руб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водокач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покраска стен избы-усадьбы им. И. К. Калашник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крытого ка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, замена емкостей для в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и помещения СД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Памятника воинам, обустройство прилегающей террито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тивопаводкового ва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осстановление автобусных останов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езработиц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квалифицированных специалистов в поселение (врачи, учителя, работники культур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иблиотечного фон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ного покры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ыпка автомобильных дорог грави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ие гравийных дорог, отсыпка грунт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12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Fonts w:cs="Times New Roman" w:ascii="Georgia" w:hAnsi="Georgia"/>
          <w:b/>
          <w:bCs/>
          <w:iCs/>
          <w:sz w:val="28"/>
          <w:szCs w:val="28"/>
        </w:rPr>
        <w:t>6. Целевые индикаторы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59"/>
        <w:gridCol w:w="1788"/>
        <w:gridCol w:w="756"/>
        <w:gridCol w:w="756"/>
        <w:gridCol w:w="756"/>
        <w:gridCol w:w="756"/>
        <w:gridCol w:w="756"/>
        <w:gridCol w:w="9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индикатор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1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1.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Доля учащихся в муниципальных общеобразовательных учреждениях, обучающихся в соответствии с требованиями к режиму общеобразовательного процесса, от общего количества уча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здравоохранения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2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медицинской помощи в расчете на 1 ж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посещений, 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физической культуры, массового спорта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егося физической культурой и спортом, в общем количестве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4.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Удельный вес населения, участвующего в культурных мероприят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99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Fonts w:cs="Times New Roman" w:ascii="Georgia" w:hAnsi="Georgia"/>
          <w:b/>
          <w:bCs/>
          <w:iCs/>
          <w:sz w:val="28"/>
          <w:szCs w:val="28"/>
        </w:rPr>
        <w:t>7. 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Web"/>
        <w:spacing w:lineRule="auto" w:line="276" w:before="0" w:after="0"/>
        <w:ind w:left="284" w:hanging="0"/>
        <w:jc w:val="both"/>
        <w:rPr/>
      </w:pPr>
      <w:r>
        <w:rPr>
          <w:bCs/>
          <w:iCs/>
          <w:sz w:val="28"/>
          <w:szCs w:val="28"/>
          <w:lang w:eastAsia="ru-RU"/>
        </w:rPr>
        <w:t>1. В результате реализации данной комплексной Программы будет решена задача обеспечения населения сельского поселения образования, медицины, спорта.</w:t>
      </w:r>
    </w:p>
    <w:p>
      <w:pPr>
        <w:pStyle w:val="NormalWeb"/>
        <w:spacing w:lineRule="auto" w:line="276" w:before="0" w:after="0"/>
        <w:ind w:left="284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2. В соответствии с Генеральным планом муниципального образования «Шаралдайское» будет осуществляться развитие социальной инфраструктуры в отдаленной от центра жилой застройке.</w:t>
      </w:r>
    </w:p>
    <w:p>
      <w:pPr>
        <w:pStyle w:val="NormalWeb"/>
        <w:spacing w:lineRule="auto" w:line="276" w:before="0" w:after="0"/>
        <w:ind w:left="284" w:hanging="0"/>
        <w:jc w:val="both"/>
        <w:rPr/>
      </w:pPr>
      <w:r>
        <w:rPr>
          <w:bCs/>
          <w:iCs/>
          <w:sz w:val="28"/>
          <w:szCs w:val="28"/>
          <w:lang w:eastAsia="ru-RU"/>
        </w:rPr>
        <w:t>3. Увеличится количество спортивных сооружений и их доступность для населения сельского поселения.</w:t>
      </w:r>
    </w:p>
    <w:p>
      <w:pPr>
        <w:pStyle w:val="NormalWeb"/>
        <w:spacing w:lineRule="auto" w:line="276" w:before="0" w:after="0"/>
        <w:ind w:left="284" w:hanging="0"/>
        <w:jc w:val="both"/>
        <w:rPr/>
      </w:pPr>
      <w:r>
        <w:rPr>
          <w:bCs/>
          <w:iCs/>
          <w:sz w:val="28"/>
          <w:szCs w:val="28"/>
          <w:lang w:eastAsia="ru-RU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76" w:before="0" w:after="0"/>
        <w:ind w:left="284" w:hanging="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ConsNormal"/>
        <w:widowControl/>
        <w:spacing w:lineRule="auto" w:line="276" w:before="240" w:after="0"/>
        <w:ind w:right="0" w:hanging="0"/>
        <w:jc w:val="center"/>
        <w:rPr>
          <w:rFonts w:ascii="Georgia" w:hAnsi="Georgia" w:cs="Times New Roman"/>
          <w:b/>
          <w:b/>
          <w:bCs/>
          <w:iCs/>
          <w:sz w:val="28"/>
          <w:szCs w:val="28"/>
        </w:rPr>
      </w:pPr>
      <w:r>
        <w:rPr>
          <w:rFonts w:cs="Times New Roman" w:ascii="Georgia" w:hAnsi="Georgia"/>
          <w:b/>
          <w:bCs/>
          <w:iCs/>
          <w:sz w:val="28"/>
          <w:szCs w:val="28"/>
        </w:rPr>
        <w:t>8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целью обеспечения деятельности учреждений социальной инфраструктуры на уровне поселения разработан и утвержден весь перечень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В полном соответствии с федеральным законодательством об образовании ведется учебно-воспитательная работа в учреждениях дополнительного образования отрасли «культура».</w:t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46"/>
        <w:gridCol w:w="46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ормативные правовые акты в сфере социальной инфраструктур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вершенствованию нормативно - правового и информационного развития социальной инфраструктуры, направленные на достижение целевых показателей Программы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фера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Бурятия «Развитие образования и науки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фера здравоохран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сударственная программа Республики Бурятия «Развитие здравоохранения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"Развитие здравоохранения Республики Бурятия на 2009 - 2013 годы и на период до 2018 года"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ая карта») «Изменения в отраслях социальной сферы, направленные на повышение эффективности здравоохранения в Республике Бурят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фера физической культуры, массового спор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Бурятия «Развитие физической культуры, спорта и молодежной политики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фера культур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Бурятия «Культура Бурятии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pacing w:lineRule="auto" w:line="276" w:before="24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Реализация программы осуществляется на основе положений действующего законодательства Российской Федерации, республики Бурятия, нормативных правовых актов сельского поселения. Главным условием реализации программы является привлечение в экономику и социальную сферу района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 </w:t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усматривается ежегодная корректировка мероприятий.</w:t>
      </w:r>
    </w:p>
    <w:sectPr>
      <w:footerReference w:type="default" r:id="rId5"/>
      <w:type w:val="nextPage"/>
      <w:pgSz w:w="11906" w:h="16838"/>
      <w:pgMar w:left="1701" w:right="899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0"/>
      <w:w w:val="100"/>
      <w:vertAlign w:val="sub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6"/>
    </w:rPr>
  </w:style>
  <w:style w:type="character" w:styleId="2">
    <w:name w:val="Заголовок 2 Знак"/>
    <w:qFormat/>
    <w:rPr>
      <w:rFonts w:eastAsia="Times New Roman" w:cs="Times New Roman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ПЗ Знак"/>
    <w:qFormat/>
    <w:rPr>
      <w:sz w:val="24"/>
      <w:szCs w:val="22"/>
    </w:rPr>
  </w:style>
  <w:style w:type="character" w:styleId="31">
    <w:name w:val="Основной текст с отступом 3 Знак"/>
    <w:qFormat/>
    <w:rPr>
      <w:rFonts w:eastAsia="Calibri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252" w:hanging="0"/>
      <w:jc w:val="both"/>
    </w:pPr>
    <w:rPr>
      <w:sz w:val="28"/>
      <w:szCs w:val="28"/>
      <w:lang w:val="en-US"/>
    </w:rPr>
  </w:style>
  <w:style w:type="paragraph" w:styleId="Style21">
    <w:name w:val="Вика маркированный"/>
    <w:basedOn w:val="Normal"/>
    <w:qFormat/>
    <w:pPr>
      <w:widowControl/>
      <w:numPr>
        <w:ilvl w:val="0"/>
        <w:numId w:val="4"/>
      </w:numPr>
      <w:autoSpaceDE w:val="true"/>
      <w:spacing w:lineRule="auto" w:line="360"/>
      <w:ind w:left="357" w:hanging="357"/>
      <w:jc w:val="both"/>
    </w:pPr>
    <w:rPr>
      <w:sz w:val="24"/>
      <w:szCs w:val="24"/>
    </w:rPr>
  </w:style>
  <w:style w:type="paragraph" w:styleId="Style22">
    <w:name w:val="ВИКА 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текст ПЗ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567"/>
      <w:jc w:val="both"/>
    </w:pPr>
    <w:rPr>
      <w:rFonts w:eastAsia="Calibri"/>
      <w:sz w:val="16"/>
      <w:szCs w:val="16"/>
      <w:lang w:val="en-US"/>
    </w:rPr>
  </w:style>
  <w:style w:type="paragraph" w:styleId="Style24">
    <w:name w:val="ВИКА центр"/>
    <w:basedOn w:val="Normal"/>
    <w:qFormat/>
    <w:pPr>
      <w:widowControl/>
      <w:autoSpaceDE w:val="true"/>
      <w:spacing w:lineRule="auto" w:line="360"/>
      <w:jc w:val="center"/>
    </w:pPr>
    <w:rPr>
      <w:bCs/>
      <w:sz w:val="24"/>
      <w:szCs w:val="24"/>
    </w:rPr>
  </w:style>
  <w:style w:type="paragraph" w:styleId="Style25">
    <w:name w:val="ВИКА Таблица"/>
    <w:basedOn w:val="Normal"/>
    <w:qFormat/>
    <w:pPr>
      <w:widowControl/>
      <w:autoSpaceDE w:val="true"/>
      <w:spacing w:lineRule="auto" w:line="360"/>
      <w:jc w:val="right"/>
    </w:pPr>
    <w:rPr>
      <w:sz w:val="24"/>
      <w:szCs w:val="24"/>
    </w:rPr>
  </w:style>
  <w:style w:type="paragraph" w:styleId="33">
    <w:name w:val="ПЗ СТП 3 уровень"/>
    <w:basedOn w:val="Heading2"/>
    <w:qFormat/>
    <w:pPr>
      <w:widowControl/>
      <w:numPr>
        <w:ilvl w:val="0"/>
        <w:numId w:val="0"/>
      </w:numPr>
      <w:autoSpaceDE w:val="true"/>
      <w:spacing w:lineRule="auto" w:line="360" w:before="120" w:after="60"/>
      <w:ind w:firstLine="567"/>
      <w:outlineLvl w:val="3"/>
    </w:pPr>
    <w:rPr>
      <w:rFonts w:eastAsia="Calibri"/>
      <w:iCs/>
      <w:sz w:val="24"/>
      <w:szCs w:val="28"/>
    </w:rPr>
  </w:style>
  <w:style w:type="paragraph" w:styleId="Style26">
    <w:name w:val="Текст ОПЗ"/>
    <w:basedOn w:val="Normal"/>
    <w:qFormat/>
    <w:pPr>
      <w:widowControl/>
      <w:autoSpaceDE w:val="true"/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27">
    <w:name w:val="текстПЗ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9:00Z</dcterms:created>
  <dc:creator>XTreme</dc:creator>
  <dc:description/>
  <cp:keywords/>
  <dc:language>en-US</dc:language>
  <cp:lastModifiedBy>1</cp:lastModifiedBy>
  <cp:lastPrinted>2018-04-16T13:24:00Z</cp:lastPrinted>
  <dcterms:modified xsi:type="dcterms:W3CDTF">2018-04-27T09:09:00Z</dcterms:modified>
  <cp:revision>45</cp:revision>
  <dc:subject/>
  <dc:title>Муниципальное казенное учреждение «Комитет по архитектуре, </dc:title>
</cp:coreProperties>
</file>