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  </w:t>
      </w:r>
      <w:r>
        <w:rPr>
          <w:rFonts w:cs="Times New Roman" w:ascii="Times New Roman" w:hAnsi="Times New Roman"/>
          <w:bCs/>
          <w:sz w:val="28"/>
          <w:szCs w:val="28"/>
        </w:rPr>
        <w:t>сельское поселение «Цолгинское»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671343, Республика Бурятия, Мухоршибирский район, улус Цолга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ооперативная дом 5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 8 (30143) 29-64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улус Цолга                                                                                            02.05.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 №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О  признании утратившим силу постановления № 29 от 15.07.2016 г </w:t>
      </w: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оложения  о муниципальном земельном контрол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использованием земель на территории МО СП «Цолгинско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муниципального образования сельского поселения «Цолгинское» в соответствие с действующим законодательств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Признать утратившим силу постановление главы  муниципального образования сельского поселения «» № 29  от 15.07.2016 г.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ложения  о муниципальном земе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использованием земель на территории МО СП «Цолгинское»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на информационном стенде поселения и разместить на официальном сайте администрации МО «Мухоршибирский район»  - вкладка «сельские поселения»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 вступает в силу с момента его обнаро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 «Цолгинское»                            Н.С. Матвее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53:00Z</dcterms:created>
  <dc:creator>Админ</dc:creator>
  <dc:description/>
  <cp:keywords/>
  <dc:language>en-US</dc:language>
  <cp:lastModifiedBy>Админ</cp:lastModifiedBy>
  <dcterms:modified xsi:type="dcterms:W3CDTF">2018-04-26T04:53:00Z</dcterms:modified>
  <cp:revision>1</cp:revision>
  <dc:subject/>
  <dc:title>Муниципальное образование   сельское поселение «Цолгинское»</dc:title>
</cp:coreProperties>
</file>