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8"/>
          <w:szCs w:val="28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8 (30143) 29-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лус Цолга                                                                                             02.05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№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 признании утратившим силу постановления № 30  от 15.07.2016 г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 порядка оформления результатов плановых (рейдовых) осмотров, обследований объектов земельных отношени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муниципального образования сельского поселения «Цолгинское»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 Признать утратившим силу постановление главы муниципального образования сельского поселения «Цолгинское» № 30  от 15.07.2016 г.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«Об утверждении Порядка оформления плановых (рейдовых) заданий на проведение плановых (рейдовых) осмотров, обследований объектов земельных отношений и порядка оформления результатов плановых (рейдовых) осмотров, обследований объектов земельных отношений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на информационном стенде поселения и разместить на официальном сайте администрации МО «Мухоршибирский район» - вкладка «сельские по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474747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Цолгинское»                                        Н.С. Матв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54:00Z</dcterms:created>
  <dc:creator>Админ</dc:creator>
  <dc:description/>
  <cp:keywords/>
  <dc:language>en-US</dc:language>
  <cp:lastModifiedBy>Админ</cp:lastModifiedBy>
  <dcterms:modified xsi:type="dcterms:W3CDTF">2018-04-26T04:54:00Z</dcterms:modified>
  <cp:revision>1</cp:revision>
  <dc:subject/>
  <dc:title>Муниципальное образование   сельское поселение «Цолгинское»</dc:title>
</cp:coreProperties>
</file>