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9-6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2.05.2017 г.                             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Ц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Администрацией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сельского поселения «Цолгинско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й  услуги «</w:t>
      </w:r>
      <w:r>
        <w:rPr>
          <w:rFonts w:cs="Times New Roman" w:ascii="Times New Roman" w:hAnsi="Times New Roman"/>
        </w:rPr>
        <w:t>Постановка граждани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лица, имеющего право 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ого участка 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ь бесплатно по основаниям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ым Законом Республики Бурят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02 N 115-III "О бесплатном предоставлен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земельных участков, находящих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й и  муниципальной собствен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Цолг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Утвердить прилагаемый Административный регламент предоставления Администрацией  муниципального образования сельского поселения «Цолгинское»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путем размещения на информационных стендах МО СП «Цолгинское» и на официальном сайте администрации муниципального района «Мухоршибирский-район.РФ» - закладка сельские поселения «Цолгинское»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СП «Цолгинское»                                                   Н.С. Матв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Цолгин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от 02.05.2017 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"ПОСТАНОВКА ГРАЖДАНИН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ЕТ В КАЧЕСТВЕ ЛИЦА, ИМЕЮЩЕГО ПРАВО НА ПРЕДОСТАВЛ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В СОБСТВЕННОСТЬ БЕСПЛАТНО ПО ОСНОВАНИЯМ,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СМОТРЕННЫМ ЗАКОНОМ РЕСПУБЛИКИ БУРЯТИЯ ОТ 16.10.2002 N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5-III "О БЕСПЛАТНОМ ПРЕДОСТАВЛЕНИИ В СОБСТВЕННОСТЬ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ЫХ УЧАСТКОВ, НАХОДЯЩИХСЯ В ГОСУДАРСТВЕННОЙ И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 Администрация МО СП «Цолг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для получ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е, постоянно проживающие на территории МО СП «Цолг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) граждане Российской Федерации, проживающие на территории Республики Бурятия по месту жительства на законных основаниях, среднедушевой доход семей которых (среднедушевой доход одиноко проживающего гражданина) ниже четырехкратной величины прожиточного минимума в расчете на душу населения, установленного в Республике Бурятия на день подач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иеся нанимателями жилых помещений по договорам социального найма либо собственниками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еся нанимателями жилых помещений по договорам социального найма либо собственниками жилых помещений с обеспеченностью общей площадью жилого помещения на одного нанимателя жилого помещения по договору социального найма либо собственника жилого помещения менее учетной нормы площади жилого помещения, установленной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е в помещении, не отвечающем установленным для жилых помещений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являющиеся нанимателями жилых помещений по договорам социального найма или собственниками жилых помещений, проживающими в квартире, занятой несколькими семьями, если в их составе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) граждане, имеющие трех и более детей, и граждане, являющиеся приемными родителями, имеющие трех и более детей,  состоящие 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 также гражда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) выезжающие из районов Крайнего Севера и приравненных к ним местностей на территории Республики Бурятия, 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имеющие стаж работы в указанных районах и местностях не менее 10 календарных лет и состоящие по месту жительства на учете как нуждающиеся в улучшении жилищных условий, и граждане, имеющие инвалидность I и II групп, инвалидность которых наступила вследствие трудового увечья и стаж работы которых составляет менее 15 календарн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 выезжающие на постоянное место жительства из особо нуждающихся проблемных территорий Республики Бурятия, в случае если граждане не имеют земельных участков на территории иных населенных пунктов Республики Бурятия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) граждане, являющиеся участниками Государственной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) граждане, являющиеся собственниками земельных участков, пострадавших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таких земельных участков для целей индивидуального жилищного строительства без проведения работ по рекультивации указанны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по номеру телефона для консультации по телефону администрации МО СП «Цолгинское»: 8(30143)29-64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О СП «Цолгинское» по адресу: 671343, Мухоршибирский район, у. Цолга, ул. Кооперативная, 5,  адрес электронной почты: mosptholginckoe @yandex.r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"МФЦ РБ": 671340, с. Мухоршибирь, ул. 30 лет Победы 12, адрес электронной почты: mfc</w:t>
        <w:softHyphen/>
        <w:t xml:space="preserve">_muxor@mail.ru, официальный сайт http://mfc.govrb.ru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Цолгинское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реда месяца  с 08.30 ч. до 15.00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.2. Информацию по вопросам предоставления муниципальной услуги можно получить у специалистов Администрации МО СП «Цолгинское» и ГБУ "МФЦ РБ" при личном обращении заявителя в письменной или в устной форме по месту нахождения Администрации МО СП «Цолгинское», а также с использованием телефонной связи, по электронной почте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на официальном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Мухоршибирский-район.рф/</w:t>
        </w:r>
      </w:hyperlink>
      <w:r>
        <w:rPr>
          <w:rStyle w:val="InternetLink"/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 использованием федеральной государственной информационной системы "Единый портал государственных и муниципальных услуг (функций)"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Информация по предоставлению муниципальной услуги разм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на официальном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Мухоршибирский-район.рф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 информационных стендах в Администрации МР СП «Цолгинское»,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оставление муниципальной услуги осуществляется Администрацией МО СП «Цолги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Цолгинское» (сельское поселение) от 30.04.2010 . № 2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 постановке гражданина на учет в качестве лица, имеющего право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тказе в постановке гражданина на учет в качестве лица, имеющего право на предоставление земельных участков в собственность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, составляет двадцать рабочих дней со дня получения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становке гражданина на учет (мотивированный отказ в постановке гражданина на учет) направляется в течение 5 рабочих дней после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 // "Российская газета", N 7, 21.01.2009; Собрание законодательства РФ, 26.01.2009, N 4, ст. 445; "Парламентская газета", N 4, 23 - 29.01.200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("Российская газета", N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"Бурятия", N 196, 19.10.200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СП «Цолгинское» от 29.06.2012 г. N 13 «Прием, рассмотрение предложений, заявлений, жалоб граждан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36"/>
      <w:bookmarkEnd w:id="1"/>
      <w:r>
        <w:rPr>
          <w:rFonts w:cs="Times New Roman" w:ascii="Times New Roman" w:hAnsi="Times New Roman"/>
        </w:rPr>
        <w:t>- постановление администрации  муниципального образования «Цолгинское» от  30.04.2010 . № 2а "Об утверждении Перечня услуг, которые являются необходимыми и обязательными для предоставления муниципальных услуг администрации МО СП «Цолг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I. </w:t>
      </w:r>
      <w:hyperlink w:anchor="P372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установленного образца (приложение N 1) о постановке на учет в качестве лица, имеющего право на предоставление земельного участка в собственность бесплатно,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5.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7 статьи 1</w:t>
        </w:r>
      </w:hyperlink>
      <w:r>
        <w:rPr>
          <w:rFonts w:cs="Times New Roman" w:ascii="Times New Roman" w:hAnsi="Times New Roman"/>
        </w:rPr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 вправе подать заявитель или представитель заявителя по доверенности подтверждающей  полномочия представителя физического лица в соответствии с законодательством Российской Федерации,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паспорта гражданина Российской Федерации или иной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копии свидетельств о рождении детей, справка многодетной семьи в случае обращения гражданина о предоставлении земельного участк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частями 5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5.1 статьи 1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копия договора о приемной семье в случае обращения гражданина о предоставлении земельного участ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частью 5 статьи 1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справки о доходах членов семьи заявителя за шесть последних календарных месяцев, предшествующих месяцу подачи заявления о признании его в качестве лица, имеющего право на предоставление земельного участка в собственность бесплатно, в случае обращения гражданина о предоставлении земельного участка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унктом "в" части 2 статьи 1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документ, подтверждающий участие заявителя в Государств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рограмме</w:t>
        </w:r>
      </w:hyperlink>
      <w:r>
        <w:rPr>
          <w:rFonts w:cs="Times New Roman" w:ascii="Times New Roman" w:hAnsi="Times New Roman"/>
        </w:rPr>
        <w:t xml:space="preserve"> по оказанию содействия добровольному переселению в Российскую Федерацию соотечественников, проживающих за рубежом, в случае обращения гражданина о предоставлении земельного участка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ю 6 статьи 1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, в случае обращения гражданина о предоставлении земельного участка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абзацем шестым пункта "в" части 2 статьи 1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) справка органа местного самоуправления о признании гражданина пострадавшим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земельного участка для целей индивидуального жилищного строительства без проведения работ по рекультивации земельного участка, в случае обращения гражданина о предоставлении земельного участка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ю 7 статьи 1</w:t>
        </w:r>
      </w:hyperlink>
      <w:r>
        <w:rPr>
          <w:rFonts w:cs="Times New Roman" w:ascii="Times New Roman" w:hAnsi="Times New Roman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45"/>
      <w:bookmarkEnd w:id="2"/>
      <w:r>
        <w:rPr>
          <w:rFonts w:cs="Times New Roman" w:ascii="Times New Roman" w:hAnsi="Times New Roman"/>
        </w:rPr>
        <w:t>2.6.1. Исчерпывающий перечень документов, необходимых для предоставления муниципальной услуги, которые подлежат предоставлению в рамках межведомственного взаимодействия и которые заявитель вправе предоставлять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ыписка из ЕГРН о наличии или отсутствии жилых помещений, зданий, строений и земельных участков на праве собственности или ином праве у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размере назначенной пенсии, пособий по безработице и иных выплат безработным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правка о постановке на учет в качестве нуждающихся в жилых помещениях в случае, если гражданин обращается по основаниям, предусмотренным пунктом «б» части  2, частями 5 и 5.1 статьи 1 Закона РБ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предоставлении муниципальной услуги запрещено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55"/>
      <w:bookmarkEnd w:id="3"/>
      <w:r>
        <w:rPr>
          <w:rFonts w:cs="Times New Roman" w:ascii="Times New Roman" w:hAnsi="Times New Roman"/>
        </w:rPr>
        <w:t>2.9.1. Основания для возврата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ный пакет документов, предоставляемых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ч. 1 ст. 1.1</w:t>
        </w:r>
      </w:hyperlink>
      <w:r>
        <w:rPr>
          <w:rFonts w:cs="Times New Roman" w:ascii="Times New Roman" w:hAnsi="Times New Roman"/>
        </w:rPr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а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57"/>
      <w:bookmarkEnd w:id="4"/>
      <w:r>
        <w:rPr>
          <w:rFonts w:cs="Times New Roman" w:ascii="Times New Roman" w:hAnsi="Times New Roman"/>
        </w:rPr>
        <w:t>2.9.2. Основания отказа в постановке гражданина на у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ава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163"/>
      <w:bookmarkEnd w:id="5"/>
      <w:r>
        <w:rPr>
          <w:rFonts w:cs="Times New Roman" w:ascii="Times New Roman" w:hAnsi="Times New Roman"/>
        </w:rPr>
        <w:t>2.13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5"/>
        <w:spacing w:before="0" w:after="0"/>
        <w:jc w:val="both"/>
        <w:rPr/>
      </w:pPr>
      <w:r>
        <w:rPr/>
        <w:t>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заявителя с должностными лицами при предоставлении муниципальной услуги не более двух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органов местного самоуправления Администрации МО СП «Цолги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рушений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документов и регистрация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ринятых документов и направление межведомственных запрос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. Основанием для начала административной процедуры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является обращение заявителя (его представителя) с документами, указанными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. 2.6</w:t>
        </w:r>
      </w:hyperlink>
      <w:r>
        <w:rPr>
          <w:rFonts w:cs="Times New Roman" w:ascii="Times New Roman" w:hAnsi="Times New Roman"/>
        </w:rPr>
        <w:t xml:space="preserve"> настоящего Регламента,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личного обращения в Администрацию МО СП «Цолги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 в ГБУ "МФЦ РБ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при личном обращении заявителя в Администрацию МО СП «Цолгинское»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оверяет представленные заявление и прилагаемые 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веряет копии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при проверке документов установлены факты отсутствия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ет его внимание, что указанное обстоятельство является основанием для возврата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копию заявления с указанием даты принятия и Ф.И.О.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ет зарегистрированное заявление о постановке гражданина на учет в качестве лица, имеющего право на предоставление земельного участка в собственность бесплатно, и пакет документов специалисту, ответственному за делопроиз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канирует заявление и 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в АИС "МФЦ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сформированный пакет документов посредством "АИС МФЦ" в информационные системы "Электронные услуги Республики Бурятия" не позднее следующего рабочего дня за днем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едоставление муниципальной услуги, осуществляет регистрацию заявления в порядке, установленном в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</w:rPr>
          <w:t>пункте 2.1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направляет зарегистрированный пакет документов заявителя Главе администрации МО СП «Цолг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административной процедуры - 1 рабочий день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снованием для начала осуществления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заявителя Главой администрации МО СП «Цолг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лава МО СП «Цолгинское» назначает специалиста отдела, ответственного за предоставление муниципальной услуги, и передает документы специалисту, ответственному за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, в электронной базе "Учет и регистрация входящей корреспонд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пециалист, ответственный за предоставление муниципальной услуги, проверяет наличие документов, необходимых для принятия решения о постановке гражданина на учет в качестве лица, имеющего право на предоставление земельного участка в собственность бесплатно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</w:rPr>
          <w:t>под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</w:rPr>
          <w:t>подпункте 2.9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выявления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специалист, ответственный за предоставление муниципальной услуги, подготавливает проект решения о возврате заявления заявителю с указанием причины возврата. Срок принятия решения о возврате заявления составляет пять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отсутствуют основания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предусмотре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</w:rPr>
          <w:t>подпункте 2.9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, ответственный за предоставление муниципальной услуги, запрашивает документы в рамках межведомственного взаимодействия, указанные в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</w:rPr>
          <w:t>подпункте 2.6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 После поступления ответов приобщает документы к пакету документов заявителя и проверяет наличие оснований для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выявления оснований для отказа в постановке гражданина на учет, предусмотренных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</w:rPr>
          <w:t>подпунктом 2.9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б отказе в постановке гражданина на учет в качестве лица, имеющего право на предоставление земельных участков в собственность бесплатно, и проект мотивированного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отсутствуют основания для отказа в постановке гражданина на учет, предусмотренные в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</w:rPr>
          <w:t>подпункте 2.9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 постановке гражданина на учет в качестве лица, имеющего право на предоставление земельных участков в собственность бесплатно, и проект уведомления о постановке гражданина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административного этапа -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3. Основанием для начала осуществления административной процедуры "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" является получение Главой администрации МО СП «Цолгинское» проект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проекта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сле согласования проектов решения и уведомления (мотивированного отказа) Глава администрации МО СП «Цолгинское» подписывает проекты решения и уведомления (мотивированного отка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наличии замечаний Главы администрации МО СП «Цолгинское» специалист, ответственный за предоставление муниципальной услуги, устраняет указанные замечания и осуществляет согласование проектов решения и уведомления (мотивированного отказа) до его окончательно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лава администрации МО СП «Цолгинское» рассматривает и при отсутствии замечаний подписыва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е о постановке гражданина на учет (мотивированный отказ в постановке гражданина на учет) и передает специалисту, ответственному за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делопроизвод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в электронной базе "Учет и регистрация входящей корреспонденции" и в журнале регистрации решений о постановке гражданина на учет в качестве лица, имеющего право на предоставление земельного участка в собственность бесплатно (решений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один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заявителю, направляет ему по адресу, содержащемуся в его заявлении о предоставлении земельного участка, либо направляет в ГБУ "МФЦ РБ" (по желанию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один экземпляр уведомления о постановке гражданина на учет (мотивированного отказа в постановке гражданина на учет) почтовым отправлением, а в случае, если в заявлении указан электронный адрес, - также по электронному адресу, указанному в заявлении, в течение 5 рабочих дней после принятия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й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я о постановке гражданина на учет (мотивированного отказа в постановке гражданина на учет) с приложением заявления и прилагаемых к нему документов формируется в учетное дело для архив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го действия составляет 9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предоставления муниципальной услуги - 20 рабочих дней со дня регистрации заявления, не включая времени, необходимого для направления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hyperlink w:anchor="P455">
        <w:r>
          <w:rPr>
            <w:rStyle w:val="InternetLink"/>
            <w:rFonts w:cs="Times New Roman" w:ascii="Times New Roman" w:hAnsi="Times New Roman"/>
            <w:color w:val="0000FF"/>
          </w:rPr>
          <w:t>Блок-схема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приводится в приложении N 2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Администрации МО СП «Цолг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лановые проверки осуществляются на основании планов. План утверждается распоряжением Главы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Цолгинское»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верки осуществляются на основании распоряжении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Ответственность должностных лиц Администрации МО СП «Цолг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лжностные лица, муниципальные служащие Администрации МО СП «Цолг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действий (бездействия) Администрации МО СП «Цолгинское»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.1. Информация для заявителя о его праве подать жалобу на решение и (или) действие (бездействие) Администрации МО СП «Цолгинское»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явители имеют право на обжалование решений и (или) действий (бездействия) Администрации МО СП «Цолг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требование у заявителя документов, не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каз в приеме у заявителя документов, предоставление которых предусмотрен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каз в предоставлении муниципальной услуги, если основания отказа не предусмотрены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требование с заявителя при предоставлении муниципальной услуги платы, не предусмотренно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Администрации МО СП «Цолгинское»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лжностным лицом Администрации МО СП «Цолгинское», уполномоченным на рассмотрение жалоб, является Глава Администрации МО СП «Цолг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Главы Администрации должностное лицо, уполномоченное на рассмотрение жалоб, назначается распоряжением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Жалоба на решения и действия (бездействие) должностных лиц, муниципальных служащих Администрации МО СП «Цолгинское» подается Главе Администрации. </w:t>
      </w:r>
      <w:bookmarkStart w:id="6" w:name="Par422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6. В случае поступления в Администрацию МО СП «Цолгин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течение 3-х рабочих дней со дня регистрации жалобы Администрация МО СП «Цолгинское»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1. Жалоба на должностных лиц, муниципальных служащих Администрации МО СП «Цолгинское» - Главе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по адресу- 671343</w:t>
      </w:r>
      <w:r>
        <w:rPr>
          <w:rFonts w:cs="Times New Roman" w:ascii="Times New Roman" w:hAnsi="Times New Roman"/>
          <w:color w:val="000000"/>
          <w:sz w:val="24"/>
          <w:szCs w:val="24"/>
        </w:rPr>
        <w:t>, Мухоршибирский район, у. Цолга, ул. Кооперативная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2. Жалоба может быть направлена через филиал ГБУ "МФЦ РБ" по Мухоршибирскому район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дресу: с. Мухоршибирь, ул. 30 лет Победы 12, адрес электронной почты:mfc</w:t>
        <w:softHyphen/>
        <w:t>_</w:t>
      </w:r>
      <w:r>
        <w:rPr>
          <w:rFonts w:cs="Times New Roman" w:ascii="Times New Roman" w:hAnsi="Times New Roman"/>
          <w:lang w:val="en-US"/>
        </w:rPr>
        <w:t>muxor</w:t>
      </w:r>
      <w:r>
        <w:rPr>
          <w:rFonts w:cs="Times New Roman" w:ascii="Times New Roman" w:hAnsi="Times New Roman"/>
        </w:rPr>
        <w:t>@mail.ru, официальный сайт http://mfc.govrb.ru/, 670009, г. Улан-Удэ, ул. Столичная, 2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8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Администрации МО СП «Цолг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296"/>
      <w:bookmarkEnd w:id="7"/>
      <w:r>
        <w:rPr>
          <w:rFonts w:cs="Times New Roman" w:ascii="Times New Roman" w:hAnsi="Times New Roman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0. При подаче жалобы в электронном виде документы, указанные в </w:t>
      </w:r>
      <w:hyperlink w:anchor="P296">
        <w:r>
          <w:rPr>
            <w:rStyle w:val="InternetLink"/>
            <w:rFonts w:cs="Times New Roman" w:ascii="Times New Roman" w:hAnsi="Times New Roman"/>
            <w:color w:val="0000FF"/>
          </w:rPr>
          <w:t>п. 5.9</w:t>
        </w:r>
      </w:hyperlink>
      <w:r>
        <w:rPr>
          <w:rFonts w:cs="Times New Roman" w:ascii="Times New Roman" w:hAnsi="Times New Roman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1. Глава Администрации МО СП «Цолгинское» (в случае его отсутствия - должностное лицо, назначенное распоряжением Главы Администрации) обеспечивает:- рассмотрение жалобы в сроки, указанные в </w:t>
      </w:r>
      <w:hyperlink w:anchor="P305">
        <w:r>
          <w:rPr>
            <w:rStyle w:val="InternetLink"/>
            <w:rFonts w:cs="Times New Roman" w:ascii="Times New Roman" w:hAnsi="Times New Roman"/>
            <w:color w:val="0000FF"/>
          </w:rPr>
          <w:t>п. 5.12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правление жалобы в уполномоченный на их рассмотрение орган в соответствии с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</w:rPr>
          <w:t>пунктом 5.6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305"/>
      <w:bookmarkEnd w:id="8"/>
      <w:r>
        <w:rPr>
          <w:rFonts w:cs="Times New Roman" w:ascii="Times New Roman" w:hAnsi="Times New Roman"/>
        </w:rPr>
        <w:t>5.12. Срок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Жалоба, поступившая в Администрацию МО СП «Цолг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Глава Администрации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овлетворении жалобы Администрация МО СП «Цолг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 СП «Цолгинское» подписывает Глава Администрации (в случае его отсутствия - должностное лицо, назначенное распоряжением Главы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уполномоч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9. Администрации МО СП «Цолгинское»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0. Администрации МО СП «Цолгинское»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 порядке, установленном в 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то заявитель вправе обратиться в суд и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МО СП «Цолгинское»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 Жалоба на решения и (или) действия (бездействие) Администрации МО СП «Цолг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остановка граждани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бесплатно п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, предусмотрен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02 N 115-III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есплатном предостав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зем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находящихся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Цолгинск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Б, 671343, Мухоршибирский район, у. Цолга, ул.Кооперативная, 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72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ЛИЦА, ИМЕЮЩЕГО ПРАВ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N конт. телефона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оставить   меня  на  учет  в  качестве  лица,  имеющего  право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земельного   участка   в   собственность   бесплатно 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  жилищного   строительства  в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 Бур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.10.2002  N  115-III  "О  бесплатном  предоставлении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земельных участков, находящихся в государственной 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7  ст. 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Ф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 Республики   Бурятия   от   16.10.2002   N   115-III "О беспла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в собственность бесплатно земельных участков, находя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 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копия  паспорта  гражданина Российской Федерации или ин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копии  свидетельств  о  рождении детей, справка многодетной семь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 обращения   гражданина   о  предоставлении  земельного  участка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копия  договора  о  приемной  семье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правка  о  постановке  на  учет  в  качестве  нуждающего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 предоставляемых  по  договорам  социального  найма,  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гражданина  о предоставлении земельного участка в соответствии с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"б" ч. 2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справки  о  доходах  членов  семьи  заявителя  за  шесть  послед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месяцев, предшествующих месяцу подачи заявления о признании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лица,  имеющего  право  на предоставление земельного участк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бесплатно,  в  случае  обращения гражданина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документ,   подтверждающий  участие  заявителя  в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 по  оказанию  содействия  добровольному переселению в Россий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ю  соотечественников,  проживающих  за  рубежом, в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 о   предоставлении   земельного   участка   в  соответствии  с</w:t>
      </w:r>
    </w:p>
    <w:p>
      <w:pPr>
        <w:pStyle w:val="ConsPlusNonformat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выписка  из  решения  органа  по  учету  граждан,  имеющих прав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жилищных  субсидий  в  связи  с переселением из районов Край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а  и  приравненных  к  ним местностей,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земельного   участка   в  соответствии  с  абзацем  шестым</w:t>
      </w:r>
    </w:p>
    <w:p>
      <w:pPr>
        <w:pStyle w:val="ConsPlusNonformat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справка  органа  местного  самоуправления  о  признании 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 вследствие  чрезвычайной  ситуации,  сложившейся  в  связи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ом селевых потоков в 2014 году в п. Аршан Тункинского рай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ия,  приведшей  к  невозможности  использования земельного участка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 индивидуального  жилищного  строительства  без  проведения  работ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и   земельного   участка,   в  случае  обращения  гражданина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има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остановка граждани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бесплатно п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, предусмотрен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02 N 115-III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есплатном предостав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зем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находящихся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"</w:t>
      </w:r>
      <w:bookmarkStart w:id="10" w:name="P455"/>
      <w:bookmarkEnd w:id="10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Я ПОСЛЕДОВАТЕЛЬНОСТИ ДЕЙСТВИЙ ПРИ ПРЕДОСТАВЛЕНИИ</w:t>
      </w:r>
    </w:p>
    <w:p>
      <w:pPr>
        <w:pStyle w:val="ConsPlusTitle1"/>
        <w:jc w:val="center"/>
        <w:rPr/>
      </w:pPr>
      <w:r>
        <w:rPr/>
        <w:t>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 и регистрация заявления о постановке на учет в качестве </w:t>
              <w:br/>
              <w:t>лица, имеющего право на предоставление земельного участка в собственность</w:t>
              <w:br/>
              <w:t> бесплат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-3175</wp:posOffset>
                </wp:positionV>
                <wp:extent cx="635" cy="1619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0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-3175</wp:posOffset>
                </wp:positionV>
                <wp:extent cx="9525" cy="1619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3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365"/>
        <w:gridCol w:w="4005"/>
      </w:tblGrid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й пакет              документ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  <w:br/>
              <w:t>    документ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00.2pt;margin-top:-0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00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7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инятых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9685</wp:posOffset>
                </wp:positionV>
                <wp:extent cx="635" cy="30480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4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2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3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11175</wp:posOffset>
                      </wp:positionV>
                      <wp:extent cx="635" cy="304800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9.7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11175</wp:posOffset>
                      </wp:positionV>
                      <wp:extent cx="635" cy="304800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82.7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140460</wp:posOffset>
                      </wp:positionV>
                      <wp:extent cx="9525" cy="304800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95.15pt;margin-top:8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 возвратезаявления о постановке на учет в  качестве лица, имеющего право на  предоставление земельного участка в собственность бесплатно       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оснований для отказа в постановке на учет в  качестве лица, имеющего право на   предоставление земельного участк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99085</wp:posOffset>
                      </wp:positionV>
                      <wp:extent cx="635" cy="304800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13.4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бесплатно   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10515</wp:posOffset>
                      </wp:positionV>
                      <wp:extent cx="635" cy="304800"/>
                      <wp:effectExtent l="0" t="0" r="0" b="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5.9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10515</wp:posOffset>
                      </wp:positionV>
                      <wp:extent cx="635" cy="304800"/>
                      <wp:effectExtent l="0" t="0" r="0" b="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13.4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29"/>
        <w:gridCol w:w="4360"/>
      </w:tblGrid>
      <w:tr>
        <w:trPr>
          <w:trHeight w:val="10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360170</wp:posOffset>
                      </wp:positionV>
                      <wp:extent cx="635" cy="314325"/>
                      <wp:effectExtent l="0" t="0" r="0" b="0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95.85pt;margin-top:10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проекта решения о     постановке на учет в качестве лица, имеющего право на предоставление  земельного участка в собственность</w:t>
              <w:br/>
              <w:t>бесплатно              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84910</wp:posOffset>
                      </wp:positionV>
                      <wp:extent cx="635" cy="314325"/>
                      <wp:effectExtent l="0" t="0" r="0" b="0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13.4pt;margin-top:9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б отказе в постановке на учет в   </w:t>
              <w:br/>
              <w:t>качестве лица, имеющего право на предоставление земельного участка  собственность бесплатно  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05"/>
        <w:gridCol w:w="4443"/>
      </w:tblGrid>
      <w:tr>
        <w:trPr>
          <w:trHeight w:val="173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уведомления о     постановке гражданина на учет в   </w:t>
              <w:br/>
              <w:t xml:space="preserve">качестве лица, имеющего право на </w:t>
              <w:br/>
              <w:t>предоставление земельного участка  </w:t>
              <w:br/>
              <w:t>в собственность бесплатно      </w:t>
              <w:b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отивированного отказа в постановке гражданина на учет в качестве лица, имеющего  право на предоставление земельного участка в собственность 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36195</wp:posOffset>
                </wp:positionV>
                <wp:extent cx="635" cy="266700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94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36195</wp:posOffset>
                </wp:positionV>
                <wp:extent cx="635" cy="266700"/>
                <wp:effectExtent l="0" t="0" r="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73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предоставления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Title">
    <w:name w:val="ConsPlusTitle Знак"/>
    <w:qFormat/>
    <w:rPr>
      <w:rFonts w:ascii="Calibri" w:hAnsi="Calibri" w:eastAsia="Calibri"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6AFDB68852CA5998EC05375933ED5F04658A6592D8991B9834797678650B27E43083463BAE8m9GEF" TargetMode="External"/><Relationship Id="rId3" Type="http://schemas.openxmlformats.org/officeDocument/2006/relationships/hyperlink" Target="consultantplus://offline/ref=D9E6AFDB68852CA5998EC05375933ED5F44659A45B23D49BB1DA4B9560890FA5790A04m3G6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1A6642DFCDF1916F81EE84B772F88878D043AB1744DBE8F2023C7DD28F88AF882F498A047AE2461E7C292EYCtCN" TargetMode="External"/><Relationship Id="rId7" Type="http://schemas.openxmlformats.org/officeDocument/2006/relationships/hyperlink" Target="consultantplus://offline/ref=D9E6AFDB68852CA5998EC05375933ED5F44E56A257708399E08F45m9G0F" TargetMode="External"/><Relationship Id="rId8" Type="http://schemas.openxmlformats.org/officeDocument/2006/relationships/hyperlink" Target="consultantplus://offline/ref=D9E6AFDB68852CA5998EC05375933ED5F44651A55D26D49BB1DA4B9560m8G9F" TargetMode="External"/><Relationship Id="rId9" Type="http://schemas.openxmlformats.org/officeDocument/2006/relationships/hyperlink" Target="consultantplus://offline/ref=D9E6AFDB68852CA5998EC04576FF63DDF34D0FAA5820DCCAED8510C8378005F23E455D7727B7E996887DEAm6G7F" TargetMode="External"/><Relationship Id="rId10" Type="http://schemas.openxmlformats.org/officeDocument/2006/relationships/hyperlink" Target="consultantplus://offline/ref=1A6642DFCDF1916F81EE84B772F88878D043AB1744D9EFF1003C7DD28F88AF88Y2tFN" TargetMode="External"/><Relationship Id="rId11" Type="http://schemas.openxmlformats.org/officeDocument/2006/relationships/hyperlink" Target="consultantplus://offline/ref=D9E6AFDB68852CA5998EC04576FF63DDF34D0FAA5820DCCAED8510C8378005F23E455D7727B7E996887CE0m6GCF" TargetMode="External"/><Relationship Id="rId12" Type="http://schemas.openxmlformats.org/officeDocument/2006/relationships/hyperlink" Target="consultantplus://offline/ref=D9E6AFDB68852CA5998EC04576FF63DDF34D0FAA5820DCCAED8510C8378005F23E455D7727B7E996887DE8m6G2F" TargetMode="External"/><Relationship Id="rId13" Type="http://schemas.openxmlformats.org/officeDocument/2006/relationships/hyperlink" Target="consultantplus://offline/ref=D9E6AFDB68852CA5998EC04576FF63DDF34D0FAA5820DCCAED8510C8378005F23E455D7727B7E996887DE8m6GDF" TargetMode="External"/><Relationship Id="rId14" Type="http://schemas.openxmlformats.org/officeDocument/2006/relationships/hyperlink" Target="consultantplus://offline/ref=D9E6AFDB68852CA5998EC04576FF63DDF34D0FAA5820DCCAED8510C8378005F23E455D7727B7E996887DE9m6G3F" TargetMode="External"/><Relationship Id="rId15" Type="http://schemas.openxmlformats.org/officeDocument/2006/relationships/hyperlink" Target="consultantplus://offline/ref=D9E6AFDB68852CA5998EC04576FF63DDF34D0FAA5820DCCAED8510C8378005F23E455D7727B7E996887DE8m6GCF" TargetMode="External"/><Relationship Id="rId16" Type="http://schemas.openxmlformats.org/officeDocument/2006/relationships/hyperlink" Target="consultantplus://offline/ref=D9E6AFDB68852CA5998EC04576FF63DDF34D0FAA5820DCCAED8510C8378005F23E455D7727B7E996887DE8m6G2F" TargetMode="External"/><Relationship Id="rId17" Type="http://schemas.openxmlformats.org/officeDocument/2006/relationships/hyperlink" Target="consultantplus://offline/ref=D9E6AFDB68852CA5998EC04576FF63DDF34D0FAA5820DCCAED8510C8378005F23E455D7727B7E996887DE8m6GDF" TargetMode="External"/><Relationship Id="rId18" Type="http://schemas.openxmlformats.org/officeDocument/2006/relationships/hyperlink" Target="consultantplus://offline/ref=D9E6AFDB68852CA5998EC04576FF63DDF34D0FAA5820DCCAED8510C8378005F23E455D7727B7E996887DE8m6G2F" TargetMode="External"/><Relationship Id="rId19" Type="http://schemas.openxmlformats.org/officeDocument/2006/relationships/hyperlink" Target="consultantplus://offline/ref=D9E6AFDB68852CA5998EC04576FF63DDF34D0FAA5820DCCAED8510C8378005F23E455D7727B7E996887CEFm6G4F" TargetMode="External"/><Relationship Id="rId20" Type="http://schemas.openxmlformats.org/officeDocument/2006/relationships/hyperlink" Target="consultantplus://offline/ref=D9E6AFDB68852CA5998EC05375933ED5F44659A45B23D49BB1DA4B9560890FA5790A04m3G6F" TargetMode="External"/><Relationship Id="rId21" Type="http://schemas.openxmlformats.org/officeDocument/2006/relationships/hyperlink" Target="consultantplus://offline/ref=D9E6AFDB68852CA5998EC04576FF63DDF34D0FAA5820DCCAED8510C8378005F23E455D7727B7E996887DE9m6G3F" TargetMode="External"/><Relationship Id="rId22" Type="http://schemas.openxmlformats.org/officeDocument/2006/relationships/hyperlink" Target="consultantplus://offline/ref=D9E6AFDB68852CA5998EC04576FF63DDF34D0FAA5820DCCAED8510C8378005F23E455D7727B7E996887CEEm6G4F" TargetMode="External"/><Relationship Id="rId23" Type="http://schemas.openxmlformats.org/officeDocument/2006/relationships/hyperlink" Target="consultantplus://offline/ref=D9E6AFDB68852CA5998EC04576FF63DDF34D0FAA5820DCCAED8510C8378005F23E455D7727B7E996887DE8m6GCF" TargetMode="External"/><Relationship Id="rId24" Type="http://schemas.openxmlformats.org/officeDocument/2006/relationships/hyperlink" Target="consultantplus://offline/ref=D9E6AFDB68852CA5998EC05375933ED5F44650A25F2ED49BB1DA4B9560890FA5790A0430m6G0F" TargetMode="External"/><Relationship Id="rId25" Type="http://schemas.openxmlformats.org/officeDocument/2006/relationships/hyperlink" Target="consultantplus://offline/ref=D9E6AFDB68852CA5998EC04576FF63DDF34D0FAA5820DCCAED8510C8378005F23E455D7727B7E996887DEAm6G6F" TargetMode="External"/><Relationship Id="rId26" Type="http://schemas.openxmlformats.org/officeDocument/2006/relationships/hyperlink" Target="consultantplus://offline/ref=D9E6AFDB68852CA5998EC04576FF63DDF34D0FAA5820DCCAED8510C8378005F2m3GEF" TargetMode="External"/><Relationship Id="rId27" Type="http://schemas.openxmlformats.org/officeDocument/2006/relationships/hyperlink" Target="consultantplus://offline/ref=D9E6AFDB68852CA5998EC04576FF63DDF34D0FAA5820DCCAED8510C8378005F2m3GEF" TargetMode="External"/><Relationship Id="rId28" Type="http://schemas.openxmlformats.org/officeDocument/2006/relationships/hyperlink" Target="consultantplus://offline/ref=D9E6AFDB68852CA5998EC04576FF63DDF34D0FAA5820DCCAED8510C8378005F2m3GEF" TargetMode="External"/><Relationship Id="rId29" Type="http://schemas.openxmlformats.org/officeDocument/2006/relationships/hyperlink" Target="consultantplus://offline/ref=D9E6AFDB68852CA5998EC04576FF63DDF34D0FAA5820DCCAED8510C8378005F2m3GEF" TargetMode="External"/><Relationship Id="rId30" Type="http://schemas.openxmlformats.org/officeDocument/2006/relationships/hyperlink" Target="consultantplus://offline/ref=D9E6AFDB68852CA5998EC04576FF63DDF34D0FAA5820DCCAED8510C8378005F2m3GEF" TargetMode="External"/><Relationship Id="rId31" Type="http://schemas.openxmlformats.org/officeDocument/2006/relationships/hyperlink" Target="consultantplus://offline/ref=D9E6AFDB68852CA5998EC04576FF63DDF34D0FAA5820DCCAED8510C8378005F2m3GEF" TargetMode="External"/><Relationship Id="rId32" Type="http://schemas.openxmlformats.org/officeDocument/2006/relationships/hyperlink" Target="consultantplus://offline/ref=D9E6AFDB68852CA5998EC05375933ED5F44651A55D26D49BB1DA4B9560890FA5790A043065mBG9F" TargetMode="External"/><Relationship Id="rId33" Type="http://schemas.openxmlformats.org/officeDocument/2006/relationships/hyperlink" Target="consultantplus://offline/ref=D9E6AFDB68852CA5998EC04576FF63DDF34D0FAA5820DCCAED8510C8378005F23E455D7727B7E996887CE0m6GCF" TargetMode="External"/><Relationship Id="rId34" Type="http://schemas.openxmlformats.org/officeDocument/2006/relationships/hyperlink" Target="consultantplus://offline/ref=D9E6AFDB68852CA5998EC04576FF63DDF34D0FAA5820DCCAED8510C8378005F23E455D7727B7E996887DE8m6G2F" TargetMode="External"/><Relationship Id="rId35" Type="http://schemas.openxmlformats.org/officeDocument/2006/relationships/hyperlink" Target="consultantplus://offline/ref=D9E6AFDB68852CA5998EC04576FF63DDF34D0FAA5820DCCAED8510C8378005F23E455D7727B7E996887DE8m6GDF" TargetMode="External"/><Relationship Id="rId36" Type="http://schemas.openxmlformats.org/officeDocument/2006/relationships/hyperlink" Target="consultantplus://offline/ref=D9E6AFDB68852CA5998EC04576FF63DDF34D0FAA5820DCCAED8510C8378005F23E455D7727B7E996887DE9m6G3F" TargetMode="External"/><Relationship Id="rId37" Type="http://schemas.openxmlformats.org/officeDocument/2006/relationships/hyperlink" Target="consultantplus://offline/ref=D9E6AFDB68852CA5998EC04576FF63DDF34D0FAA5820DCCAED8510C8378005F23E455D7727B7E996887DE8m6GCF" TargetMode="External"/><Relationship Id="rId38" Type="http://schemas.openxmlformats.org/officeDocument/2006/relationships/hyperlink" Target="consultantplus://offline/ref=D9E6AFDB68852CA5998EC04576FF63DDF34D0FAA5820DCCAED8510C8378005F23E455D7727B7E996887DE8m6G2F" TargetMode="External"/><Relationship Id="rId39" Type="http://schemas.openxmlformats.org/officeDocument/2006/relationships/hyperlink" Target="consultantplus://offline/ref=D9E6AFDB68852CA5998EC04576FF63DDF34D0FAA5820DCCAED8510C8378005F23E455D7727B7E996887DE8m6GDF" TargetMode="External"/><Relationship Id="rId40" Type="http://schemas.openxmlformats.org/officeDocument/2006/relationships/hyperlink" Target="consultantplus://offline/ref=D9E6AFDB68852CA5998EC04576FF63DDF34D0FAA5820DCCAED8510C8378005F23E455D7727B7E996887DE8m6G2F" TargetMode="External"/><Relationship Id="rId41" Type="http://schemas.openxmlformats.org/officeDocument/2006/relationships/hyperlink" Target="consultantplus://offline/ref=D9E6AFDB68852CA5998EC04576FF63DDF34D0FAA5820DCCAED8510C8378005F23E455D7727B7E996887CEDm6G3F" TargetMode="External"/><Relationship Id="rId42" Type="http://schemas.openxmlformats.org/officeDocument/2006/relationships/hyperlink" Target="consultantplus://offline/ref=D9E6AFDB68852CA5998EC04576FF63DDF34D0FAA5820DCCAED8510C8378005F23E455D7727B7E996887CEFm6G4F" TargetMode="External"/><Relationship Id="rId43" Type="http://schemas.openxmlformats.org/officeDocument/2006/relationships/hyperlink" Target="consultantplus://offline/ref=D9E6AFDB68852CA5998EC04576FF63DDF34D0FAA5820DCCAED8510C8378005F23E455D7727B7E996887DE9m6G3F" TargetMode="External"/><Relationship Id="rId44" Type="http://schemas.openxmlformats.org/officeDocument/2006/relationships/hyperlink" Target="consultantplus://offline/ref=D9E6AFDB68852CA5998EC04576FF63DDF34D0FAA5820DCCAED8510C8378005F23E455D7727B7E996887CEFm6G4F" TargetMode="External"/><Relationship Id="rId45" Type="http://schemas.openxmlformats.org/officeDocument/2006/relationships/hyperlink" Target="consultantplus://offline/ref=D9E6AFDB68852CA5998EC04576FF63DDF34D0FAA5820DCCAED8510C8378005F23E455D7727B7E996887DE8m6GC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5:00Z</dcterms:created>
  <dc:creator>Админ</dc:creator>
  <dc:description/>
  <cp:keywords/>
  <dc:language>en-US</dc:language>
  <cp:lastModifiedBy>Админ</cp:lastModifiedBy>
  <dcterms:modified xsi:type="dcterms:W3CDTF">2018-04-26T04:55:00Z</dcterms:modified>
  <cp:revision>1</cp:revision>
  <dc:subject/>
  <dc:title>Муниципальное образование   сельское поселение «Цолгинское»</dc:title>
</cp:coreProperties>
</file>