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МУНИЦИПАЛЬНОГО 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ЦОЛГИН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7.2017 г.                          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Цол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олгинское» на 2018 год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лановый период 2019- 2020 г.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огноза социально-экономического развития муниципального образования СП «Цолгинское» определены исходя их анализа социально-экономического развития сельского поселения за предшествующий период и приоритетных направлений Программы социально-экономического развития сельского поселения «Цолгинское» на 2018-2020 г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Цолгинское», хозяйствующих субъектов экономики поселения и основой для разработки проекта бюджета муниципального образования  сельского поселения «Цолгинское» на 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щими факторами экономического роста муниципального образования сельского поселения «Цолгинское» на 2018-2020 годы будет являться дальнейшее развитие  сельского хозяйства, малого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аловая продукция сельского хозяйства  во всех категориях хозяйств в 2017 г. прогнозируется в объеме с ростом к уровню 2016 г. 101,4 %,  на среднесрочный период до 2020г. прирост объемов прогнозируется  на 109,3%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т розничного товарооборота в 2017г. ожидается на уровне 105 %, к росту розничного товарооборота 2016 г., прирост розничного товарооборота на среднесрочный период прогнозируется 101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реднесрочном периоде рост количества малых предприятий прогнозируется 100 %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 налоговых доходов  консолидируемого бюджета в 2017 году ожидается на уровне 102% к  2016 г.  </w:t>
        <w:tab/>
        <w:t>В прогнозируемом периоде ожидается снижение численности безработных граждан (рассчитанных по методологии М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 исполнение Закона Республики Бурятия от 02 апреля 1996 г. № 284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Цолгинское»» от 31.10.2013 г. № 11 «Об утверждении Положения  «О бюджетном процессе  в муниципальном образовании СП  «Цолгин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добрить показатели прогноза социально-экономического развития муниципального образования СП  «Цолгинское» на 2018 год и на период до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уководителям структурных подразделений администрации муниципального образования сельского поселения «Цолгинское» обеспечить достижение основных показателей прогноза социально-экономического развития муниципального образования сельского поселения «Цолгинское» на 2018 год и параметры прогноза до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инансово-экономическому отделу администрации муниципального  образования сельского поселения «Цолгинское» (Ж.Ж.Норбосамбуевой) принять за основу показатели прогноза социально-экономического развития муниципального образования сельского поселения «Цолгинское» на 2018 -2020 г. для разработки проекта бюджета на 2018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Цолгинское»                                                 Н.С.Матв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7:00Z</dcterms:created>
  <dc:creator>Админ</dc:creator>
  <dc:description/>
  <cp:keywords/>
  <dc:language>en-US</dc:language>
  <cp:lastModifiedBy>Админ</cp:lastModifiedBy>
  <dcterms:modified xsi:type="dcterms:W3CDTF">2018-04-26T04:57:00Z</dcterms:modified>
  <cp:revision>1</cp:revision>
  <dc:subject/>
  <dc:title>АДМИНИСТРАЦИЯ   МУНИЦИПАЛЬНОГО  ОБРАЗОВАНИЯ</dc:title>
</cp:coreProperties>
</file>