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27» сентября 2017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.Цол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улучшения работы местного самоуправления и организаций расположенных на территории МО СП «Цолгинское», по планированию мероприятий подготовки к ведению и ведения гражданской обороны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ериод с 4 октября по 3 ноября 2017года провести месячник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проведении месячника гражданской обороны (приложение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План проведения месячника гражданской обороны в 2017году по вопросам обеспечения мероприятий гражданской обороны на территории МО СП «Цолгинское» (приложе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комендовать руководителям организаций, учреждений, объектов экономики независимо от форм собственности и ведомственной принадлежности, разработать план участия в месячнике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ожить на специалиста С.И.Шанг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МО СП «Цолгинское»:                              Е.Н.Лощ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СТАНОВЛЕНИЮ  ГЛАВЫ 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27.09.2017г    № 7      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 месячника  гражданской обороны в МО СП «Цолгинское» с 04 октября по 3 ноября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5"/>
        <w:gridCol w:w="1459"/>
        <w:gridCol w:w="1806"/>
        <w:gridCol w:w="1814"/>
        <w:gridCol w:w="14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влек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ов проведения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 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7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Цолг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9.2017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МБОУ «Цолгинская СОШ», «Гашей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БОУ «Цолгинская СОШ» «Гашей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уплений в средствах массовой информ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сяч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 массовой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Цолг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орячей телефонной ли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7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Цолг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оперативной группы в поселении, проведение показной тренировки по действиям общеобразовательного учреждения при угрозе теракта предупреждения и ликвидации Ч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 граф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Цолг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контроль проведения занятий по ОБЖ в школах Цолгинского сельско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Цолгинская СОШ», «Гашей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БОУ «Цолгинская СОШ» «Гашей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оведения месячника ГО в муниципальном образовании сельском поселении «Цолгинско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проведения итогов по вопросам ГО за 2017г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Цолг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8:00Z</dcterms:created>
  <dc:creator>Админ</dc:creator>
  <dc:description/>
  <cp:keywords/>
  <dc:language>en-US</dc:language>
  <cp:lastModifiedBy>Админ</cp:lastModifiedBy>
  <dcterms:modified xsi:type="dcterms:W3CDTF">2018-04-26T04:59:00Z</dcterms:modified>
  <cp:revision>1</cp:revision>
  <dc:subject/>
  <dc:title>АДМИНИСТРАЦИЯ МУНИЦИПАЛЬНОГО ОБРАЗОВАНИЯ</dc:title>
</cp:coreProperties>
</file>