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9-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лус Цолга                                                                                             02.10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ДЕЯТЕЛЬНОСТИ ОБЩЕСТВЕННЫХ КЛАДБИЩ  НА ТЕРРИТОРИИ  МО СП «Цолгинское»</w:t>
      </w:r>
    </w:p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EM%5C%D0%9C%D0%BE%D0%B8%20%D0%B4%D0%BE%D0%BA%D1%83%D0%BC%D0%B5%D0%BD%D1%82%D1%8B%5CDownloads%5C%D0%9F%D0%BE%D1%81%D1%82.%20%D0%BF%D0%BE%20%D0%BA%D0%BB%D0%B0%D0%B4%D0%B1%D0%B8%D1%89%D1%83.docx" \l "Par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еятельности общественных кладбищ на территории МО СП «Цолгинское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по содержанию мест захоронения Администрацию МО СП «Цолгин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Цолгинское»                                                Н.С. Матв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СП «Цолгин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г.  №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ОБЩЕСТВЕННЫХ КЛАДБИЩ НА ТЕРРИТОРИИ МО СП «Цолгинское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е кладбища находятся в ведении Администрации МО СП «Цолг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общественных кладбищ запрещена какая-либо деятельность, несовместимая с его целевым назна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кладбища открыты для посещения ежедне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гребения умерших на общественных кладбищах производится ежедневно без перерыва и выходны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общественных кладбищ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ерритории общественных  кладбищ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ять территорию кладбища, складировать мусор, строительные и другие материалы в не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ять ущерб намогильным сооружениям и оборудованию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оградки, вырубать зеленые насаждения и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ать могилы и надмогиль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и пасти домашних животных, ловить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производить раскопку грунта, резать де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развлекательные и увеселитель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ъезжать на территорию кладбища на транспорт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скрытие старых и неизвестных захоронений гражданами и юридическими лицами, не имеющими соответствующего официальн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тители общественных  кладбищ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боты по благоустройству мест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могильные сооружения в соответствии с требованиями к оформлению места захоронения, установленным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дере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ение места захоронения умершего на общественном кладбище осуществляется с учетом их волеизъ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ста для захоронения на территории общественных кладбищ предоставляются бесплат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могильные сооружения на захоронении устанавливаются в пределах места для захорон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могильные сооружения (в том числе ограды, стенки и т.п.), установленные гражданами, являются их собственностью. Граждане самостоятельно несут ответственность за сохранность имущества на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Title">
    <w:name w:val="ConsPlusTitle Знак"/>
    <w:qFormat/>
    <w:rPr>
      <w:rFonts w:ascii="Calibri" w:hAnsi="Calibri" w:eastAsia="Calibri"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702BB9EE49E44D2796FA957C7A7AE313E4EDC1781144D49mCSDH" TargetMode="External"/><Relationship Id="rId3" Type="http://schemas.openxmlformats.org/officeDocument/2006/relationships/hyperlink" Target="consultantplus://offline/ref=D357926CD382A6AF5FEB0E8F81BA60B99703BD96E19A44D2796FA957C7A7AE313E4EDC17m8S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0:00Z</dcterms:created>
  <dc:creator>Админ</dc:creator>
  <dc:description/>
  <cp:keywords/>
  <dc:language>en-US</dc:language>
  <cp:lastModifiedBy>Админ</cp:lastModifiedBy>
  <dcterms:modified xsi:type="dcterms:W3CDTF">2018-04-26T05:00:00Z</dcterms:modified>
  <cp:revision>1</cp:revision>
  <dc:subject/>
  <dc:title>Муниципальное образование   сельское поселение «Цолгинское»</dc:title>
</cp:coreProperties>
</file>