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и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 СП «Цолгинское» от 11.03.2010 №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муниципа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и сельское поселение «Цолгинское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МО СП «Цолгинское» в соответствие с действующим законодательством 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 СП «Цолгинское» от 11.03.2010г. №1 «Об утверждении перечня должност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 в муниципальн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сельское поселение «Цолгинско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далее - постановл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исключить пункты 1 и 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 СП «Цолгинское»                                             Н.С. Матвеев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4:00Z</dcterms:created>
  <dc:creator>Админ</dc:creator>
  <dc:description/>
  <cp:keywords/>
  <dc:language>en-US</dc:language>
  <cp:lastModifiedBy>Админ</cp:lastModifiedBy>
  <dcterms:modified xsi:type="dcterms:W3CDTF">2018-04-27T02:35:00Z</dcterms:modified>
  <cp:revision>1</cp:revision>
  <dc:subject/>
  <dc:title>Муниципальное образование   сельское поселение «Цолгинское»</dc:title>
</cp:coreProperties>
</file>