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  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«Цолгинское»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343, Республика Бурятия, Мухоршибирский район, улус Цолга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ооперативная дом 5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8 (30143) 29-64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ус Цолга                                                                                             18.12.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 №13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и Администраци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 СП «Цолгинское» от 14.03.2011г.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 представлении гражданами, претендующими на замещение должностей муниципальной службы в МО СП «Цолгинское» и муниципальными служащими                                     МО СП «Цолгинское»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правовых актов Администрации МО СП «Цолгинское» в    соответствие с действующим законодательством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МО СП «Цолгинское» от 14.03.2011г. № 3 «О представлении гражданами, претендующими на замещение должностей муниципальной службы в МО СП «Цолгинское» и муниципальными служащими МО СП «Цолгинское»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ункт 6 изложить в следующей редакции: В случае если гражданин или муниципальный служащий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и одного месяца со дня предоставления свед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Обнародовать настоящее постановление путем размещения на      информационных стендах поселения, в сети Интер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Постановление вступает в силу с момента его обнаро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МО СП «Цолгинское»                                                   Н.С. Матвеев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35:00Z</dcterms:created>
  <dc:creator>Админ</dc:creator>
  <dc:description/>
  <cp:keywords/>
  <dc:language>en-US</dc:language>
  <cp:lastModifiedBy>Админ</cp:lastModifiedBy>
  <dcterms:modified xsi:type="dcterms:W3CDTF">2018-04-27T02:36:00Z</dcterms:modified>
  <cp:revision>1</cp:revision>
  <dc:subject/>
  <dc:title>Муниципальное образование   сельское поселение «Цолгинское»</dc:title>
</cp:coreProperties>
</file>