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Цолгинское»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оперативная дом 5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9-64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лус Цолга                                                                                             18.12.2017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№14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и Администраци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 СП «Цолгинское» от 12.11.2014г. №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именения к муниципальным                                            служащим взысканий, предусмотренных статьями 14.1,15 и 27                                 федерального закона от 02.03.2007 г. № 25-ФЗ «О муниципальной                            службе в Российской Федерации в МО СП «Цолгинско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Администрации МО СП «Цолгинское» в    соответствие с действующим законодательством, постановляю: Внести в постановление Администрации МО СП «Цолгинское»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т 12.11.2014г. № 9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менения к муниципальным служащим взысканий, предусмотренных статьями 14.1,15 и 27 федерального закона от 02.03.2007 г. № 25-ФЗ «О муниципальной службе в Российской Федерации в МО СП «Цолгинско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9 изложить в следующей редакции: Копия распоряжения о применении к муниципальному служащему дисциплинарного взыскания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 указанием коррупционного правонарушения, оснований применения взыскания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 дня издания соответствующего 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0 изложить в следующей редакции: Дисциплинарное взыскание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 службе по уважительным причинам, а также времени проведения проверки кадровой службы  и рассмотрения ее материалов комиссией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следующей редакции: Дисциплинарное правонарушение должно быть применено не 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настоящее постановление путем размещения на      информационных стендах поселения,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МО СП «Цолгинское»                                                   Н.С. Матвеев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2:36:00Z</dcterms:created>
  <dc:creator>Админ</dc:creator>
  <dc:description/>
  <cp:keywords/>
  <dc:language>en-US</dc:language>
  <cp:lastModifiedBy>Админ</cp:lastModifiedBy>
  <dcterms:modified xsi:type="dcterms:W3CDTF">2018-04-27T02:37:00Z</dcterms:modified>
  <cp:revision>1</cp:revision>
  <dc:subject/>
  <dc:title>Муниципальное образование   сельское поселение «Цолгинское»</dc:title>
</cp:coreProperties>
</file>