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оперативная дом 5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64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ус Цолга                                                                                             18.12.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и Администр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 СП «Цолгинское» от 20.06.2011г. № 6 «О комиссии по соблюдению требова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служебному поведению муниципальных служащих и урегулированию конфликта интересов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Администрации МО СП «Цолгинское» в    соответствие с действующим законодательством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О СП «Цолгинское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 20.06.2011г. № 6 «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дополнить подпунктом «г»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3 подпункт «а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 в 10-дневный срок назначает дату заседани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4 изложить в следующей редакции: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4 дополнить подпунктом 14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1) Заседания комиссии могут проводиться в отсутствии муниципального служащего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нкт 28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>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МО СП «Цолгинское»                                                   Н.С. Матв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9:00Z</dcterms:created>
  <dc:creator>Админ</dc:creator>
  <dc:description/>
  <cp:keywords/>
  <dc:language>en-US</dc:language>
  <cp:lastModifiedBy>Админ</cp:lastModifiedBy>
  <dcterms:modified xsi:type="dcterms:W3CDTF">2018-04-27T02:40:00Z</dcterms:modified>
  <cp:revision>1</cp:revision>
  <dc:subject/>
  <dc:title>Муниципальное образование   сельское поселение «Цолгинское»</dc:title>
</cp:coreProperties>
</file>