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 по противодействию коррупции </w:t>
      </w:r>
    </w:p>
    <w:p>
      <w:pPr>
        <w:pStyle w:val="Normal"/>
        <w:spacing w:lineRule="atLeast" w:line="0" w:before="0" w:after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униципальных служащих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b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Style w:val="StrongEmphasis"/>
          <w:b w:val="false"/>
          <w:sz w:val="24"/>
          <w:szCs w:val="24"/>
        </w:rPr>
        <w:t xml:space="preserve">сельского поселения «Цолгинское»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Администрации МО СП «Цолгинское» в    соответствие с действующим законодательством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онтроль за  исполнением постановления оставляю за собой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лава МО СП «Цолгинское»                                                   Н.С. Матв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Цолгин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8г.  № 1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сообщения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10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44"/>
      <w:bookmarkEnd w:id="2"/>
      <w:r>
        <w:rPr>
          <w:rFonts w:cs="Times New Roman" w:ascii="Times New Roman" w:hAnsi="Times New Roman"/>
        </w:rPr>
        <w:t>3. Муниципальные служащи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F%D0%9E%D0%A1%D0%A2%D0%90%D0%9D%D0%9E%D0%92%D0%9B%D0%95%D0%9D%D0%98%D0%AF%20%D0%93%D0%9B%D0%90%D0%92%D0%AB%202017.doc" \l "P92%23P9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уведомления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невозможности сообщить о возникновении личной заинтересованности в срок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F%D0%9E%D0%A1%D0%A2%D0%90%D0%9D%D0%9E%D0%92%D0%9B%D0%95%D0%9D%D0%98%D0%AF%20%D0%93%D0%9B%D0%90%D0%92%D0%AB%202017.doc" \l "P44%23P44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абзаце первом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домление представляется (направляется лично или посредством почтовой связи) на имя главы Администрации МО СП «Цолгинское» (далее - Комиссия) в отдел по регистрации обращений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знать, что при исполнении должностных обязанностей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56"/>
      <w:bookmarkEnd w:id="3"/>
      <w:r>
        <w:rPr>
          <w:rFonts w:cs="Times New Roman" w:ascii="Times New Roman" w:hAnsi="Times New Roman"/>
        </w:rPr>
        <w:t>8.2. Признать, что при исполнении должностных обязанностей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F%D0%9E%D0%A1%D0%A2%D0%90%D0%9D%D0%9E%D0%92%D0%9B%D0%95%D0%9D%D0%98%D0%AF%20%D0%93%D0%9B%D0%90%D0%92%D0%AB%202017.doc" \l "P56%23P56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одпунктом 8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F%D0%9E%D0%A1%D0%A2%D0%90%D0%9D%D0%9E%D0%92%D0%9B%D0%95%D0%9D%D0%98%D0%AF%20%D0%93%D0%9B%D0%90%D0%92%D0%AB%202017.doc" \l "P57%23P57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одпунктом 8.3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главе МО СП «Цолгинское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Цолгин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 на исполнение,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  при   рассмотрении   настоящего 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36D3D4C9FB4D4CE181AFB1D2343550A0D76037054C4F622A9F2896JD1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3:00Z</dcterms:created>
  <dc:creator>Админ</dc:creator>
  <dc:description/>
  <cp:keywords/>
  <dc:language>en-US</dc:language>
  <cp:lastModifiedBy>Админ</cp:lastModifiedBy>
  <dcterms:modified xsi:type="dcterms:W3CDTF">2018-04-27T02:44:00Z</dcterms:modified>
  <cp:revision>1</cp:revision>
  <dc:subject/>
  <dc:title>Муниципальное образование   сельское поселение «Цолгинское»</dc:title>
</cp:coreProperties>
</file>