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  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«Цолгинское»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343, Республика Бурятия, Мухоршибирский район, улус Цолга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ооперативная дом 5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8 (30143) 29-64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ус Цолга                                                                                             18.12.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 №1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и Администрации МО СП «Цолгинское» от 14.03.2011г. № 5 «О проверке достоверности и полноты сведений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ставляемых гражданами, претендующими на замещение должностей муниципальной службы в МО СП «Цолгинское» и муниципальными служащим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 СП «Цолгинское» и соблюдения муниципальным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лужащими правил поведения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ых актов Администрации МО СП «Цолгинское» в    соответствие с действующим законодательством,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О СП «Цолгинское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т 14.03.2011г. № 5 «О проверке достоверности и полноты сведений, представляемых гражданами, претендующими на замещение должностей муниципальной службы в МО СП «Цолгинское» и муниципальными служащими МО СП «Цолгинское» и соблюдения муниципальными служащими правил поведения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дополнить подпунктом «а» следующего содержания: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а) контроль за соответствием расходов граждан, претендующих на замещение должностей муниципальной службы и муниципальными служащими, а также расходов их супруг (супругов) и несовершеннолетних детей за три последних года, предшествующих совершению сделки. 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 xml:space="preserve">2. Добавить пункт 14 следующего содержания: 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снованием для проверки является письменно оформленная информация: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pacing w:val="3"/>
        </w:rPr>
      </w:pPr>
      <w:r>
        <w:rPr>
          <w:color w:val="000000"/>
          <w:spacing w:val="3"/>
        </w:rPr>
        <w:t>а) о представлении гражданином или государствен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pacing w:val="3"/>
        </w:rPr>
      </w:pPr>
      <w:r>
        <w:rPr>
          <w:color w:val="000000"/>
          <w:spacing w:val="3"/>
        </w:rPr>
        <w:t>б) о несоблюдении государственным служащим требований к служебному поведению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color w:val="000000"/>
          <w:spacing w:val="3"/>
        </w:rPr>
        <w:t xml:space="preserve">3. </w:t>
      </w:r>
      <w:r>
        <w:rPr/>
        <w:t>Добавить пункт 14 следующего содержания: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>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Style15"/>
        <w:spacing w:lineRule="auto" w:line="360" w:before="0" w:after="0"/>
        <w:jc w:val="both"/>
        <w:rPr/>
      </w:pPr>
      <w:r>
        <w:rPr/>
        <w:t>4. Обнародовать настоящее постановление путем размещения на      информационных стендах поселения, в сети Интернет.</w:t>
      </w:r>
    </w:p>
    <w:p>
      <w:pPr>
        <w:pStyle w:val="Style15"/>
        <w:spacing w:lineRule="auto" w:line="360" w:before="0" w:after="0"/>
        <w:jc w:val="both"/>
        <w:rPr>
          <w:color w:val="000000"/>
          <w:spacing w:val="3"/>
        </w:rPr>
      </w:pPr>
      <w:r>
        <w:rPr>
          <w:color w:val="000000"/>
        </w:rPr>
        <w:t>5. Постановление вступает в силу с момента его обнародова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а МО СП «Цолгинское»                                                     Н.С. Матвеев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46:00Z</dcterms:created>
  <dc:creator>Админ</dc:creator>
  <dc:description/>
  <cp:keywords/>
  <dc:language>en-US</dc:language>
  <cp:lastModifiedBy>Админ</cp:lastModifiedBy>
  <dcterms:modified xsi:type="dcterms:W3CDTF">2018-04-27T02:49:00Z</dcterms:modified>
  <cp:revision>1</cp:revision>
  <dc:subject/>
  <dc:title>Муниципальное образование   сельское поселение «Цолгинское»</dc:title>
</cp:coreProperties>
</file>