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6»  мая  2018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удалении дома по улице Лени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алить дом расположенным по адресу: РБ, Мухоршибирский район, с. Куготы, ул. Ленина с дом №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Admin</cp:lastModifiedBy>
  <cp:lastPrinted>2017-03-02T10:07:00Z</cp:lastPrinted>
  <dcterms:modified xsi:type="dcterms:W3CDTF">2018-05-16T07:59:00Z</dcterms:modified>
  <cp:revision>65</cp:revision>
  <dc:subject/>
  <dc:title>                                         РАСПОРЯЖЕНИЕ</dc:title>
</cp:coreProperties>
</file>