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 присвоении адреса земельным участкам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улице И. Калашник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, расположенным по адресу: РБ, Мухоршибирский район, с. Шаралдай, ул.И. Калашникова  №№ 77, 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11-21T12:58:00Z</cp:lastPrinted>
  <dcterms:modified xsi:type="dcterms:W3CDTF">2018-05-16T07:41:00Z</dcterms:modified>
  <cp:revision>67</cp:revision>
  <dc:subject/>
  <dc:title>                                         РАСПОРЯЖЕНИЕ</dc:title>
</cp:coreProperties>
</file>