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6»  мая  2018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врачебной амбулатории и школе по улице И. Калашников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</w:t>
      </w:r>
    </w:p>
    <w:p>
      <w:pPr>
        <w:pStyle w:val="Normal"/>
        <w:ind w:left="1146" w:hanging="0"/>
        <w:jc w:val="both"/>
        <w:rPr/>
      </w:pPr>
      <w:r>
        <w:rPr/>
        <w:t>- Врачебной амбулатории, расположенной по адресу: РБ, Мухоршибирский район, с. Шаралдай, ул. И. Калашникова 102;</w:t>
      </w:r>
    </w:p>
    <w:p>
      <w:pPr>
        <w:pStyle w:val="Normal"/>
        <w:ind w:left="1146" w:hanging="0"/>
        <w:jc w:val="both"/>
        <w:rPr/>
      </w:pPr>
      <w:r>
        <w:rPr/>
        <w:t>- Средней школе, расположенной по адресу: РБ, Мухоршибирский район, с. Шаралдай, ул. И. Калашникова 7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Admin</cp:lastModifiedBy>
  <cp:lastPrinted>2017-03-02T10:07:00Z</cp:lastPrinted>
  <dcterms:modified xsi:type="dcterms:W3CDTF">2018-05-16T07:25:00Z</dcterms:modified>
  <cp:revision>61</cp:revision>
  <dc:subject/>
  <dc:title>                                         РАСПОРЯЖЕНИЕ</dc:title>
</cp:coreProperties>
</file>