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АДМИНИСТ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ГО ОБРАЗОВАНИЯ «ШАРАЛДАЙСКОЕ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хоршибирского района Республики Бурят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( сельское поселение)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_______________________________________________________________________________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</w:rPr>
        <w:t>ПОСТАНОВЛЕНИЕ № 25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>
          <w:b/>
        </w:rPr>
        <w:t>от «16»  мая  2018 г.                                                                      с. Шаралдай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>
          <w:b/>
          <w:b/>
        </w:rPr>
      </w:pPr>
      <w:r>
        <w:rPr>
          <w:b/>
        </w:rPr>
        <w:t>О удалении домов по улице Гагарина.</w:t>
      </w:r>
    </w:p>
    <w:p>
      <w:pPr>
        <w:pStyle w:val="Normal"/>
        <w:ind w:firstLine="426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26"/>
        <w:jc w:val="both"/>
        <w:rPr/>
      </w:pPr>
      <w:r>
        <w:rPr/>
        <w:tab/>
        <w:t>В связи с проведением в соответствие адресного хозяйства и на основании Устава муниципального образования сельского поселения «Шаралдайское».</w:t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/>
        <w:t xml:space="preserve">    </w:t>
      </w:r>
      <w:r>
        <w:rPr/>
        <w:t>ПОСТАНОВЛЯЮ:</w:t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left="786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Удалить дома расположенным по адресу: РБ, Мухоршибирский район, с. Шаралдай, ул. Гагарина с дома № №1,1/1,1/2,1б,4,5,6,7,8,9,10,12,14,16,18,20,22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едущему специалисту администрации муниципального образования сельское поселение «Шаралдайское» ( Л.Т. Носковой) внести соответствующие изменения в похозяйственную книгу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Настоящее постановление вступает в силу с момента подписания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онтроль за исполнением постановления оставляю за собой.</w:t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Глава МО СП « Шаралдайское»                    А.Г. Голендухин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nextPage"/>
      <w:pgSz w:w="11906" w:h="16838"/>
      <w:pgMar w:left="1260" w:right="926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46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3T02:30:00Z</dcterms:created>
  <dc:creator>ПЧ-7</dc:creator>
  <dc:description/>
  <cp:keywords/>
  <dc:language>en-US</dc:language>
  <cp:lastModifiedBy>Admin</cp:lastModifiedBy>
  <cp:lastPrinted>2017-03-02T10:07:00Z</cp:lastPrinted>
  <dcterms:modified xsi:type="dcterms:W3CDTF">2018-05-16T06:18:00Z</dcterms:modified>
  <cp:revision>63</cp:revision>
  <dc:subject/>
  <dc:title>                                         РАСПОРЯЖЕНИЕ</dc:title>
</cp:coreProperties>
</file>