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 ОБРАЗОВАНИЯ  СЕЛЬСКОЕ   ПОСЕЛЕНИЕ «БАР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ХОРШИБИРСКОГО  РАЙОНА   РЕСПУБЛИКИ  БУРЯТИЯ</w:t>
      </w:r>
    </w:p>
    <w:p>
      <w:pPr>
        <w:pStyle w:val="Normal"/>
        <w:jc w:val="center"/>
        <w:rPr>
          <w:vertAlign w:val="superscript"/>
        </w:rPr>
      </w:pPr>
      <w:r>
        <w:rPr>
          <w:b/>
          <w:vertAlign w:val="superscript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 Е Ш Е Н И Е № 138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 «29» мая 2018г.</w:t>
      </w:r>
    </w:p>
    <w:p>
      <w:pPr>
        <w:pStyle w:val="Normal"/>
        <w:rPr>
          <w:b/>
          <w:b/>
        </w:rPr>
      </w:pPr>
      <w:r>
        <w:rPr>
          <w:b/>
        </w:rPr>
        <w:t>с. Бар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</w:rPr>
      </w:pPr>
      <w:r>
        <w:rPr>
          <w:b/>
          <w:i/>
        </w:rPr>
        <w:t>О внесении изменений в решения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  <w:t>«</w:t>
      </w:r>
      <w:r>
        <w:rPr>
          <w:b/>
          <w:i/>
        </w:rPr>
        <w:t>О  местном  бюджете  муниципального образования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b/>
          <w:i/>
        </w:rPr>
        <w:t>сельское   поселение «Барское» на 2018 год и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b/>
          <w:i/>
        </w:rPr>
        <w:t>плановый период 2019 и 2020 годов»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/>
        <w:t xml:space="preserve">  </w:t>
      </w:r>
      <w:r>
        <w:rPr/>
        <w:t xml:space="preserve">Внести в решение сессии  № 127 от 28.12.2017г. ,№ 130 от 30.03.2018г.  </w:t>
      </w:r>
      <w:r>
        <w:rPr>
          <w:b/>
        </w:rPr>
        <w:t>«</w:t>
      </w:r>
      <w:r>
        <w:rPr/>
        <w:t>О  местном  бюджете  муниципального образования сельское   поселение «Барское» на 2018 год и плановый период 2019 и 2020 годов»,  следующие изменения и дополнения:</w:t>
      </w:r>
    </w:p>
    <w:p>
      <w:pPr>
        <w:pStyle w:val="Normal"/>
        <w:rPr/>
      </w:pPr>
      <w:r>
        <w:rPr/>
        <w:t xml:space="preserve">           </w:t>
      </w:r>
      <w:r>
        <w:rPr/>
        <w:t>1.  Утвердить  доходы на 2018 год  в сумме  4142474,97 рублей, в т.ч.  безвозмездные поступления в сумме 3198904,97 рублей и общего объема расходов  4153166,28 рублей,  дефицит бюджета в сумме 10691,31 рублей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</w:t>
      </w:r>
      <w:r>
        <w:rPr/>
        <w:t>2.   Приложение №  1 изложить в следующей редакции</w:t>
      </w:r>
    </w:p>
    <w:p>
      <w:pPr>
        <w:pStyle w:val="Normal"/>
        <w:rPr/>
      </w:pPr>
      <w:r>
        <w:rPr/>
        <w:t xml:space="preserve">            </w:t>
      </w:r>
      <w:r>
        <w:rPr/>
        <w:t>3.   Приложение №  4 изложить в следующей редакции.</w:t>
      </w:r>
    </w:p>
    <w:p>
      <w:pPr>
        <w:pStyle w:val="Normal"/>
        <w:ind w:left="708" w:hanging="0"/>
        <w:rPr/>
      </w:pPr>
      <w:r>
        <w:rPr/>
        <w:t>4.   Приложение №  6 изложить в следующей редакции.</w:t>
      </w:r>
    </w:p>
    <w:p>
      <w:pPr>
        <w:pStyle w:val="Normal"/>
        <w:ind w:left="708" w:hanging="0"/>
        <w:rPr/>
      </w:pPr>
      <w:r>
        <w:rPr/>
        <w:t>5.   Приложение №  8 изложить в следующей редакции.</w:t>
      </w:r>
    </w:p>
    <w:p>
      <w:pPr>
        <w:pStyle w:val="Normal"/>
        <w:ind w:left="708" w:hanging="0"/>
        <w:rPr/>
      </w:pPr>
      <w:r>
        <w:rPr/>
        <w:t xml:space="preserve">6.   Приложение №  10 изложить в следующей редакции.  </w:t>
      </w:r>
    </w:p>
    <w:p>
      <w:pPr>
        <w:pStyle w:val="Normal"/>
        <w:ind w:left="708" w:hanging="0"/>
        <w:rPr/>
      </w:pPr>
      <w:r>
        <w:rPr/>
        <w:t xml:space="preserve">7.   Приложение №  12 изложить в следующей редакции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Глава  МО СП «Барское» _________ А.В. Михалёв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708"/>
        <w:gridCol w:w="297"/>
        <w:gridCol w:w="2320"/>
        <w:gridCol w:w="77"/>
        <w:gridCol w:w="5416"/>
      </w:tblGrid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/>
            </w:pPr>
            <w:r>
              <w:rPr/>
              <w:t xml:space="preserve">Приложение № 1                 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/>
            </w:pPr>
            <w:r>
              <w:rPr/>
              <w:t>к Решению сессии Совета депутатов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МО сельское поселение «Барское"  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«О местном бюджете муниципального образования  сельское  поселение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"Барское" на 2018 год </w:t>
            </w:r>
          </w:p>
          <w:p>
            <w:pPr>
              <w:pStyle w:val="Normal"/>
              <w:jc w:val="right"/>
              <w:rPr/>
            </w:pPr>
            <w:r>
              <w:rPr/>
              <w:t>и плановый период 2019 и 2020 годов "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</w:t>
            </w:r>
            <w:r>
              <w:rPr/>
              <w:t>от  29.05.2018 г. № 138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378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главных администраторов   доходов местного   бюджета – органов местного самоуправления МО сельское  поселение «Барское» и закрепляемые за ними виды доходов</w:t>
            </w:r>
          </w:p>
        </w:tc>
      </w:tr>
      <w:tr>
        <w:trPr>
          <w:trHeight w:val="735" w:hRule="atLeast"/>
        </w:trPr>
        <w:tc>
          <w:tcPr>
            <w:tcW w:w="10378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</w:tr>
      <w:tr>
        <w:trPr>
          <w:trHeight w:val="267" w:hRule="atLeast"/>
        </w:trPr>
        <w:tc>
          <w:tcPr>
            <w:tcW w:w="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</w:tr>
      <w:tr>
        <w:trPr>
          <w:trHeight w:val="113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ого администратора доходов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ов бюджета сельского (городского) поселения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076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5025 10 0000 1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076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5035 10 0000 120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</w:t>
            </w:r>
          </w:p>
        </w:tc>
      </w:tr>
      <w:tr>
        <w:trPr>
          <w:trHeight w:val="1076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3 01995 10 0000 130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26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4 02053 10 0000 410</w:t>
            </w:r>
          </w:p>
        </w:tc>
        <w:tc>
          <w:tcPr>
            <w:tcW w:w="5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26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4 06025 10 0000 430</w:t>
            </w:r>
          </w:p>
        </w:tc>
        <w:tc>
          <w:tcPr>
            <w:tcW w:w="5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26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7 01050 10 0000 180</w:t>
            </w:r>
          </w:p>
        </w:tc>
        <w:tc>
          <w:tcPr>
            <w:tcW w:w="5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52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26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7 05050 10 0000 180</w:t>
            </w:r>
          </w:p>
        </w:tc>
        <w:tc>
          <w:tcPr>
            <w:tcW w:w="5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52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26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7 14030 10 0000 180</w:t>
            </w:r>
          </w:p>
        </w:tc>
        <w:tc>
          <w:tcPr>
            <w:tcW w:w="5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едства самообложения граждан, зачисляемые в бюджеты сельских поселений</w:t>
              <w:br/>
            </w:r>
          </w:p>
        </w:tc>
      </w:tr>
      <w:tr>
        <w:trPr>
          <w:trHeight w:val="70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26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2 02 15001 10 0000 15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отации бюджетам сельских поселений на выравнивание бюджетной обеспеченности</w:t>
              <w:br/>
            </w:r>
          </w:p>
        </w:tc>
      </w:tr>
      <w:tr>
        <w:trPr>
          <w:trHeight w:val="103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26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 02 15002 10 0000 151</w:t>
            </w:r>
          </w:p>
        </w:tc>
        <w:tc>
          <w:tcPr>
            <w:tcW w:w="5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сельских бюджетов</w:t>
            </w:r>
          </w:p>
        </w:tc>
      </w:tr>
      <w:tr>
        <w:trPr>
          <w:trHeight w:val="176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269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35118 10 0000 151</w:t>
            </w:r>
            <w:r>
              <w:rPr/>
              <w:t xml:space="preserve">        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8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 02 45160 10 0000 15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 02 40014 10 0000 151</w:t>
            </w:r>
          </w:p>
        </w:tc>
        <w:tc>
          <w:tcPr>
            <w:tcW w:w="5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 02 49999 10 0000 151</w:t>
            </w:r>
          </w:p>
        </w:tc>
        <w:tc>
          <w:tcPr>
            <w:tcW w:w="5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90054 10 0000 15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2 03 05010 10 0000 180</w:t>
            </w:r>
          </w:p>
        </w:tc>
        <w:tc>
          <w:tcPr>
            <w:tcW w:w="5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доставление государственными (муниципальными) организациями грантов для получателей средств бюджетов сельских поселений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7 05030 10 0000 180</w:t>
            </w:r>
          </w:p>
        </w:tc>
        <w:tc>
          <w:tcPr>
            <w:tcW w:w="5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8 05000 10 0000 180</w:t>
            </w:r>
          </w:p>
        </w:tc>
        <w:tc>
          <w:tcPr>
            <w:tcW w:w="5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ind w:right="666" w:hanging="0"/>
        <w:jc w:val="right"/>
        <w:rPr/>
      </w:pPr>
      <w:r>
        <w:rPr/>
      </w:r>
    </w:p>
    <w:p>
      <w:pPr>
        <w:pStyle w:val="Normal"/>
        <w:ind w:right="666" w:hanging="0"/>
        <w:jc w:val="right"/>
        <w:rPr/>
      </w:pPr>
      <w:r>
        <w:rPr/>
      </w:r>
    </w:p>
    <w:p>
      <w:pPr>
        <w:pStyle w:val="Normal"/>
        <w:ind w:right="666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К Решению сессии  Совета депутатов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"Барское"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«О местного бюджете муниципального образования  сельское  поселение "Барское" на 2018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плановый период 2019 и 2020 годов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29.05.2018 г. №138</w:t>
      </w:r>
    </w:p>
    <w:p>
      <w:pPr>
        <w:pStyle w:val="Normal"/>
        <w:rPr/>
      </w:pPr>
      <w:r>
        <w:rPr/>
      </w:r>
    </w:p>
    <w:tbl>
      <w:tblPr>
        <w:tblW w:w="10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97"/>
        <w:gridCol w:w="5556"/>
        <w:gridCol w:w="1526"/>
      </w:tblGrid>
      <w:tr>
        <w:trPr>
          <w:trHeight w:val="322" w:hRule="atLeast"/>
        </w:trPr>
        <w:tc>
          <w:tcPr>
            <w:tcW w:w="10387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логовые и неналоговые доходы местного бюджета на 2018 год</w:t>
            </w:r>
          </w:p>
        </w:tc>
      </w:tr>
      <w:tr>
        <w:trPr>
          <w:trHeight w:val="585" w:hRule="atLeast"/>
        </w:trPr>
        <w:tc>
          <w:tcPr>
            <w:tcW w:w="10387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тыс.рублей)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АД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3,57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ОВЫЕ  ДОХОД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1,800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,900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900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7,900</w:t>
            </w:r>
          </w:p>
        </w:tc>
      </w:tr>
      <w:tr>
        <w:trPr>
          <w:trHeight w:val="88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00</w:t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,000</w:t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1,770</w:t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4,000</w:t>
            </w:r>
          </w:p>
        </w:tc>
      </w:tr>
      <w:tr>
        <w:trPr>
          <w:trHeight w:val="13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,000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3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7,770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оказания платных услуг (работ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елями бюджетных средств поселен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770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 17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00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4030 10 0000 18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амообложения граждан, зачисляемые в бюджеты сельского поселе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Приложение №6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К Решению сессии Совета депутатов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"Барское"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«О местном  бюджете муниципального образования  сельское  поселение "Барское" на 2018 год </w:t>
      </w:r>
    </w:p>
    <w:p>
      <w:pPr>
        <w:pStyle w:val="Normal"/>
        <w:jc w:val="right"/>
        <w:rPr/>
      </w:pPr>
      <w:r>
        <w:rPr/>
        <w:t>и плановый период 2019 и 2020 годов»</w:t>
      </w:r>
    </w:p>
    <w:tbl>
      <w:tblPr>
        <w:tblW w:w="10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054"/>
        <w:gridCol w:w="5511"/>
        <w:gridCol w:w="1526"/>
      </w:tblGrid>
      <w:tr>
        <w:trPr>
          <w:trHeight w:val="322" w:hRule="atLeast"/>
        </w:trPr>
        <w:tc>
          <w:tcPr>
            <w:tcW w:w="10939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ъем безвозмездных поступлений на 2018 год</w:t>
            </w:r>
          </w:p>
        </w:tc>
      </w:tr>
      <w:tr>
        <w:trPr>
          <w:trHeight w:val="585" w:hRule="atLeast"/>
        </w:trPr>
        <w:tc>
          <w:tcPr>
            <w:tcW w:w="10939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4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98,90497</w:t>
            </w:r>
          </w:p>
        </w:tc>
      </w:tr>
      <w:tr>
        <w:trPr>
          <w:trHeight w:val="60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8,90497</w:t>
            </w:r>
          </w:p>
        </w:tc>
      </w:tr>
      <w:tr>
        <w:trPr>
          <w:trHeight w:val="67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 02 10000 0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16,280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15001 1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6,280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 02 30000 0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,900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5118 1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900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 02 40000 0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00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5160 1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00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 02 90000 0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8,72497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90054 1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 от бюджета муниципальных район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8,72497</w:t>
            </w:r>
          </w:p>
        </w:tc>
      </w:tr>
      <w:tr>
        <w:trPr>
          <w:trHeight w:val="255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 xml:space="preserve">от 29.05.2018г. №138 </w:t>
      </w:r>
    </w:p>
    <w:p>
      <w:pPr>
        <w:pStyle w:val="Normal"/>
        <w:jc w:val="right"/>
        <w:rPr/>
      </w:pPr>
      <w:r>
        <w:rPr/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</w:tblGrid>
      <w:tr>
        <w:trPr>
          <w:trHeight w:val="900" w:hRule="atLeast"/>
        </w:trPr>
        <w:tc>
          <w:tcPr>
            <w:tcW w:w="97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8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 xml:space="preserve">К Решению сессии Совета депутатов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t xml:space="preserve">МО сельское поселение "Барское"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</w:t>
            </w:r>
            <w:r>
              <w:rPr/>
              <w:t xml:space="preserve">«О местном  бюджете муниципального образования  сельское  поселение "Барское" на 2018 год </w:t>
            </w:r>
          </w:p>
          <w:p>
            <w:pPr>
              <w:pStyle w:val="Normal"/>
              <w:jc w:val="right"/>
              <w:rPr/>
            </w:pPr>
            <w:r>
              <w:rPr/>
              <w:t>и плановый период 2019 и 2020 годов»                                                                                                      от 29.05.2018г. №138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видам расходов, ведомствам, а также по разделам, подразделам  классификации расходов бюджетов на 2018 год</w:t>
            </w:r>
          </w:p>
          <w:tbl>
            <w:tblPr>
              <w:tblW w:w="96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"/>
              <w:gridCol w:w="3719"/>
              <w:gridCol w:w="900"/>
              <w:gridCol w:w="900"/>
              <w:gridCol w:w="900"/>
              <w:gridCol w:w="720"/>
              <w:gridCol w:w="765"/>
              <w:gridCol w:w="1276"/>
            </w:tblGrid>
            <w:tr>
              <w:trPr>
                <w:trHeight w:val="1090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№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Наименование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ind w:left="-108" w:firstLine="108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левая статья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ид расход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РБС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здел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раздел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мма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ЕПРОГРАММНЫЕ РАСХОДЫ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000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55,781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функционирования высшего должностного лица муниципального образова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55,781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55,781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55,781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6,867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6,867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6,867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органа местного самоуправле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6,867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8,914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8,914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8,914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 муниципального образова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8,914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ежбюджетные трансферты из бюджетов поселений на осуществление переданных полномочий контрольно-счетного орган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,964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ежбюджетные трансферт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,964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Иные межбюджетные трансферт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,964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,964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,964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,964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Организация проведения оплачиваемых общественных работ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,539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,539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,539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1,16667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1,16667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1,16667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1,16667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,37233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,37233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,37233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,37233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нансовая поддержка ТОС посредством республиканского конкурса «Лучшее  территориальное общественное управлени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7403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7403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7403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очая закупка товаров, работ и услуг  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7403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7403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7403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44 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7403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роприятия, связанные с выполнением обязательств органов местного самоуправле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480,71809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43,869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43,869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8,548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8,548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8,548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8,548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5,321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5,321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5,321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5,321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очая закупка товаров, работ и услуг  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314,24878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14,24878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очая закупка товаров, работ и услуг  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14,24878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14,24878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44 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14,24878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14,24878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,60031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,60031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,261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,261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,261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,261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,88031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,88031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,88031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,88031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иных платеже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,459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,459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,459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,459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мулирование муниципальных образований за организацию трудовых отношен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М03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4,07767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М03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4,07767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М03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4,07767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очая закупка товаров, работ и услуг  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М03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4,07767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М03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4,07767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М03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44 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4,07767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М03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4,07767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1,9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3,393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3,393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6,369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6,369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6,369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6,369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,024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,024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,024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,024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,507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,507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очая закупка товаров, работ и услуг  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,507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,507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,507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,507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й фонд администрации по предупреждению чрезвычайных ситуац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0Р0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0Р0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0Р0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очая закупка товаров, работ и услуг  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0Р0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0Р0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0Р0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44 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0Р0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,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упреждение и ликвидация последствий чрезвычайных ситуаций и стихийных бедствий природного и техногенного характер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,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,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,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очая закупка товаров, работ и услуг  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,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,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,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щита населения и территории от чрезвычайных ситуаций природного и техногенного характера, гражданская оборона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,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Организация оплачиваемых общественных работ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7422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,333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7422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,333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7422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,333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учрежден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7422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,7767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7422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,7767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Национальная экономик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7422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,7767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экономически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7422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,7767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7422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,5565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7422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,5565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Национальная экономик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7422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,5565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экономически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7422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,5565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держание и ремонт автомобильных дорог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201Д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,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201Д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,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201Д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,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очая закупка товаров, работ и услуг  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201Д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,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201Д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,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Национальная экономик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201Д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,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201Д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,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рганизация в границах поселений водоснабжения населения 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7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,88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7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,88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7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,88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7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,88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7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,88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Жилищно-коммунальное  хозяйство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7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,88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sz w:val="20"/>
                    </w:rPr>
                    <w:t>Коммунальное хозяйство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7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,88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роприятия, связанные с выполнением обязательств органов местного самоуправле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,755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,755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,7552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очая закупка товаров, работ и услуг  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,7552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,7552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,7552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Коммунальное хозяйство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,7552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Развитие общественной инфраструктуры муниципальных образован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06S21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,0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06S21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,0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06S21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,0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(муниципального) имуществ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06S21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,0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06S21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,0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ультура, кинематография 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06S21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,0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ультура 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06S21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,0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рганизация досуга пожилых людей, проведение массовых мероприят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02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,389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02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,389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очая закупка товаров, работ и услуг  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02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,389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02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,389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ультура, кинематография 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02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44 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,389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ультура 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02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,389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деятельности (оказание услуг) учреждений культуры (дома культуры, учреждения культуры)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60,5057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48,5057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48,5057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очая закупка товаров, работ и услуг  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48,5057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48,5057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48,5057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48,5057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,0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,0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,0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,0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,0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,0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Доплаты к пенсиям муниципальных служащих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3,32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3,32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,32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особия, компенсации и иные социальные выплаты гражданам, кроме публичных нормативных обязательст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,32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,32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,32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Пенсионное обеспечение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,320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 РАСХОД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153,16628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ефицит бюджет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,69131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0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                                                                                     </w:t>
      </w:r>
      <w:r>
        <w:rPr/>
        <w:t>к Решению сессии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"Барское"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«О бюджете муниципального образования    сельское  поселение "Барское" на 2018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плановый период 2019 и 2020 годов»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от 29.05.2018 г. №138</w:t>
      </w:r>
    </w:p>
    <w:tbl>
      <w:tblPr>
        <w:tblW w:w="1104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4177"/>
        <w:gridCol w:w="900"/>
        <w:gridCol w:w="720"/>
        <w:gridCol w:w="900"/>
        <w:gridCol w:w="1420"/>
        <w:gridCol w:w="969"/>
        <w:gridCol w:w="1453"/>
      </w:tblGrid>
      <w:tr>
        <w:trPr>
          <w:trHeight w:val="322" w:hRule="atLeast"/>
        </w:trPr>
        <w:tc>
          <w:tcPr>
            <w:tcW w:w="11042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едомственная структура расходов местного бюджета на 2018 год</w:t>
            </w:r>
          </w:p>
        </w:tc>
      </w:tr>
      <w:tr>
        <w:trPr>
          <w:trHeight w:val="585" w:hRule="atLeast"/>
        </w:trPr>
        <w:tc>
          <w:tcPr>
            <w:tcW w:w="11042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сельского поселения "Барское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3,07976</w:t>
            </w:r>
          </w:p>
        </w:tc>
      </w:tr>
      <w:tr>
        <w:trPr>
          <w:trHeight w:val="7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,781</w:t>
            </w:r>
          </w:p>
        </w:tc>
      </w:tr>
      <w:tr>
        <w:trPr>
          <w:trHeight w:val="394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,781</w:t>
            </w:r>
          </w:p>
        </w:tc>
      </w:tr>
      <w:tr>
        <w:trPr>
          <w:trHeight w:val="69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,781</w:t>
            </w:r>
          </w:p>
        </w:tc>
      </w:tr>
      <w:tr>
        <w:trPr>
          <w:trHeight w:val="43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госаппара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,781</w:t>
            </w:r>
          </w:p>
        </w:tc>
      </w:tr>
      <w:tr>
        <w:trPr>
          <w:trHeight w:val="68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,781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6,867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,914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00  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964</w:t>
            </w:r>
          </w:p>
        </w:tc>
      </w:tr>
      <w:tr>
        <w:trPr>
          <w:trHeight w:val="55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964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964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964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964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9,33476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539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проведения оплачиваемых общественных рабо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539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16667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37233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4,79576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4,79576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ТОС посредством республиканского конкурса «Лучшее  территориальное общественное управление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0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0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0,71809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0,71809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8,548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5,321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4,24878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261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 и сбор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88031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459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ование муниципальных образований за организацию трудовых отнош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М03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07767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М03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07767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,9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,9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,9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ходов на выполнение передаваемых полномочий субъекта Р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,9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,9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,9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369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024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507</w:t>
            </w:r>
          </w:p>
        </w:tc>
      </w:tr>
      <w:tr>
        <w:trPr>
          <w:trHeight w:val="7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0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по предупреждению чрезвычайных ситу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3333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3333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оплачиваемых общественных работ, направленных на снижение неформальной занят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2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,3333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2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77673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2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5657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8201Д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0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автомобильных доро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1Д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0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1Д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000</w:t>
            </w:r>
          </w:p>
        </w:tc>
      </w:tr>
      <w:tr>
        <w:trPr>
          <w:trHeight w:val="45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63852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0,886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886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886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лномочий по водоснабж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7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886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7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886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75252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75252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75252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75252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75252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4,8947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бщественной инфраструктуры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6S21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,000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6S21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,000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муниципального имуще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6S21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,000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ветеранов—  уважение старших на 2015-2020 г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389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осуга пожилых людей, проведение массовых мероприят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389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чая закупка товаров, работ и услуг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389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0,5057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0,5057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0,5057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0,5057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0,5057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8,5057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,000</w:t>
            </w:r>
          </w:p>
        </w:tc>
      </w:tr>
      <w:tr>
        <w:trPr>
          <w:trHeight w:val="4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320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320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320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320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320</w:t>
            </w:r>
          </w:p>
        </w:tc>
      </w:tr>
      <w:tr>
        <w:trPr>
          <w:trHeight w:val="37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32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320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53,16628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фицит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6913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2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                                                                                     </w:t>
      </w:r>
      <w:r>
        <w:rPr/>
        <w:t>к Решению сессии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"Барское"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«О местном бюджете муниципального образования  сельское  поселение "Барское" на 2018 год </w:t>
      </w:r>
    </w:p>
    <w:p>
      <w:pPr>
        <w:pStyle w:val="Normal"/>
        <w:jc w:val="right"/>
        <w:rPr/>
      </w:pPr>
      <w:r>
        <w:rPr/>
        <w:t>и плановый период 2019 и 2020 годов»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от 29.05.2018 г. №138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407"/>
        <w:gridCol w:w="1559"/>
      </w:tblGrid>
      <w:tr>
        <w:trPr>
          <w:trHeight w:val="276" w:hRule="atLeast"/>
        </w:trPr>
        <w:tc>
          <w:tcPr>
            <w:tcW w:w="10206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точники финансирования дефицита местного бюджета на 2018 год</w:t>
            </w:r>
          </w:p>
        </w:tc>
      </w:tr>
      <w:tr>
        <w:trPr>
          <w:trHeight w:val="585" w:hRule="atLeast"/>
        </w:trPr>
        <w:tc>
          <w:tcPr>
            <w:tcW w:w="10206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)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860 01 00 00 00 00 0000 000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>Источники финансирования дефицита бюджетов - 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10,69131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860 01 05 00 00 00 0000 000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10,69131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142,47497</w:t>
            </w:r>
          </w:p>
        </w:tc>
      </w:tr>
      <w:tr>
        <w:trPr>
          <w:trHeight w:val="49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142,47497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316628</w:t>
            </w:r>
          </w:p>
        </w:tc>
      </w:tr>
      <w:tr>
        <w:trPr>
          <w:trHeight w:val="5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1 10 0000 610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3,16628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">
    <w:name w:val="c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13:21:00Z</dcterms:created>
  <dc:creator>Бухгалтер</dc:creator>
  <dc:description/>
  <cp:keywords/>
  <dc:language>en-US</dc:language>
  <cp:lastModifiedBy>User</cp:lastModifiedBy>
  <cp:lastPrinted>2018-05-11T09:57:00Z</cp:lastPrinted>
  <dcterms:modified xsi:type="dcterms:W3CDTF">2018-05-28T05:58:00Z</dcterms:modified>
  <cp:revision>362</cp:revision>
  <dc:subject/>
  <dc:title>СОВЕТ ДЕПУТАТОВ </dc:title>
</cp:coreProperties>
</file>