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ин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8г                               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№ 28 от 06.12.2017 г. 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</w:rPr>
        <w:t>О МЕРАХ ПО ПРЕДУПРЕЖДЕНИЮ ЗАБОЛЕ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ЖИВОТНЫХ И ЛЮДЕЙ БЕШЕНСТВОМ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РРИТОРИИ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Е ПОСЕЛЕНИЕ «КАЛИНО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 законодательством , руководствуясь ст. 36  Устава  МО СП «Калиновское»                                                                                                                             Администрация МО СП «Калиновское»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утратившим силу постановление № 28 от 06.12.17 год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О мерах по предупреждению заболеваний животных и людей бешенством на территории МО СП «Калинов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информационном стенде администрации МО СП «Калиновское» 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0:00Z</dcterms:created>
  <dc:creator>Admin</dc:creator>
  <dc:description/>
  <cp:keywords/>
  <dc:language>en-US</dc:language>
  <cp:lastModifiedBy>Admin</cp:lastModifiedBy>
  <dcterms:modified xsi:type="dcterms:W3CDTF">2018-04-12T05:29:00Z</dcterms:modified>
  <cp:revision>3</cp:revision>
  <dc:subject/>
  <dc:title/>
</cp:coreProperties>
</file>