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8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октябр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84, от 04.05.2017 №85, от 29.06.2017г №86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792,34301 тыс.руб, в том числе безвозмездные поступления в сумме 2280943,01 тыс.руб. и общего объема расходов в сумме 2800,15648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954"/>
        <w:gridCol w:w="1142"/>
      </w:tblGrid>
      <w:tr>
        <w:trPr>
          <w:trHeight w:val="322" w:hRule="atLeast"/>
        </w:trPr>
        <w:tc>
          <w:tcPr>
            <w:tcW w:w="103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169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169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77"/>
              <w:gridCol w:w="708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 на мероприятие "Мухоршибирь гостеприимная"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9,98747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0,5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3,8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3,821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110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00,1564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,4596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4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1,1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91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156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2,343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2,343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156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156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9:00Z</dcterms:created>
  <dc:creator>Бухгалтер</dc:creator>
  <dc:description/>
  <cp:keywords/>
  <dc:language>en-US</dc:language>
  <cp:lastModifiedBy>Office</cp:lastModifiedBy>
  <cp:lastPrinted>2017-10-20T08:57:00Z</cp:lastPrinted>
  <dcterms:modified xsi:type="dcterms:W3CDTF">2017-10-20T00:58:00Z</dcterms:modified>
  <cp:revision>4</cp:revision>
  <dc:subject/>
  <dc:title>СОВЕТ ДЕПУТАТОВ</dc:title>
</cp:coreProperties>
</file>