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9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15» ноября  2017 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18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8 год </w:t>
      </w:r>
      <w:r>
        <w:rPr>
          <w:b/>
        </w:rPr>
        <w:t>плановый период 2019 и 2020 годов»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1961,340 тыс. рублей,  в том числе  безвозмездных поступлений в сумме 1420,840 тыс. рублей;</w:t>
      </w:r>
    </w:p>
    <w:p>
      <w:pPr>
        <w:pStyle w:val="Normal"/>
        <w:jc w:val="both"/>
        <w:rPr/>
      </w:pPr>
      <w:r>
        <w:rPr/>
        <w:t>- общий  объём расходов в сумме 1961,34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971,340 тыс. рублей,  в том числе  безвозмездных поступлений в сумме 1420,840 тыс. рублей;</w:t>
      </w:r>
    </w:p>
    <w:p>
      <w:pPr>
        <w:pStyle w:val="Normal"/>
        <w:jc w:val="both"/>
        <w:rPr/>
      </w:pPr>
      <w:r>
        <w:rPr/>
        <w:t>- общий  объём расходов в сумме 1971,34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46,01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986,640 тыс. рублей,  в том числе  безвозмездных поступлений в сумме 1420,840 тыс. рублей;</w:t>
      </w:r>
    </w:p>
    <w:p>
      <w:pPr>
        <w:pStyle w:val="Normal"/>
        <w:jc w:val="both"/>
        <w:rPr/>
      </w:pPr>
      <w:r>
        <w:rPr/>
        <w:t>- общий  объём расходов в сумме 1986,64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93,517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8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8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8 год и плановый период 2019 и 2020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18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19-2020 годы согласно приложению 9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8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9-2020 годы согласно приложению 11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8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9 год в сумме 0,000 тыс.рублей; на 2020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12 к настоящему Решению.</w:t>
      </w:r>
    </w:p>
    <w:p>
      <w:pPr>
        <w:pStyle w:val="Normal"/>
        <w:jc w:val="both"/>
        <w:rPr/>
      </w:pPr>
      <w:r>
        <w:rPr/>
        <w:t>на 2019-2020 годы согласно приложению 13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19 года в сумме 270,25 тыс. рублей; на 1 января 2020 года в сумме 275,25 тыс.рублей; на 1 января 2021 года 282,9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17 года не должен превышать 270,25 тыс. рублей; на 1 января 2020 года в сумме 275,25 тыс.рублей; на 1 января 2021 года 282,9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; на 1 января 2018 года в сумме 0,000 тыс.рублей; на1 января 2019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                        ___________ Ж.Д.Иванов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386"/>
        <w:gridCol w:w="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8 год и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7 г. №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18 год                       и плановый период 2019 и 2020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7 г. №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18 год                              и на плановый период 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7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7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5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7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и неналоговые доходы местного бюджета на 2019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3827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8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2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93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93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3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33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7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7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7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8 год 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7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9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2,7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90,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0,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1,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00,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01,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3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3015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поселений на 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2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5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 4000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,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3,3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9,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3,3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9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9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плановый период 2019 и 2020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7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11,4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9" w:hanging="0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 и плановый период 2019 и 2020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7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и 2020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руб.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900"/>
        <w:gridCol w:w="900"/>
        <w:gridCol w:w="720"/>
        <w:gridCol w:w="765"/>
        <w:gridCol w:w="1199"/>
        <w:gridCol w:w="1134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</w:tr>
      <w:tr>
        <w:trPr>
          <w:trHeight w:val="9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1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10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3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2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62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62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62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6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93,51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,0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7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,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  <w:t>30,23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85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5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5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5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1,43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7г 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и 2020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6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  <w:t>3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  <w:t>30,23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6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2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2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2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,51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,0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7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11,43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11,4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43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4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7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9 и 2020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2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56,05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2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56,05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05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0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Хошун-Узурское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7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8 год и плановый период 2019 и 2020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7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8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плановый период 2018 и 2019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6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</w:t>
      </w:r>
      <w:r>
        <w:rPr/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8 и 2019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Office</cp:lastModifiedBy>
  <cp:lastPrinted>2016-11-14T14:52:00Z</cp:lastPrinted>
  <dcterms:modified xsi:type="dcterms:W3CDTF">2017-12-19T01:29:00Z</dcterms:modified>
  <cp:revision>142</cp:revision>
  <dc:subject/>
  <dc:title>СОВЕТ ДЕПУТАТОВ</dc:title>
</cp:coreProperties>
</file>