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1 чт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9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15» декабря  2017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сельское   поселение «Хошун-Узурское» на 2018 год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и плановый период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 xml:space="preserve">Основные характеристики местного бюджета на 2018 год </w:t>
      </w:r>
      <w:r>
        <w:rPr>
          <w:b/>
        </w:rPr>
        <w:t>плановый период 2019 и 2020 годов»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/>
        <w:t>- общий объём доходов  в сумме 1911,430 тыс. рублей,  в том числе  безвозмездных поступлений в сумме 1370,930 тыс. рублей;</w:t>
      </w:r>
    </w:p>
    <w:p>
      <w:pPr>
        <w:pStyle w:val="Normal"/>
        <w:jc w:val="both"/>
        <w:rPr/>
      </w:pPr>
      <w:r>
        <w:rPr/>
        <w:t>- общий  объём расходов в сумме 1911,430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/>
        <w:t>- общий объём доходов  в сумме 1923,280 тыс. рублей,  в том числе  безвозмездных поступлений в сумме 1372,780 тыс. рублей;</w:t>
      </w:r>
    </w:p>
    <w:p>
      <w:pPr>
        <w:pStyle w:val="Normal"/>
        <w:jc w:val="both"/>
        <w:rPr/>
      </w:pPr>
      <w:r>
        <w:rPr/>
        <w:t>- общий  объём расходов в сумме 1923,280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>Условно утверждаемый расход – 46,012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/>
        <w:t>- общий объём доходов  в сумме 1956,050 тыс. рублей,  в том числе  безвозмездных поступлений в сумме 1390,250 тыс. рублей;</w:t>
      </w:r>
    </w:p>
    <w:p>
      <w:pPr>
        <w:pStyle w:val="Normal"/>
        <w:jc w:val="both"/>
        <w:rPr/>
      </w:pPr>
      <w:r>
        <w:rPr/>
        <w:t>- общий  объём расходов в сумме 1956,050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>Условно утверждаемый расход – 93,517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Хошун-Узур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8 год согласно  приложению 4 к настоящему Решению;</w:t>
      </w:r>
    </w:p>
    <w:p>
      <w:pPr>
        <w:pStyle w:val="Normal"/>
        <w:jc w:val="both"/>
        <w:rPr/>
      </w:pPr>
      <w:r>
        <w:rPr/>
        <w:t>на 2019-2020 годы согласно приложению 5 к настоящему Решению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8 год согласно приложению 6 к настоящему Решению;</w:t>
      </w:r>
    </w:p>
    <w:p>
      <w:pPr>
        <w:pStyle w:val="Normal"/>
        <w:jc w:val="both"/>
        <w:rPr/>
      </w:pPr>
      <w:r>
        <w:rPr/>
        <w:t>на 2019-2020 годы согласно приложению 7 к настоящему Решению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Статья 5. </w:t>
      </w:r>
      <w:r>
        <w:rPr>
          <w:b/>
        </w:rPr>
        <w:t>Бюджетные ассигнования местного бюджета на 2018 год и плановый период 2019 и 2020 годов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</w:t>
      </w:r>
    </w:p>
    <w:p>
      <w:pPr>
        <w:pStyle w:val="Normal"/>
        <w:ind w:left="720" w:hanging="0"/>
        <w:rPr/>
      </w:pPr>
      <w:r>
        <w:rPr>
          <w:bCs/>
        </w:rPr>
        <w:t>на 2018 год</w:t>
      </w:r>
      <w:r>
        <w:rPr/>
        <w:t xml:space="preserve"> согласно приложению 8 к настоящему Решению;</w:t>
      </w:r>
    </w:p>
    <w:p>
      <w:pPr>
        <w:pStyle w:val="Normal"/>
        <w:ind w:left="720" w:hanging="0"/>
        <w:jc w:val="both"/>
        <w:rPr/>
      </w:pPr>
      <w:r>
        <w:rPr/>
        <w:t>на 2019-2020 годы согласно приложению 9 к настоящему Решению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</w:t>
      </w: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2018 год согласно приложению 10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19-2020 годы согласно приложению 11 к настоящему Решению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на 2018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на 2019 год в сумме 0,000 тыс.рублей; на 2020 год в сумме 0,000 тыс.рублей.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согласно приложению 12 к настоящему Решению.</w:t>
      </w:r>
    </w:p>
    <w:p>
      <w:pPr>
        <w:pStyle w:val="Normal"/>
        <w:jc w:val="both"/>
        <w:rPr/>
      </w:pPr>
      <w:r>
        <w:rPr/>
        <w:t>на 2019-2020 годы согласно приложению 13 к настоящему Решению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муниципального образования на 1 января 2019 года в сумме 270,25 тыс. рублей; на 1 января 2020 года в сумме 275,25 тыс.рублей; на 1 января 2021 года 282,9 тыс.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       2017 года не должен превышать 270,25 тыс. рублей; на 1 января 2020 года в сумме 275,25 тыс.рублей; на 1 января 2021 года 282,9 тыс.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17 года в сумме 0,000 тыс. рублей; на 1 января 2018 года в сумме 0,000 тыс.рублей; на1 января 2019 года в сумме 0,000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1) Методику расчета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6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8 года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шун-Узурское»                                                           ___________ Ж.Д.Иванов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386"/>
        <w:gridCol w:w="3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Хошун-Узурское» 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8 год и плановый период 2019 и 2020 годов 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7 г. №____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7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  доходов местного   бюджета – органов местного самоуправления МО сельское  поселение «</w:t>
            </w:r>
            <w:r>
              <w:rPr>
                <w:b/>
                <w:sz w:val="22"/>
                <w:szCs w:val="22"/>
              </w:rPr>
              <w:t>Хошун-Узурское</w:t>
            </w:r>
            <w:r>
              <w:rPr>
                <w:b/>
                <w:bCs/>
                <w:sz w:val="22"/>
                <w:szCs w:val="22"/>
              </w:rPr>
              <w:t>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/>
            </w:pPr>
            <w:r>
              <w:rPr/>
              <w:t>средств бюджетов сельских поселений и компенсации затрат государства бюджетов поселений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сельских бюджетов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3 0501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7 05030 10 0000 180  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сельское  поселение «Хошун-Узурское» на 2018 год                       и плановый период 2019 и 2020 годов»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от _______2017 г. №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12"/>
        <w:gridCol w:w="227"/>
        <w:gridCol w:w="2363"/>
        <w:gridCol w:w="10"/>
        <w:gridCol w:w="5276"/>
      </w:tblGrid>
      <w:tr>
        <w:trPr>
          <w:trHeight w:val="562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  «Мухоршибирский район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0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0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98" w:hanging="0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МО сельское поселение «Хошун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оселение «Хошун-Узурское» на 2018 год                              и на плановый период 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от ______2017г</w:t>
            </w:r>
            <w:r>
              <w:rPr>
                <w:b/>
              </w:rPr>
              <w:t xml:space="preserve">. </w:t>
            </w:r>
            <w:r>
              <w:rPr/>
              <w:t>№</w:t>
            </w:r>
            <w:r>
              <w:rPr>
                <w:b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505"/>
        <w:gridCol w:w="2380"/>
        <w:gridCol w:w="5357"/>
      </w:tblGrid>
      <w:tr>
        <w:trPr>
          <w:trHeight w:val="285" w:hRule="atLeast"/>
        </w:trPr>
        <w:tc>
          <w:tcPr>
            <w:tcW w:w="1036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сельского посел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поселения «Хошун-Узурское»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7 г. №_____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5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3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7 г.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логовые и неналоговые доходы местного бюджета на 2019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6"/>
        <w:gridCol w:w="4110"/>
        <w:gridCol w:w="1215"/>
        <w:gridCol w:w="152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,8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6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6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2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7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5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8 год и плановый период 2019 и 2020 годов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8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,93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,93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33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33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И БЮДЖЕТАМ БЮДЖЕТНОЙ СИСТЕМЫ РОССИ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4000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7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7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7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Хошун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«Хошун-Узурско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на 2018 год и 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«____»__________2017 г.</w: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2725</wp:posOffset>
                      </wp:positionV>
                      <wp:extent cx="6702425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242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5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75pt;height:16.1pt;mso-wrap-distance-left:9pt;mso-wrap-distance-right:9pt;mso-wrap-distance-top:0pt;mso-wrap-distance-bottom:0pt;margin-top:16.7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9-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488"/>
              <w:gridCol w:w="4252"/>
              <w:gridCol w:w="1418"/>
              <w:gridCol w:w="1275"/>
            </w:tblGrid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АД</w:t>
                  </w:r>
                </w:p>
              </w:tc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2,7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90,25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00,8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01,25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0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00,8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01,25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,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5,7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30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УБВЕНЦИИ БЮДЖЕТАМ БЮДЖЕТНОЙ СИСТЕМЫ РОССИСКОЙ ФЕДЕРАЦИ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2,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5,7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 40000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9,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3,3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5160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9,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3,3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09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02 09054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сельских поселений от бюджета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8 год и плановый период 2019 и 2020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7 г.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76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2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2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2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2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2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,0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,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11,4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9" w:hanging="0"/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8 год и плановый период 2019 и 2020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7г.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9 и 2020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ыс.руб.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68"/>
        <w:gridCol w:w="1251"/>
        <w:gridCol w:w="900"/>
        <w:gridCol w:w="900"/>
        <w:gridCol w:w="720"/>
        <w:gridCol w:w="765"/>
        <w:gridCol w:w="1199"/>
        <w:gridCol w:w="1134"/>
      </w:tblGrid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4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</w:tc>
      </w:tr>
      <w:tr>
        <w:trPr>
          <w:trHeight w:val="9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 МО СП «</w:t>
            </w:r>
            <w:r>
              <w:rPr>
                <w:b/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 МО СП «</w:t>
            </w:r>
            <w:r>
              <w:rPr>
                <w:b/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5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6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4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выплаты граждана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31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</w:tr>
      <w:tr>
        <w:trPr>
          <w:trHeight w:val="24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10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1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3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18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36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3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49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49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49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49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46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93,517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3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6,0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7 г. №___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,76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ab/>
              <w:t>30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77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7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7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7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1,43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7г 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680"/>
        <w:gridCol w:w="709"/>
        <w:gridCol w:w="708"/>
        <w:gridCol w:w="1276"/>
        <w:gridCol w:w="709"/>
        <w:gridCol w:w="1134"/>
        <w:gridCol w:w="1134"/>
      </w:tblGrid>
      <w:tr>
        <w:trPr>
          <w:trHeight w:val="322" w:hRule="atLeast"/>
        </w:trPr>
        <w:tc>
          <w:tcPr>
            <w:tcW w:w="9896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и 2020 г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89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Тугнуйско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,76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4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9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9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9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6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3,51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3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6,0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8 год и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7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11,43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11,43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1,43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1,4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8 год и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7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73"/>
        <w:gridCol w:w="1701"/>
        <w:gridCol w:w="284"/>
        <w:gridCol w:w="992"/>
      </w:tblGrid>
      <w:tr>
        <w:trPr>
          <w:trHeight w:val="285" w:hRule="atLeast"/>
        </w:trPr>
        <w:tc>
          <w:tcPr>
            <w:tcW w:w="949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9 и 2020 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23,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56,05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23,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56,05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3,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,05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3,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,0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сельское поселение «Хошун-Узурское»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>на 2018 год и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__ _______ 2017 г.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 «Хошун-Узур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8 год и плановый период 2019 и 2020 годов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_______2017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Хошун-Узурско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8 год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7 год и плановый период 2018 и 2019 годов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_______2016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</w:t>
      </w:r>
      <w:r>
        <w:rPr/>
        <w:t>Хошун-Узур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2018 и 2019 годы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1"/>
        <w:gridCol w:w="2293"/>
        <w:gridCol w:w="2244"/>
      </w:tblGrid>
      <w:tr>
        <w:trPr>
          <w:trHeight w:val="1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  <w:tr>
        <w:trPr/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Бухгалтер</dc:creator>
  <dc:description/>
  <dc:language>en-US</dc:language>
  <cp:lastModifiedBy>Office</cp:lastModifiedBy>
  <cp:lastPrinted>2016-11-14T14:52:00Z</cp:lastPrinted>
  <dcterms:modified xsi:type="dcterms:W3CDTF">2018-01-22T07:50:00Z</dcterms:modified>
  <cp:revision>2</cp:revision>
  <dc:subject/>
  <dc:title>СОВЕТ ДЕПУТАТОВ</dc:title>
</cp:coreProperties>
</file>