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9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5» декабр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84, от 04.05.2017 №85, от 29.06.2017г №86, от 19.10.2017 №89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3224,20924 тыс.руб, в том числе безвозмездные поступления в сумме 2533,45924 тыс.руб. и общего объема расходов в сумме 3232,02271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6г. №78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954"/>
        <w:gridCol w:w="1142"/>
      </w:tblGrid>
      <w:tr>
        <w:trPr>
          <w:trHeight w:val="322" w:hRule="atLeast"/>
        </w:trPr>
        <w:tc>
          <w:tcPr>
            <w:tcW w:w="103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75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5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,4592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,4592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6852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6852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7.12.2016г.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7.12.2016г. №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77"/>
              <w:gridCol w:w="708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 на мероприятие "Мухоршибирь гостеприимная"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98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обеспечение развития и укрепления МТБ муниципальных домов культуры /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и17-998-00001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,0162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,0162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,0162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0162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0162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 обеспечение развития и укрепления МТБ муниципальных домов культуры / код цели 900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2116</w:t>
                  </w:r>
                  <w:r>
                    <w:rPr>
                      <w:sz w:val="18"/>
                      <w:szCs w:val="18"/>
                      <w:lang w:val="en-US"/>
                    </w:rPr>
                    <w:t>L55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90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 и повышение квалифик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203</w:t>
                  </w:r>
                  <w:r>
                    <w:rPr>
                      <w:sz w:val="18"/>
                      <w:szCs w:val="18"/>
                      <w:lang w:val="en-US"/>
                    </w:rPr>
                    <w:t>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0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,10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35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356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35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35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6724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724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724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724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4,6369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8,0231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8,0231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8,023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8,023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,6137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6,6137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6,613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6,6137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08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081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08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08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70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7064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70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70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485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485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485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485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7368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,7368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,7368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,7368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,7368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ликвидации чрезвычайных ситуаций и последовавших стихийных бедств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35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,35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,35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,3589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,35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413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4136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4136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,413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639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639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6398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639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,0180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180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180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1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29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9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9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9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7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478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78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78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78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430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,2430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,243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,2430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,243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13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1312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1312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1312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0120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0120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0120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6,012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32,0227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7.12.2016г. №78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,038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8,10809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0809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0809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0809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0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356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7244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63695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63695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63695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63695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6369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231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137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891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8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4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4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4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534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13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39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18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18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18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78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81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064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854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854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854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35892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ликвидации чрезвычайных ситуаций и последовавших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892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679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48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3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3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3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3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303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312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3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131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131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131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131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131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093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1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6</w:t>
            </w:r>
            <w:r>
              <w:rPr>
                <w:sz w:val="20"/>
                <w:szCs w:val="20"/>
                <w:lang w:val="en-US"/>
              </w:rPr>
              <w:t>L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623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6</w:t>
            </w:r>
            <w:r>
              <w:rPr>
                <w:sz w:val="20"/>
                <w:szCs w:val="20"/>
                <w:lang w:val="en-US"/>
              </w:rPr>
              <w:t>L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623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6</w:t>
            </w:r>
            <w:r>
              <w:rPr>
                <w:sz w:val="20"/>
                <w:szCs w:val="20"/>
                <w:lang w:val="en-US"/>
              </w:rPr>
              <w:t>L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623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6</w:t>
            </w:r>
            <w:r>
              <w:rPr>
                <w:sz w:val="20"/>
                <w:szCs w:val="20"/>
                <w:lang w:val="en-US"/>
              </w:rPr>
              <w:t>L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623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6</w:t>
            </w:r>
            <w:r>
              <w:rPr>
                <w:sz w:val="20"/>
                <w:szCs w:val="20"/>
                <w:lang w:val="en-US"/>
              </w:rPr>
              <w:t>L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623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120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,73685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8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,0227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7.12.2016г. №7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24,2092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4,2092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,0227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,02271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Бухгалтер</dc:creator>
  <dc:description/>
  <dc:language>en-US</dc:language>
  <cp:lastModifiedBy>Office</cp:lastModifiedBy>
  <cp:lastPrinted>2018-01-23T13:29:00Z</cp:lastPrinted>
  <dcterms:modified xsi:type="dcterms:W3CDTF">2018-01-23T05:35:00Z</dcterms:modified>
  <cp:revision>2</cp:revision>
  <dc:subject/>
  <dc:title>СОВЕТ ДЕПУТАТОВ</dc:title>
</cp:coreProperties>
</file>