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марта 2018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8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9 и 2020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8 год и плановый период 2019 и 2020 годов» от 25.12.2017г. № 96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854,230 тыс.руб, в том числе безвозмездные поступления в сумме 1353,730 тыс.руб. и общего объема расходов в сумме 1854,230 тыс.руб.заменить словами «исходя из прогнозируемого объема доходов в сумме 2078,00194 тыс.руб, в том числе безвозмездные поступления в сумме 1577,50194 тыс.руб. и общего объема расходов в сумме 2105,89844 тыс.руб. Установить дефицит (профицит) бюджета в сумме 27,89650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18 г. №96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</w:tbl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>от 25.12.2018 г. №96</w:t>
      </w:r>
    </w:p>
    <w:p>
      <w:pPr>
        <w:pStyle w:val="Normal"/>
        <w:jc w:val="center"/>
        <w:rPr/>
      </w:pPr>
      <w:r>
        <w:rPr/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5019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5019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4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43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963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963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6756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7563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8 год и плановый период 2019 и 2020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5.12.2018 г. №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год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418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4,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  <w:t>00000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ликвидации чрезвычайных ситуаций и последовавших стихийных бедств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496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оплачиваемых общественных рабо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  <w:t>16,866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8666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8666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8666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8666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2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8666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М0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</w:rPr>
                    <w:t>000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0,466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05,8984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5.12.2018 г. №96</w:t>
      </w:r>
    </w:p>
    <w:p>
      <w:pPr>
        <w:pStyle w:val="Normal"/>
        <w:rPr/>
      </w:pPr>
      <w:r>
        <w:rPr/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420"/>
        <w:gridCol w:w="969"/>
        <w:gridCol w:w="1453"/>
      </w:tblGrid>
      <w:tr>
        <w:trPr>
          <w:trHeight w:val="322" w:hRule="atLeast"/>
        </w:trPr>
        <w:tc>
          <w:tcPr>
            <w:tcW w:w="110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10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,16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409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3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9</w:t>
            </w:r>
          </w:p>
        </w:tc>
      </w:tr>
      <w:tr>
        <w:trPr>
          <w:trHeight w:val="1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3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ликвидации чрезвычайных ситуаций и последовавших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631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66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666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666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66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66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663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6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6650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665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,8984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5.12.2018 г. №9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8,0019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8,0019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8984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89844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65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4:00Z</dcterms:created>
  <dc:creator>Бухгалтер</dc:creator>
  <dc:description/>
  <cp:keywords/>
  <dc:language>en-US</dc:language>
  <cp:lastModifiedBy>Office</cp:lastModifiedBy>
  <cp:lastPrinted>2018-04-06T09:29:00Z</cp:lastPrinted>
  <dcterms:modified xsi:type="dcterms:W3CDTF">2018-04-06T01:29:00Z</dcterms:modified>
  <cp:revision>4</cp:revision>
  <dc:subject/>
  <dc:title>СОВЕТ ДЕПУТАТОВ</dc:title>
</cp:coreProperties>
</file>