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0"/>
        </w:rPr>
        <w:t>Код документа штаба ГО № 03.4.1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Шаралдай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4.11.2013г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ложения о пожар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езопасности в муниципальном образовании </w:t>
      </w:r>
    </w:p>
    <w:p>
      <w:pPr>
        <w:pStyle w:val="Normal"/>
        <w:rPr/>
      </w:pPr>
      <w:r>
        <w:rPr>
          <w:b/>
          <w:szCs w:val="28"/>
        </w:rPr>
        <w:t>сельское поселение «Шаралдайско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и законами РФ от 21.12.1994г. № 69-ФЗ «О пожарной безопасности» и от 06.10.2003г. № 131-ФЗ «Об общих принципах организации местного самоуправления в Российской Федерации», Законом РБ от 22.11.1995г № 216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пожарной безопасности в Республике Бурятия» и Уставом муниципального образования сельское поселение «Шаралдайско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Положение о пожарной безопасности в муниципальном образовании сельское поселение «Шаралдайское» 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8"/>
        </w:rPr>
        <w:t>МО СП  «Шаралдайское»                                                            Шаманов И.В.</w:t>
      </w: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</w:t>
      </w:r>
    </w:p>
    <w:p>
      <w:pPr>
        <w:pStyle w:val="Con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Главы администрации</w:t>
      </w:r>
    </w:p>
    <w:p>
      <w:pPr>
        <w:pStyle w:val="ConsTitle"/>
        <w:widowControl/>
        <w:ind w:left="4248" w:firstLine="708"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ого образования сельское поселение «Шаралдайское»                                              </w:t>
      </w:r>
    </w:p>
    <w:p>
      <w:pPr>
        <w:pStyle w:val="Con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№       </w:t>
      </w:r>
      <w:r>
        <w:rPr>
          <w:rFonts w:cs="Times New Roman" w:ascii="Times New Roman" w:hAnsi="Times New Roman"/>
          <w:b w:val="false"/>
          <w:sz w:val="24"/>
          <w:szCs w:val="28"/>
        </w:rPr>
        <w:t>от 04.11.2013г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ОЖАРНОЙ БЕЗОПАСНО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МУНИЦИПАЛЬНОМ ОБРАЗОВАНИИ СЕЛЬСКО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Cs w:val="28"/>
        </w:rPr>
        <w:t>ПОСЕЛЕНИЕ «Шаралда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Cs w:val="28"/>
        </w:rPr>
        <w:t>Настоящие Положение разработано на основании Федерального Закона РФ от 21 декабря 1994 № 69- ФЗ «О Пожарной безопасности», Закона Республики Бурятия от 22 ноября 1995 № 216-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 «О пожарной безопасности в Республике Бурятия», Федерального Закона РФ от 06 октября 2003 № 131 «Об общих принципах организации местного самоуправления в Российской Федерации», Устава муниципального образования сельского образования «Шаралдайское» </w:t>
      </w:r>
      <w:r>
        <w:rPr>
          <w:rFonts w:cs="Times New Roman" w:ascii="Times New Roman" w:hAnsi="Times New Roman"/>
          <w:color w:val="000000"/>
          <w:szCs w:val="28"/>
        </w:rPr>
        <w:t xml:space="preserve">и других нормативно - правовых актов Российской Федерации и Республики Бурятия, регламентирующих </w:t>
      </w:r>
      <w:r>
        <w:rPr>
          <w:rFonts w:cs="Times New Roman" w:ascii="Times New Roman" w:hAnsi="Times New Roman"/>
          <w:szCs w:val="28"/>
        </w:rPr>
        <w:t>общие правовые, экономические и социальные основы обеспечения пожарной безопасности на территории муниципального образования сельского поселения «Шаралдайское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беспечение пожарной безопасности является одной из важнейших функций государства и местного самоуправления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. Основные понят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 настоящем Положении применяются следующие понят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пожарная безопасность</w:t>
      </w:r>
      <w:r>
        <w:rPr>
          <w:rFonts w:cs="Times New Roman" w:ascii="Times New Roman" w:hAnsi="Times New Roman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пожар</w:t>
      </w:r>
      <w:r>
        <w:rPr>
          <w:rFonts w:cs="Times New Roman" w:ascii="Times New Roman" w:hAnsi="Times New Roman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нарушение требований пожарной безопасности</w:t>
      </w:r>
      <w:r>
        <w:rPr>
          <w:rFonts w:cs="Times New Roman" w:ascii="Times New Roman" w:hAnsi="Times New Roman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противопожарный режим</w:t>
      </w:r>
      <w:r>
        <w:rPr>
          <w:rFonts w:cs="Times New Roman" w:ascii="Times New Roman" w:hAnsi="Times New Roman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меры пожарной безопасности</w:t>
      </w:r>
      <w:r>
        <w:rPr>
          <w:rFonts w:cs="Times New Roman" w:ascii="Times New Roman" w:hAnsi="Times New Roman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пожарная охрана</w:t>
      </w:r>
      <w:r>
        <w:rPr>
          <w:rFonts w:cs="Times New Roman" w:ascii="Times New Roman" w:hAnsi="Times New Roman"/>
          <w:szCs w:val="28"/>
        </w:rPr>
        <w:t xml:space="preserve">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пожарно-техническая продукция</w:t>
      </w:r>
      <w:r>
        <w:rPr>
          <w:rFonts w:cs="Times New Roman" w:ascii="Times New Roman" w:hAnsi="Times New Roman"/>
          <w:szCs w:val="28"/>
        </w:rPr>
        <w:t xml:space="preserve">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государственный пожарный надзор</w:t>
      </w:r>
      <w:r>
        <w:rPr>
          <w:rFonts w:cs="Times New Roman" w:ascii="Times New Roman" w:hAnsi="Times New Roman"/>
          <w:szCs w:val="28"/>
        </w:rPr>
        <w:t xml:space="preserve">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ведомственный пожарный надзор</w:t>
      </w:r>
      <w:r>
        <w:rPr>
          <w:rFonts w:cs="Times New Roman" w:ascii="Times New Roman" w:hAnsi="Times New Roman"/>
          <w:szCs w:val="28"/>
        </w:rPr>
        <w:t xml:space="preserve"> - деятельность ведомственной пожарной охраны по проверке соблюдения организациями, подведомственными соответствующим федеральным органам исполнительной власти, требований пожарной безопасности и принятие мер по результатам провер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подтверждение соответствия в области пожарной безопасности</w:t>
      </w:r>
      <w:r>
        <w:rPr>
          <w:rFonts w:cs="Times New Roman" w:ascii="Times New Roman" w:hAnsi="Times New Roman"/>
          <w:szCs w:val="28"/>
        </w:rPr>
        <w:t xml:space="preserve"> - документальное удостоверение соответствия продукции или иных объектов, выполнения работ и оказания услуг требованиям технических регламентов, стандартов, норм пожарной безопасности или условиям договор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нормативные документы по пожарной безопасности</w:t>
      </w:r>
      <w:r>
        <w:rPr>
          <w:rFonts w:cs="Times New Roman" w:ascii="Times New Roman" w:hAnsi="Times New Roman"/>
          <w:szCs w:val="28"/>
        </w:rPr>
        <w:t xml:space="preserve">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профилактика пожаров</w:t>
      </w:r>
      <w:r>
        <w:rPr>
          <w:rFonts w:cs="Times New Roman" w:ascii="Times New Roman" w:hAnsi="Times New Roman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2. Система обеспечения пожарной безопас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функции системы обеспечения пожарной безопасност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нормативное правовое регулирование и осуществление государственных мер в области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пожарной охраны и организация ее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работка и осуществление мер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реализация прав, обязанностей и ответственности в области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дение противопожарной пропаганды и обучение населения мерам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учно-техническое обеспечение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ационное обеспечение в области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пожарно-технической проду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полнение работ и оказание услуг в области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лицензирование деятельности в области пожарной безопасности (далее - лицензирование) и подтверждение соответствия продукции и услуг в области пожарной безопасности (далее - подтверждение соответств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ушение пожаров и проведение аварийно-спасательных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чет пожаров и их последст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новление особого противопожарного режима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II. ПОЖАРНАЯ ОХРАН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3. Виды и основные задачи пожарной охран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ая охрана подразделяется на следующие вид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ая пожарная охра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омственная пожарная охра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тная пожарная охра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бровольная пожарная охр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пожарной охраны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и осуществление профилактики пож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асение людей и имущества при пожар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и осуществление тушения пожаров и проведения аварийно-спасательных рабо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 действиям по предупреждению, ликвидации социально-политических, межнациональных конфликтов и массовых беспорядков пожарная охрана не привлекается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Cs w:val="28"/>
        </w:rPr>
        <w:t>Статья 4. Гарантии правовой и социальной защиты личного состава противопожарной службы</w:t>
      </w:r>
    </w:p>
    <w:p>
      <w:pPr>
        <w:pStyle w:val="Normal"/>
        <w:jc w:val="both"/>
        <w:rPr/>
      </w:pPr>
      <w:r>
        <w:rPr>
          <w:szCs w:val="28"/>
        </w:rPr>
        <w:tab/>
        <w:t>На работников муниципальной пожарной охраны распространяется законодательство о труде, государственное социальное страхование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татья 5. Имущество муниципальной пожарной охраны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Имущество муниципальной пожарной охраны приватизации не подлежит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6. Ведомственная пожарная охра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и в целях обеспечения пожарной безопасности могут создавать органы управления и подразделения ведомственной пожарной охран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рядок организации, реорганизации, ликвидации органов управления и подразделений ведомственной пожарной охраны, условия осуществления их деятельности, несения службы личным составом определяются соответствующими положениями, согласованными с Государственной противопожарной служб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и выявлении нарушения требований пожарной безопасности, создающего угрозу возникновения пожара и безопасности людей на подведомственных организациях, ведомственная пожарная охрана имеет право приостановить полностью или частично работу организации (отдельного производства), производственного участка, агрегата, эксплуатацию здания, сооружения, помещения, проведение отдельных видов работ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7. Частная пожарная охран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Частная пожарная охрана создается в населенных пунктах и организац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оздание, реорганизация и ликвидация подразделений частной пожарной охраны осуществляются в соответствии с Гражданским кодекс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ормативы численности и технической оснащенности частной пожарной охраны устанавливаются ее собственником самостояте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разделения частной пожарной охраны оказывают услуги в области пожарной безопасности на основе заключенных догов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8. Добровольная пожарная охра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бровольная пожарная охрана - форма участия граждан в обеспечении первичных мер пожарной безопас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й и городских округов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а III. ПОЛНОМОЧИЯ муниципального образования сельского поселения </w:t>
      </w:r>
      <w:r>
        <w:rPr>
          <w:rFonts w:cs="Times New Roman" w:ascii="Times New Roman" w:hAnsi="Times New Roman"/>
          <w:sz w:val="24"/>
          <w:szCs w:val="32"/>
        </w:rPr>
        <w:t>«</w:t>
      </w:r>
      <w:r>
        <w:rPr>
          <w:rFonts w:cs="Times New Roman" w:ascii="Times New Roman" w:hAnsi="Times New Roman"/>
          <w:sz w:val="24"/>
          <w:szCs w:val="28"/>
        </w:rPr>
        <w:t>Ангоянское</w:t>
      </w:r>
      <w:r>
        <w:rPr>
          <w:rFonts w:cs="Times New Roman" w:ascii="Times New Roman" w:hAnsi="Times New Roman"/>
          <w:sz w:val="24"/>
          <w:szCs w:val="32"/>
        </w:rPr>
        <w:t>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ОБЛАСТИ  ПОЖАРНОЙ  БЕЗОПАСНОСТИ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Cs w:val="28"/>
        </w:rPr>
        <w:t>Статья 9. Полномочия муниципального образования сельского поселения «Шаралдайское» в области пожарной безопас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 полномочиям муниципального образования сельского поселения «Ангоянское» в области пожарной безопасности относится обеспечение первичных мер пожарной безопасности в границах муниципального образования сельского поселения «Шаралдайское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Обеспечение первичных мер пожарной безопасности предусматривае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8"/>
        </w:rPr>
        <w:t>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2. Разработку и осуществление мероприятий по обеспечению пожарной безопасности муниципального образования сельское поселение «Шаралдайское»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 обеспечение пожарной безопасности жилого фонда и нежилых помещений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8"/>
        </w:rPr>
        <w:t>3. Разработку, утверждение и исполнение соответствующих бюджетов в части расходов на пожарную безопасность (в том числе, на содержание муниципальной и добровольной пожарной охраны, закупку пожарно-технической продукции, разработку и организацию выполнения целевых програм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8"/>
        </w:rPr>
        <w:t>4. Создание, реорганизацию и ликвидацию подразделений муниципальной пожарной охраны, установление численности этих подразделений и контроль за ее деятельностью;</w:t>
      </w:r>
    </w:p>
    <w:p>
      <w:pPr>
        <w:pStyle w:val="Con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 сельского поселения «Ангоянское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8"/>
        </w:rPr>
        <w:t>6. 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, согласованных с отделом ГО и ЧС МО «Мухоршибирский район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8"/>
        </w:rPr>
        <w:t>7. Муниципальное дорожное строительство, содержание дорог местного значения в границах муниципального образования и обеспечение беспрепятственного  проезда пожарной техники к месту пожар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8"/>
        </w:rPr>
        <w:t>8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8"/>
        </w:rPr>
        <w:t>9. Определение порядка и осуществление информирования населения о принятых муниципальным образованием сельским поселением «Шаралдайское» в решениях по обеспечению пожарной безопасности;</w:t>
      </w:r>
    </w:p>
    <w:p>
      <w:pPr>
        <w:pStyle w:val="Con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Осуществление социального и экономического стимулирования обеспечения пожарной безопасности, в том числе участие населения в борьбе с пожарам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8"/>
        </w:rPr>
        <w:t>11. Организацию тушения пожаров в границах муниципального образования сельского поселения «Шаралдайское», а также организаций, находящихся в муниципальной собственности, в том числе разработку и утверждение планов привлечения сил и средств для тушения пожаров</w:t>
      </w:r>
      <w:r>
        <w:rPr>
          <w:rFonts w:cs="Times New Roman" w:ascii="Times New Roman" w:hAnsi="Times New Roman"/>
          <w:b/>
          <w:szCs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8"/>
        </w:rPr>
        <w:t>12. Утверждение перечня организаций, в которых в обязательном порядке создаются объектовые подразделения муниципальной пожарной охран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8"/>
        </w:rPr>
        <w:t>13. Организацию муниципального контроля над соответствием жилых зданий, находящихся в муниципальной собственности, требованиям пожарной безопасности;</w:t>
      </w:r>
    </w:p>
    <w:p>
      <w:pPr>
        <w:pStyle w:val="Con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Создание и поддержание в готовности к действиям поселкового звена единой дежурно-диспетчерской служб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8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муниципального образования устанавливаются нормативными актами муниципального образования  сельского поселения «Шаралдайское».</w:t>
      </w:r>
    </w:p>
    <w:p>
      <w:pPr>
        <w:pStyle w:val="Con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IV. ОБЕСПЕЧЕНИЕ ПОЖАРНОЙ БЕЗОПАСНОСТ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атья 10. Нормативное правовое регулирование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области пожарной безопас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Муниципальное образование сельское поселение «Шаралдайское» вправе разрабатывать и утверждать в пределах своей компетенции нормативные документы по пожарной безопасности, не снижающие требований пожарной безопасности, установленных федеральными нормативными документ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рядок согласования отступлений от требований пожарной безопасности, а также не установленные нормативными документами дополнительные требования пожарной безопасности устанавливает федеральный орган исполнительной власти, уполномоченный на решение задач в области пожарной безопас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ормативные документы по пожарной безопасности подлежат регистрации и официальному опубликованию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Техническое регулирование в области пожарной безопасности осуществляется в порядке, установленном законодательством Российской Федерации, путем принятия соответствующего технического регламента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1. Разработка и реализация мер пожарной безопас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Меры пожарной безопасности разрабатываются в соответствии с законодательством Российской Федерации,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Изготовители (поставщики) веществ, материалов, изделий и оборудования в обязательном порядке указывают в соответствующей технической документации показатели пожарной опасности этих веществ, материалов, изделий и оборудования, а также меры пожарной безопасности при обращении с ни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Разработка и реализация мер пожарной безопасности для организаций, зданий, сооружений и других объектов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ля производств в обязательном порядке разрабатываются планы тушения пожаров, предусматривающие решения по обеспечению безопасности люд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Инвестиционные проекты, разрабатываемые по решению органов местного самоуправления, подлежат согласованию с Государственной противопожарной службой в части обеспечения пожарной безопасности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атья 12. Тушение пожаров и проведение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варийно-спасательных рабо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шение пожаров представляет собой действия, направленные на спасение людей, имущества и ликвидацию пожа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оведение аварийно-спасательных работ, осуществляемых пожарной охраной, представляет собой действия по спасению людей, имущества и (или) доведению до минимально возможного уровня воздействия опасных факторов, характерных для аварий, катастроф и иных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рядок привлечения сил и средств подразделений пожарной охраны для тушения пожаров утверждается на региональном и местном уровнях - соответственно органом государственной власти Республики Бурятия и муниципального образования сельского поселения «Ангоянское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ыезд подразделений пожарной охраны на тушение пожаров и проведение аварийно-спасательных работ в населенном пункте и организациях осуществляется в безуслов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Тушение пожаров и проведение аварийно-спасательных работ осуществляются на безвозмездной основе, если иное не установлено законодательством Российской Федерации и договорами администрации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риема сообщений о пожарах и чрезвычайных ситуациях в телефонных сетях населенных пунктов устанавливается единый номер – 01 и создаётся единая дежурно – диспетчерская служ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и тушении пожаров и проведении аварийно-спасательных работ проводятся необходимые действия по обеспечению безопасности людей, спасению имущества, в том числ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проникновение в места распространения (возможного распространения) опасных факторов пожаров, а также опасных проявлений аварий, катастроф и иных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создание условий, препятствующих развитию пожаров, а также аварий, катастроф и иных чрезвычайных ситуаций и обеспечивающих их ликвидац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веществ с последующим урегулированием вопросов, связанных с их использованием, в установленном порядк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граничение или запрещение доступа к местам пожаров, а также зонам аварий, катастроф и иных чрезвычайных ситуаций, ограничение или запрещение движения транспорта и пешеходов на прилегающих к ним территор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храна мест тушения пожаров, а также зон аварий, катастроф и иных чрезвычайных ситуаций (в том числе на время расследования обстоятельств и причин их возникновения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эвакуация с мест пожаров, аварий, катастроф и иных чрезвычайных ситуаций людей 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епосредственное руководство тушением пожара осуществляется руководителем тушения пожара - прибывшим на пожар старшим оперативным должностным лицом пожарной охраны (если не установлено иное), которое управляет на принципах единоначалия личным составом пожарной охраны, участвующим в тушении пожара, а также привлеченными к тушению пожара сил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Руководитель тушения пожара отвечает за выполнение задачи, за безопасность личного состава пожарной охраны, участвующего в тушении пожара, и привлеченных к тушению пожара си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Руководитель тушения пожара устанавливает границы территории, на которой осуществляются действия по тушению пожара, порядок и особенности указанных действий, а также принимает решения о спасении людей, имущества при пожаре. При необходимости руководитель тушения пожара принимает иные решения, в том числе ограничивающие права должностных лиц и граждан на указанной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Личный состав пожарной охраны, иные участники тушения пожара, ликвидации аварии, катастрофы, иной чрезвычайной ситуации, действовавшие в условиях крайней необходимости и (или) обоснованного риска, от возмещения причиненного ущерба освобожда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тушении пожара личный состав пожарной охраны должен принимать меры по сохранению вещественных доказательств и имущества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3. Выполнение работ и оказание услуг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 области пожарной безопас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Работы и услуги в области пожарной безопасности выполняются и оказываются в целях реализации требований пожарной безопасности, а также в целях обеспечения предупреждения и тушения пожаров. К работам и услугам в области пожарной безопасности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храна от пожаров организаций и населенных пунктов на договорной основ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, проведение испытаний, закупка и поставка пожарно-технической проду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полнение проектных, изыскательских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дение научно-технического консультирования и экспертиз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испытание веществ, материалов, изделий, оборудования и конструкций на пожарную безопас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учение населения мерам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ение противопожарной пропаганды, издание специальной литературы и рекламной проду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гнезащитные и трубо-печные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онтаж, техническое обслуживание и ремонт систем и средств противопожарной защит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ремонт и обслуживание пожарного снаряжения, первичных средств тушения пожаров, восстановление качества огнетушащих сред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строительство, реконструкция и ремонт зданий, сооружений, помещений пожарной охра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другие работы и услуги, направленные на обеспечение пожарной безопасности, перечень которых устанавлива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4. Противопожарная пропаганда и обуч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ерам пожарной безопас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ит муниципальное образование сельского поселения «Ангоянское», пожарная охрана и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 Органами управления образованием и пожарной охраной 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5. Информационное обеспеч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 области пожарной безопас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(далее - информационных систем), необходимых для выполнения поставленных задач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снования и порядок внесения в информационные системы сведений о пожарной безопасности, а также условия и порядок ознакомления с ними должностных лиц и граждан устанавливаются федеральными законами и нормативными документами по пожарной безопас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МО «Мухоршибирский район» должно информировать население о принятых ими решениях по обеспечению пожарной безопасности и содействовать распространению пожарно-технических зн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6. Особый противопожарный режим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случае повышения пожарной опасности решением Главы муниципального образования сельского поселения «Шаралдайское» на соответствующей территории может устанавливаться особый противопожарный режи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V. ПРАВА, ОБЯЗАННОСТИ И ОТВЕТСТВЕННО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БЛАСТИ ПОЖАРНОЙ БЕЗОПАСНОСТ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атья 17. Права и обязанности граждан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области пожарной безопасн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ждане имеют право 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щиту их жизни, здоровья и имущества в случае пожа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возмещение ущерба, причиненного пожаром, в порядке, установленном действующим законодательств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участие в установлении причин пожара, нанесшего ущерб их здоровью и имуществ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ждане обяза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блюдать требования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муниципальным образованием сельское поселение «Шаралдайское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 обнаружении пожаров немедленно уведомлять о них пожарную охран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казывать содействие пожарной охране при тушении пож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атья 18. Права и обязанности организаций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области пожарной безопасн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организации имею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вносить в органы муниципального образования сельского поселения «Ангоянское» предложения по обеспечению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оводить работы по установлению причин и обстоятельств пожаров, происшедших на предприят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авливать меры социального и экономического стимулирования обеспечения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организации обяза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ключать в коллективный договор (соглашение) вопросы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, производимой ими продукции, а также о происшедших на их территориях пожарах и их последств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действовать деятельности добровольных пожарны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атья 20. Ответственность за нарушение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й пожарной безопас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бственники имуще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руководители органов муниципального образования сельского поселения «Ангоянское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лица, в установленном порядке назначенные ответственными за обеспечение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лжностные лица в пределах их компетен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Лица, указанные в части первой настоящей стать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35" w:leader="none"/>
      </w:tabs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16:00Z</dcterms:created>
  <dc:creator>qwerty</dc:creator>
  <dc:description/>
  <cp:keywords/>
  <dc:language>en-US</dc:language>
  <cp:lastModifiedBy>Администратор</cp:lastModifiedBy>
  <cp:lastPrinted>2013-12-13T15:21:00Z</cp:lastPrinted>
  <dcterms:modified xsi:type="dcterms:W3CDTF">2013-12-13T07:23:00Z</dcterms:modified>
  <cp:revision>48</cp:revision>
  <dc:subject/>
  <dc:title>О ПОЖАРНОЙ БЕЗОПАСНОСТИ</dc:title>
</cp:coreProperties>
</file>