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</w:rPr>
        <w:t>Код документа штаба ГО № 03.4.6.6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БУРЯТ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exact" w:line="245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 №</w:t>
      </w:r>
    </w:p>
    <w:p>
      <w:pPr>
        <w:pStyle w:val="Normal"/>
        <w:shd w:fill="FFFFFF" w:val="clear"/>
        <w:spacing w:lineRule="exact" w:line="245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shd w:fill="FFFFFF" w:val="clear"/>
        <w:spacing w:lineRule="exact" w:line="245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« Шаралдайское»</w:t>
      </w:r>
    </w:p>
    <w:tbl>
      <w:tblPr>
        <w:tblW w:w="11892" w:type="dxa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2"/>
      </w:tblGrid>
      <w:tr>
        <w:trPr>
          <w:trHeight w:val="100" w:hRule="atLeast"/>
        </w:trPr>
        <w:tc>
          <w:tcPr>
            <w:tcW w:w="11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5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4.11.2013г г.</w:t>
      </w:r>
    </w:p>
    <w:p>
      <w:pPr>
        <w:pStyle w:val="Normal"/>
        <w:shd w:fill="FFFFFF" w:val="clear"/>
        <w:spacing w:lineRule="exact" w:line="245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обучения населения мерам 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жарной безопасности на территории 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Шаралдайское»</w:t>
      </w:r>
    </w:p>
    <w:p>
      <w:pPr>
        <w:pStyle w:val="Normal"/>
        <w:shd w:fill="FFFFFF" w:val="clear"/>
        <w:spacing w:lineRule="exact" w:line="24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последних лет на территории сельского поселения «Шаралдайское» произошло 3 пожара. Огнем уничтожено: жилой индивидуальный дом, хоз/постройки 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инство пожаров возникло из-за незнания погорельцами требований пожарной безопасно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предприятий по организации противопожарных инструктажей и пожарно-технических минимумов со своими работниками во многом осуществляется формально и не должным образом по причине отсутствия квалифицированных инженеров по пожарной безопасно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2.11.1994 г. №69-ФЗ "О пожарной безопасности", а также в целях повышения качества противопожарного обучения,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Положение об обучении мерам пожарной безопасности на </w:t>
      </w: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  сельского образования «Шаралдай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1)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Руководителям предприятий независимо от организационно-</w:t>
        <w:br/>
        <w:t>правовых форм и форм собственности в процессе обучения руководствоваться настоящим Положением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Проведение обучения мерам пожарной безопасности возложить на организации, имеющие лицензию Государственной противопожарной службы на право проведения обучения мерам пожарной безопасност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Установить, что работники муниципальных учреждений и</w:t>
        <w:br/>
        <w:t>предприятий проходят обучение мерам пожарной безопасности на</w:t>
        <w:br/>
        <w:t xml:space="preserve">безвозмездной основе.  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О СП «Шаралдайское»             Шаманов И.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риложение 1 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 постановлению №        04.11.2013г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бучении мерам пожарной безопасности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ельского поселения «Шаралдайское»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3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б обучении мерам пожарной безопасности (далее - Положение) на территории муниципального образования устанавливает порядок и виды организации и проведения   обучения   мерам   пожарной безопасности работников   предприятий, учреждений и организаций (далее - предприятия), в том числе подрядных организаций независимо от организационно-правовых форм и форм собственности, а также граждан, постоянно или временно проживающих на территории сельского посел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3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воевременного и качественного проведения обучения мерам пожарной безопасности (далее - обучение) возлагается на руководителя предприятия, руководителя структурного подразделения предприятия, председателя садоводческого товарищества или дачного коллектив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обучением рабочих, привлекаемых по подряду, осуществляет администрация предприятия заказчика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Обучение проводится в виде пожарно-технических минимумов, противопожарных инструктажей, пожарно-технических конференций, лекций, семинаров, бесед, игровых занят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и учреждений здравоохранения проходят, обучение в соответствии требованиями правил пожарной безопасности для учреждений здравоохран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образовательных учреждений независимо от организационно-правовых форм и воспитанники детских дошкольных учреждений проходят обучение по специальным программам утвержденным установленном в порядке и согласованным с подразделениями ГПН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я по подготовке, переподготовке или повышению квалификации рабочих независимо от форм собственности и организационно-правовых форм включают в учебные программы занятия по обучению мерам пожарной безопасности в рамках пожарно-технического минимума (приложение 5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ищные организации района, жилищно-строительные кооперативы, учреждения социальной зашиты населения, организации Пенсионного фонда, находящиеся на территории сельского поселения, при содействии ОГПН не реже одного раза в год разрабатывают и распространяют среди жильцов, пенсионеров, инвалидов, престарелых памятки о мерах пожарной безопасности в быту. Члены садоводческих товариществ и дачных коллективов проходят обучение во время общих собраний (сходов).</w:t>
      </w:r>
    </w:p>
    <w:p>
      <w:pPr>
        <w:pStyle w:val="Normal"/>
        <w:shd w:fill="FFFFFF" w:val="clear"/>
        <w:ind w:left="86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редприятий, садоводческих товариществ, дачных коллективов содействуют выступлению сотрудников Государственной пожарного надзора с тематическими лекциями (беседами) о мерах пожарной безопасности, а также, по мере возможности, организуют пожарно-технические конферен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0" w:leader="none"/>
        </w:tabs>
        <w:ind w:left="29" w:firstLine="5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жарно-технические минимумы и противопожарные инструктажи осуществляются в соответствии с типовыми программами, изложенными в приложениях 1-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0" w:leader="none"/>
        </w:tabs>
        <w:ind w:left="29"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роводится на предприятиях, в садоводческих товариществах, дачных</w:t>
        <w:br/>
        <w:t>коллективах, в населенных пунктах в специально оборудованных классах, помещениях и</w:t>
        <w:br/>
        <w:t>непосредственно на рабочих местах, а также в учебных заведениях и организациях, имеющих</w:t>
        <w:br/>
        <w:t>лицензию Государственной противопожарной службы на право проведения обучения мерам</w:t>
        <w:br/>
        <w:t>пожарной безопасности.</w:t>
      </w:r>
    </w:p>
    <w:p>
      <w:pPr>
        <w:pStyle w:val="Normal"/>
        <w:shd w:fill="FFFFFF" w:val="clear"/>
        <w:ind w:left="29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ятия имеют право поручить организацию и проведение всех видов обучения  работников учебным организациями предприятиям, имеющим лицензию Государственной противопожарной службы на право проведения обуч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0" w:leader="none"/>
        </w:tabs>
        <w:ind w:left="29"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обучения следует использовать плакаты, стенды, кино видеоматериалы о</w:t>
        <w:br/>
        <w:t>мерах пожарной безопасности и средства противопожарной защит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0" w:leader="none"/>
        </w:tabs>
        <w:ind w:left="29" w:firstLine="5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предприятия, главные специалисты, лица, назначенные ответственными за пожарную безопасность структурных подразделений, а также выполняющие пожароопасные работы, преподаватели курса «Основ безопасности жизнедеятельности», «Охраны труда» или которым поручено проводить обучение, воспитатели дошкольных учреждений, председатели садоводческих товариществ,  дачных коллективов,  а также работники,  занимающиеся монтажом, наладкой, техническим обслуживанием и ремонтом систем противопожарной защиты, до начала вступления в должность или выполнения работ должны пройти пожарно-технический минимум в соответствии с требованиями раздела 2 настоящего Полож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0" w:leader="none"/>
        </w:tabs>
        <w:ind w:left="29"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предприятия, руководитель структурного подразделения предприятия,</w:t>
        <w:br/>
        <w:t>руководитель подрядного коллектива, председатель садоводческого товарищества, дачного</w:t>
        <w:br/>
        <w:t>коллектива организует противопожарный инструктаж работников в соответствии с разделом</w:t>
        <w:br/>
        <w:t>3 настоящего Полож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0" w:leader="none"/>
        </w:tabs>
        <w:ind w:left="29"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своевременным и качественным обучением работников на предприятиях и в специализированных  организациях,   а  также   в   садоводческих   товариществах,   дачных</w:t>
        <w:br/>
        <w:t>коллективах возлагается на подразделения ГПН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рядок организации пожарно-технического минимум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1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ожарно-технический минимум - это наиболее полное изучение требований мер</w:t>
        <w:br/>
        <w:t>пожарной безопасности работниками предприят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Руководители,   заместители   руководителей,   главные   специалисты   предприятий,</w:t>
        <w:br/>
        <w:t>руководители    структурных    подразделений    предприятия,    руководители    подрядных</w:t>
        <w:br/>
        <w:t>коллективов, председатели садоводческих товариществ, дачных коллективов, преподаватели</w:t>
        <w:br/>
        <w:t>курса «Основ безопасности жизнедеятельности», «Охраны труда» или которым</w:t>
        <w:br/>
        <w:t>поручено проводить занятия по вышеуказанным дисциплинам образовательных учреждений</w:t>
        <w:br/>
        <w:t>независимо от организационно-правовых форм, учреждений по подготовке, переподготовке или</w:t>
        <w:br/>
        <w:t>повышению  квалификации  рабочих,   воспитатели  дошкольных  учреждений,   а  также занимающиеся монтажом, наладкой, техническим обслуживанием и ремонтом систем противопожарной зашиты, проходят пожарно-технический минимум с отрывом от производства не реже одного раза в три года в организациях, имеющих лицензию Государственной противопожарной службы на право обучения мерам пожарной безопасности (далее - специализированные организации).</w:t>
      </w:r>
    </w:p>
    <w:p>
      <w:pPr>
        <w:pStyle w:val="Normal"/>
        <w:shd w:fill="FFFFFF" w:val="clear"/>
        <w:ind w:right="19"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, ответственные за обеспечение пожарной безопасности предприятий, зданий, сооружений, цехов, участков, технологического и энергетического оборудования, помещений, а также работники взрывопожароопасных и пожароопасных цехов; участков, оборудования или выполняющие пожароопасные работы проходят пожарно-технический минимум не реже одного раза в год непосредственно на предприятии или в специализированных организаци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4" w:leader="none"/>
        </w:tabs>
        <w:ind w:left="0" w:firstLine="5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ю пожарно-технического минимума, для проверки знаний, приказом</w:t>
        <w:br/>
        <w:t>руководителя предприятия или специализированной организации создается комиссия, в</w:t>
        <w:br/>
        <w:t>составе не менее трех человек. В состав комиссии включаются руководитель предприятия,</w:t>
        <w:br/>
        <w:t>руководитель структурного подразделения, главные специалис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4" w:leader="none"/>
        </w:tabs>
        <w:ind w:left="0"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знаний проводится в виде зачетов или экзаменов. Перечень контрольных</w:t>
        <w:br/>
        <w:t>вопросов для проверки знаний разрабатывается предприятиями и специализированными организациями с учетом специфики производства или деятельности. Компьютерные программы, используемые для контроля знаний, следует обеспечивать в режиме обучения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Результаты проверки знаний оформляются в виде протокола заседания контрольной</w:t>
        <w:br/>
        <w:t>комиссии и регистрируются в журнале производственного обу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ind w:left="0" w:firstLine="5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цам, прошедшим пожарно-технический минимум и сдавшим зачет (экзамен), вручается удостоверение  за  подписью  председателя  контрольной  комиссии,  заверенное печатью предприятия, с указанием срока действ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ind w:left="0" w:firstLine="5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ца, показавшие неудовлетворительные знания курса пожарно-технического минимума, в  течение  одного месяца проходят повторную  проверку знаний.  Допуск к работе</w:t>
        <w:br/>
        <w:t>работников,   не   прошедших  повторную   проверку  знаний,   определяется  действующим</w:t>
        <w:br/>
        <w:t>законодательством о тру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ind w:left="0" w:firstLine="5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и, вновь принятые на работу или назначенные на другую должность, при</w:t>
        <w:br/>
        <w:t>прохождении пожарно-технического минимума освобождаются от вводного и первичного</w:t>
        <w:br/>
        <w:t>противопожарных инструктажей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1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проведения противопожарных инструктажей.</w:t>
      </w:r>
    </w:p>
    <w:p>
      <w:pPr>
        <w:pStyle w:val="Normal"/>
        <w:shd w:fill="FFFFFF" w:val="clear"/>
        <w:ind w:right="96" w:firstLine="5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ротивопожарный инструктаж - это изучение работниками мер пожарной безопасности на предприятии и рабочем месте, а также в местах их проживания, характерных пожаров, правил проведения огневых и пожароопасных работ, использования средств.</w:t>
      </w:r>
    </w:p>
    <w:p>
      <w:pPr>
        <w:pStyle w:val="Normal"/>
        <w:shd w:fill="FFFFFF" w:val="clear"/>
        <w:ind w:right="96" w:firstLine="5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Вводный противопожарный инструктаж проводится  со  всеми  вновь  принятыми работниками, с работниками по найму (договору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ind w:left="0" w:firstLine="5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ый противопожарный инструктаж на рабочем месте осуществляется перед</w:t>
        <w:br/>
        <w:t>началом рабочей деятельности со всеми вновь принятыми на работу лицами, которые</w:t>
        <w:br/>
        <w:t>занимаются   обслуживанием,   испытанием,   наладкой   или   ремонтом   оборудования,</w:t>
        <w:br/>
        <w:t>используют инструмент, хранят или применяют сырье и материалы, а также переведенными</w:t>
        <w:br/>
        <w:t>в другое структурное подразделение, с временными и командированными работник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ind w:left="0" w:firstLine="5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ный противопожарный инструктаж с работниками предприятий проводится не</w:t>
        <w:br/>
        <w:t>реже одного раза в полугодие. По согласованию с государственными инспекторами по пожарному  надзору и  профсоюзом предприятия для некоторых работников может устанавливаться более продолжительный (до одного года) срок проведения повторного противопожарного инструктаж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ind w:left="0" w:firstLine="5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плановый противопожарный инструктаж с работниками предприятий проводят при введении в действие новых или переработанных стандартов, правил, инструкций о мерах</w:t>
        <w:br/>
        <w:t>пожарной безопасности, при изменении технологического процесса, исходного сырья,</w:t>
        <w:br/>
        <w:t>материалов, при выявлении нарушении правил пожарной безопасности, при перерывах</w:t>
        <w:br/>
        <w:t>в работе более 60 дней, а также по требованию государственного инспектора по пожарному</w:t>
        <w:br/>
        <w:t>надзор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ind w:left="0" w:firstLine="5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противопожарный инструктаж с работниками предприятии проводят перед</w:t>
        <w:br/>
        <w:t>выполнением разовых работ, не связанных с прямыми обязанностями по специальности</w:t>
        <w:br/>
        <w:t>(погрузка,   выгрузка,   уборка   территории),   ликвидацией   последствий   аварий   и</w:t>
        <w:br/>
        <w:t>чрезвычайных   ситуаций   (временные   огневые   и   строительно-монтажные   работы),</w:t>
        <w:br/>
        <w:t>производством работ, на которые оформляется наряд-допуск, разрешение, а с членами</w:t>
        <w:br/>
        <w:t>садоводческих товариществ и дачных  коллективов  во время проведения общих</w:t>
        <w:br/>
        <w:t>собраний (сходов) не реже одного раза в год</w:t>
      </w:r>
    </w:p>
    <w:p>
      <w:pPr>
        <w:pStyle w:val="Normal"/>
        <w:shd w:fill="FFFFFF" w:val="clear"/>
        <w:ind w:right="58" w:firstLine="5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ный, первичный, повторный и внеплановый противопожарные инструктажи проводятся в соответствии с типовой программой обучения (приложение 1, 2). Целевой противопожарный инструктаж с членами садоводческих товариществ и дачных коллективов осуществляется в соответствии с типовой программой обучения (приложение 3). Вводный противопожарный инструктаж проводит лицо, ответственное за обеспечение пожарной безопасности на предприятии, председатель садоводческого товарищества, дачного коллектива. Первичный инструктаж на рабочем месте, повторный, внеплановый и целевой противопожарный инструктажи осуществляет непосредственные руководители работника, председатель садоводческого товарищества или дачного коллектива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5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Повторный, внеплановый и первичный противопожарные инструктажи следует завершать проверкой теоретических и практических знаний. Полученные знания контролирует работник, проводивший обучение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5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Работники, преподаватели, показавшие неудовлетворительные знания, не допускаются к самостоятельной работе и обязаны вновь пройти соответствующее обучение.</w:t>
      </w:r>
    </w:p>
    <w:p>
      <w:pPr>
        <w:sectPr>
          <w:type w:val="nextPage"/>
          <w:pgSz w:w="11906" w:h="16838"/>
          <w:pgMar w:left="1134" w:right="8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15" w:firstLine="5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11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проведения противопожарных инструктажей заносятся в журнал регистрации инструктажей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АЯ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ения работников предприятия, коллектива по найму в рамках вводног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ивопожарного инструктаж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время обучения - 3 час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ичины пожаров и гибели людей. Примеры пожаров -0,25 ч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пожарной безопасности на предприятии. Общий противопожарный режим -1ч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пожарный режим при проведении огневых и ремонтно-строительных работ - 0,5 час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е средства и приемы спасения людей при пожарах. Порядок действий людей при пожарах и задымлении на предприятии, в жилых домах, на транспорте и в лесах - 0,25 ч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авила технического содержания и приведения в действие средств пожаротушения, пожарной автоматики, средств оповещения и противодымной защиты, в том числе в жилых домах - 0,25 ч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Общие сведения по соблюдению правил пожарной безопасности в жилых домах, квартирах и комнатах - 0,5 ч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оверка знаний - 0,25 ч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АЯ ПРОГРАММ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ения работников предприятия, коллектива по найму в рамках первичного или повторного противопожарных инструктажей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время обучения - 3 час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ичины пожаров и гибели людей. Примеры пожаров -0,25 ч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пожарной безопасности на предприятии. Общий противопожарный режим - 0,5 ч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 по поддержанию должного противопожарного состояния в цеху, участке, рабочем месте, здании, помещении, установке. - 0,5 ч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пожарный режим при проведении огневых и ремонтно-строительных работ - 0,5 час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е средства и приемы спасения людей при пожарах. Порядок действий людей</w:t>
        <w:br/>
        <w:t>при пожарах и задымлении на предприятии, в жилых домах, на транспорте и в лесах - 0,25 ч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технического содержания и приведения в действие средств пожаротушения, пожарной автоматики, средств оповещения и противодымной защиты, в том числе в жилых домах-0,25 ч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е сведения по соблюдению правил пожарной безопасности в жилых домах, квартирах и комнатах-0,5 ч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знаний - 0,25 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АЯ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ения членов садоводческих товариществ, дачных коллективов в рамках целевого противопожарного инструктаж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время обучения - 2 ча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становка с пожарами в области, районе, в садоводческих товариществах - 0,25 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ы пожарной безопасности при застройке территорий садоводческих</w:t>
        <w:br/>
        <w:t>товариществ - 0,5 часа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Меры пожарной безопасности при эксплуатации садовых домиков, дач, зданий</w:t>
        <w:br/>
        <w:t>вспомогательного назначения - 0,5 ч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отивопожарные требования при проведении огневых и иных пожароопасных</w:t>
        <w:br/>
        <w:t>работ - 0,25 ч.</w:t>
      </w:r>
    </w:p>
    <w:p>
      <w:pPr>
        <w:sectPr>
          <w:type w:val="nextPage"/>
          <w:pgSz w:w="11906" w:h="16838"/>
          <w:pgMar w:left="1134" w:right="8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86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редства противопожарной защиты. Действия людей при пожаре -0,5 часа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4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АЯ ПРОГРАММ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ения руководителей, заместителей руководителя, главных специалистов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приятия, руководителей подразделений предприятия, в том числе подрядных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лективов, председателей садоводческих товариществ в рамках пожарно-технического минимум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время обучения -12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жарная обстановка в области, районе, городе. Характерные пожары, в том числе в данной отрасли, на аналогичных предприятиях - 0,25 ча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лассификация   строительных   материалов   по   группам   горючести.   Огнестойкость конструкций и зданий - 1 час.</w:t>
      </w:r>
    </w:p>
    <w:p>
      <w:pPr>
        <w:pStyle w:val="Normal"/>
        <w:shd w:fill="FFFFFF" w:val="clear"/>
        <w:tabs>
          <w:tab w:val="clear" w:pos="720"/>
          <w:tab w:val="left" w:pos="3077" w:leader="none"/>
          <w:tab w:val="left" w:pos="4786" w:leader="none"/>
          <w:tab w:val="left" w:pos="5832" w:leader="none"/>
          <w:tab w:val="left" w:pos="8030" w:leader="none"/>
          <w:tab w:val="left" w:pos="921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лассификация зданий и помещении по категориям взрывопожарной и пожарной опасности - 0,25 ча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отивопожарный режим на предприятии. Меры осторожного обращения с огнем - 0,5 ча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Требования пожарной безопасности к путям эвакуации - 0,5 ча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жарная безопасность систем отопления и вентиляции – 1 час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жарная безопасность электроустановок. Молниезащита. Меры защиты от статического электричества - 1 час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Требования пожарной безопасности при проведении пожароопасных работ – 1 час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ожарная безопасность строительно-монтажных и реставрационных работ - 0,5 ча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равила пожарной безопасности при хранении, применении и транспортировании веществ и материалов - 0,5 ча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Средства и установки противопожарной защиты. Наружное и внутреннее противопожарное водоснабжение - 1 час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Действия людей при пожаре. Современные средства зашиты жизни людей - 0,5 ча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Нормы и правила пожарной безопасности в жилых домах, дачах, зданиях вспомогательного назначения - 1 час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Меры пожарной безопасности в лесах, на транспорте - 0,5 ча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Организационные основы обеспечения пожарной безопасности на предприятии - 0,5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Ответы на вопросы - 0,5 ча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Проверка знаний - 1 час.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АЯ ПРОГРАММ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ения лиц, ответственных за обеспечение пожарной безопасности зданий, сооружений, цехов, участков, технологического и энергетического оборудования, работников взрывопожароопасных и пожароопасных цехов, участков, оборудования или выполняющих пожароопасные работы в рамках пожарно-технического миниму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время обучения - 6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ка программы изложена в приложении 4. Время для обучения каждой темы уменьшается в два раза.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АЯ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ения преподавателей курса «Обеспечения безопасности жизнедеятельности», «Охраны труда» или которым поручено проводить занятия по вышеуказанным дисциплинам в образовательных учреждениях независимо от организационно-правовых форм, воспитателей дошкольных учреждений в рамках пожарно-технического миниму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е время обучения - 10 часов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стория пожарного дела - 1 час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атистика пожаров. Причины пожаров. Примеры - 1 час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щие положения по обеспечению пожарной безопасности в школе, загородном лагере, на транспорте и в быту - 2 ча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еятельность пожарных подразделений. Пожарная техника и оборудование - 2 ча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етодика  проведения   викторин, конкурсов и иных массовых мероприятий на противопожарную тематику среди детей - 1 ча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ы  пожарной  безопасности  при  проведении  новогодних праздников, посещении</w:t>
        <w:br/>
        <w:t>лесов и парков - 1 ча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зачетов - 1 час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7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ения работников занимающихся монтажом, наладкой, техническим обслуживанием и ремонтом систем противопожарной зашиты в рамках пожарно-технического миним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время обучения - 12 часов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жарные извещатели, приемные станции и приборы пожарной сигнализации- 0,5 час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оектирования автоматической пожарной сигнализации - 0,5 час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 по монтажу, наладке, испытаниям и сдаче в эксплуатацию УПА -</w:t>
        <w:br/>
        <w:t>0,5 час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обслуживание УПА - 0,5 ча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становки противодымной защиты. Требования по проектированию установок противодымной защиты - 0,5 ча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таж, наладка, испытания и сдача в эксплуатацию УПЗ - 0,5 ча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обслуживание УПЗ - 0,5 ча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ы оповещения людей о пожаре. Устройство и требования по проектированию - 0,5 ча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таж, наладка, испытания и сдача в эксплуатацию СОЛ - 0,5 ча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е обслуживание СОЛ - 0,5часа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Огнезащита  строительных  конструкций. Их виды, потребность, особенности огнезащиты - 0,5 часа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Технология приготовления составов и их нанесения - 1 час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Методы испытания ОС. Безопасность труда. Инструменты и оборудование - 0,5</w:t>
        <w:br/>
        <w:t>часа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Установки автоматического пожаротушения. Организация проектирования – 1 ча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нтаж, наладка, испытания и сдача в эксплуатацию УАП - 1 ча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обслуживание УАП - 0,5ча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ы на вопросы - 0,5 ча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четов - 2 часа.</w:t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rFonts w:ascii="Times New Roman" w:hAnsi="Times New Roman" w:cs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41:00Z</dcterms:created>
  <dc:creator>System</dc:creator>
  <dc:description/>
  <cp:keywords/>
  <dc:language>en-US</dc:language>
  <cp:lastModifiedBy>User</cp:lastModifiedBy>
  <cp:lastPrinted>2012-09-25T14:32:00Z</cp:lastPrinted>
  <dcterms:modified xsi:type="dcterms:W3CDTF">2014-08-09T20:02:00Z</dcterms:modified>
  <cp:revision>19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1521762</vt:r8>
  </property>
  <property fmtid="{D5CDD505-2E9C-101B-9397-08002B2CF9AE}" pid="3" name="_AuthorEmail">
    <vt:lpwstr>utp@sibrc.mchs.ru</vt:lpwstr>
  </property>
  <property fmtid="{D5CDD505-2E9C-101B-9397-08002B2CF9AE}" pid="4" name="_AuthorEmailDisplayName">
    <vt:lpwstr>СРЦ УТП Иванов И.Г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