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8"/>
          <w:szCs w:val="28"/>
        </w:rPr>
        <w:tab/>
        <w:tab/>
        <w:tab/>
        <w:tab/>
        <w:tab/>
      </w:r>
      <w:r>
        <w:rPr>
          <w:sz w:val="20"/>
        </w:rPr>
        <w:t>Код документа штаба ГО № 03.4.15.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Шаралдайское»</w:t>
      </w:r>
    </w:p>
    <w:p>
      <w:pPr>
        <w:pStyle w:val="Normal"/>
        <w:pBdr>
          <w:top w:val="thinThickMedium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</w:t>
      </w:r>
      <w:r>
        <w:rPr>
          <w:b/>
        </w:rPr>
        <w:t>07.04.2014г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ожароопасного сез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о сходом снежного покрова и установления условий при которых возможна опасность возникновения лесных пожаров на основании распоряжения Главы МО «Мухоршибирский район» №113 от 03.04.201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аюс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начало пожароопасного сезона 2014 года в лесах на территории МО СП «Шаралдайское» с 03.04.2014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роведение выжиганий на землях с/х назначения по всей территории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сти распоряжение до населения, лиц осуществляющих землепользов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П «Шаралдайское»                                         Шаманов И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040" w:leader="none"/>
          <w:tab w:val="right" w:pos="8789" w:leader="none"/>
        </w:tabs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040" w:leader="none"/>
          <w:tab w:val="right" w:pos="8789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040" w:leader="none"/>
          <w:tab w:val="right" w:pos="8789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040" w:leader="none"/>
          <w:tab w:val="right" w:pos="8789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040" w:leader="none"/>
          <w:tab w:val="right" w:pos="8789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040" w:leader="none"/>
          <w:tab w:val="right" w:pos="8789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040" w:leader="none"/>
          <w:tab w:val="right" w:pos="8789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right="-768" w:firstLine="72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38:00Z</dcterms:created>
  <dc:creator>GPN</dc:creator>
  <dc:description/>
  <cp:keywords/>
  <dc:language>en-US</dc:language>
  <cp:lastModifiedBy>User</cp:lastModifiedBy>
  <cp:lastPrinted>2014-04-07T09:45:00Z</cp:lastPrinted>
  <dcterms:modified xsi:type="dcterms:W3CDTF">2014-08-09T20:02:00Z</dcterms:modified>
  <cp:revision>24</cp:revision>
  <dc:subject/>
  <dc:title>ПОСТАНОВЛЕНИЕ</dc:title>
</cp:coreProperties>
</file>