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КАЛИН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3»  июня  2018  года              № 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л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назначении выборов депутатов Совета депутатов  муниципального образования сельского поселения «Калиновское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В соответствии со статьей 10 Федерального закона «Об основных гарантиях избирательных прав и права на участие в референдуме граждан Российской  Федерации»,  статьей  8  Закона Республики Бурятия «О выборах депутатов представительного органа муниципального образования в Республике Бурятия», статьей 9 Устава муниципального образования сельского поселения «Калиновское»,  Совет депутатов муниципального образования сельского поселения  «Калинов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значить выборы депутатов Совета депутатов муниципального образования сельского поселения «Калиновское» на 9 сентября 2018 г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«  14 » июня 2018 года на информационном стенде муниципального образования сельского поселения «Калиновское», расположенного Мухоршибирский район, с.Калиновка, ул.Солнечная №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Калиновское»                                            З.З.Цыдып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1" w:hanging="109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58:00Z</dcterms:created>
  <dc:creator>Marina</dc:creator>
  <dc:description/>
  <cp:keywords/>
  <dc:language>en-US</dc:language>
  <cp:lastModifiedBy>Admin</cp:lastModifiedBy>
  <cp:lastPrinted>2018-06-14T14:48:00Z</cp:lastPrinted>
  <dcterms:modified xsi:type="dcterms:W3CDTF">2018-06-14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232120355</vt:r8>
  </property>
</Properties>
</file>