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14.02.2013г.  </w:t>
      </w:r>
      <w:r>
        <w:rPr/>
        <w:t xml:space="preserve">                                                 № 343                </w:t>
      </w:r>
    </w:p>
    <w:p>
      <w:pPr>
        <w:pStyle w:val="Normal"/>
        <w:rPr/>
      </w:pPr>
      <w:r>
        <w:rPr/>
        <w:t>с. Мухоршибир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районном бюджете на 2013 год и </w:t>
      </w:r>
    </w:p>
    <w:p>
      <w:pPr>
        <w:pStyle w:val="Normal"/>
        <w:rPr/>
      </w:pPr>
      <w:r>
        <w:rPr>
          <w:b/>
          <w:sz w:val="26"/>
          <w:szCs w:val="26"/>
        </w:rPr>
        <w:t>на плановый период 2014 и 2015 годов</w:t>
      </w:r>
      <w:r>
        <w:rPr>
          <w:b/>
          <w:bCs/>
          <w:sz w:val="26"/>
          <w:szCs w:val="26"/>
        </w:rPr>
        <w:t>»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ессии МСУ «</w:t>
      </w:r>
      <w:r>
        <w:rPr>
          <w:bCs/>
        </w:rPr>
        <w:t xml:space="preserve">О районном бюджете на </w:t>
      </w:r>
      <w:r>
        <w:rPr/>
        <w:t>2013 год и на плановый период 2014 и 2015 годов</w:t>
      </w:r>
      <w:r>
        <w:rPr>
          <w:bCs/>
        </w:rPr>
        <w:t>»</w:t>
      </w:r>
      <w:r>
        <w:rPr/>
        <w:t xml:space="preserve"> от 27.12.2012г. №336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асть 1 статьи 1 изложить в следующей редакции</w:t>
      </w:r>
    </w:p>
    <w:p>
      <w:pPr>
        <w:pStyle w:val="Normal"/>
        <w:ind w:left="900" w:hanging="0"/>
        <w:jc w:val="both"/>
        <w:rPr/>
      </w:pPr>
      <w:r>
        <w:rPr/>
        <w:t>1. Утвердить основные характеристики районного бюджета на 2013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640" w:leader="none"/>
        </w:tabs>
        <w:ind w:left="1620" w:right="715" w:hanging="360"/>
        <w:jc w:val="both"/>
        <w:rPr/>
      </w:pPr>
      <w:r>
        <w:rPr/>
        <w:t>общий объем доходов в сумме 424030,82746 тыс. руб., в том числе безвозмездных  поступлений в сумме 242278,4274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щий объем расходов в сумме 425590,0503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дефицит районного бюджета в сумме 1559,22289 тыс. руб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3 дополнить следующим содерж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7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9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3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8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нансовому управлению внести соответствующие изменения в бюджет района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Мухоршибирский район»                                                      Ю.А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520"/>
      </w:tblGrid>
      <w:tr>
        <w:trPr>
          <w:trHeight w:val="255" w:hRule="atLeast"/>
        </w:trPr>
        <w:tc>
          <w:tcPr>
            <w:tcW w:w="10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ессии №     от               г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районном бюджете на 2013год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и на    плановый период  2014 и 2015годов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О «Мухоршибир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35</wp:posOffset>
                      </wp:positionV>
                      <wp:extent cx="5669280" cy="709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709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823"/>
                                    <w:gridCol w:w="2489"/>
                                    <w:gridCol w:w="3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министра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ходов район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сключить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нансовое управление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"Мухоршибирский район"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 32050 05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озмещение сумм, израсходованных незаконно или не по целевому назначению, а также доходов, полученных от использования (в части бюджетов муниципальных район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 02004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бсидии бюджетам муниципальных районов на развитие социальной и инженерной инфраструктуры муниципальных образ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равление образования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Мухоршибирский район» Республики Буря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 02022 05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убсидии бюджетам муниципальных районов на внедрение инновационных образовательных програ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02 03028 05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бвенции   бюджетам    муниципальных  районов  на  внедрение  инновационных   образовательных програ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равление культуры и туризма МО «Мухоршибир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13 03050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чие доходы от оказания платных услуг  получателями средств бюджетов муниципальных районов и компенсации затрат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Дополнить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89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правление образования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Мухоршибирский район» Республики Бурят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202  02105 05 00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ам муниципальных районов на проведение противоаварийных мероприятий в зданиях государственных и муниципальных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образовательных учреж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558.35pt;mso-wrap-distance-left:9pt;mso-wrap-distance-right:9pt;mso-wrap-distance-top:0pt;mso-wrap-distance-bottom:0pt;margin-top:0.05pt;mso-position-vertical-relative:text;margin-left:1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23"/>
                              <w:gridCol w:w="2489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ходов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лючи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нансовое управлени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"Мухоршибирский район"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 32050 05 0000 14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змещение сумм, израсходованных незаконно или не по целевому назначению, а также доходов, полученных от использования (в части бюджетов муниципальных рай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е учреждение «Комитет по управлению имуществом и муниципальным хозяйством муниципального образования «Мухоршибирский район» Республики Буря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 02004 05 0000 15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сидии бюджетам муниципальных районов на развитие социальной и инженерной инфраструктур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образован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Мухоршибирский район»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 02022 05 05 0000 15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бсидии бюджетам муниципальных районов на внедрение инновационных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2 03028 05 0000 15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  бюджетам    муниципальных  районов  на  внедрение  инновационных   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культуры и туризма МО «Мухоршибир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3 03050 05 0000 13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 получателями средств бюджетов муниципальных районов и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полни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образования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«Мухоршибирский район» Республики Бур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2  02105 05 0000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проведение противоаварийных мероприятий в зданиях государственных и муниципальны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образовательных 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ессии №   от            г.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0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8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3 год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82,50000</w:t>
            </w:r>
          </w:p>
        </w:tc>
      </w:tr>
      <w:tr>
        <w:trPr>
          <w:trHeight w:val="25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,5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90000</w:t>
            </w:r>
          </w:p>
        </w:tc>
      </w:tr>
      <w:tr>
        <w:trPr>
          <w:trHeight w:val="457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14,90000</w:t>
            </w:r>
          </w:p>
        </w:tc>
      </w:tr>
      <w:tr>
        <w:trPr>
          <w:trHeight w:val="54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исполнение расходных обязательств муниципальных районов (городских округ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3,80000</w:t>
            </w:r>
          </w:p>
        </w:tc>
      </w:tr>
      <w:tr>
        <w:trPr>
          <w:trHeight w:val="41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(городских округов)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 в рамках подпрограммы «Государственная поддержка граждан, нуждающихся в улучшении жилищных условий в Республике Бурятия» республиканской целевой программы «Жилище» Республики Бурятия на 2011 – 2015 годы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479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оснащение муниципальных библиотек Республики Бурятия компьютерной техникой в рамках республиканской целевой программы «Развитие и использование информационных и телекоммуникационных технологий в Республике Бурятия (2009 – 2017 годы)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(городских округов) на проведение мероприятий по уничтожению дикорастущей конопли химическим способом в рамках республиканской целевой программы «Комплексные меры противодействия злоупотреблению наркотиками и их незаконному обороту в Республике Бурятия на 2012 – 2015 годы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5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(городских округов) на доведение средней заработной платы педагогических работников дополнительного образования муниципальных учреждений отрасли "Культура" до достижения прогнозной в 2012 году средней заработной платы в экономике Республики Бурятия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60000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(городских округов) на увеличение фонда оплаты труда педагогических работников дошкольных учреждений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70000</w:t>
            </w:r>
          </w:p>
        </w:tc>
      </w:tr>
      <w:tr>
        <w:trPr>
          <w:trHeight w:val="24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(городских округов) на увеличение фонда оплаты труда педагогических работников муниципальных учреждений дополнительного образования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10000</w:t>
            </w:r>
          </w:p>
        </w:tc>
      </w:tr>
      <w:tr>
        <w:trPr>
          <w:trHeight w:val="225" w:hRule="atLeast"/>
        </w:trPr>
        <w:tc>
          <w:tcPr>
            <w:tcW w:w="8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62,80000</w:t>
            </w:r>
          </w:p>
        </w:tc>
      </w:tr>
      <w:tr>
        <w:trPr>
          <w:trHeight w:val="23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087,4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 394-IV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00</w:t>
            </w:r>
          </w:p>
        </w:tc>
      </w:tr>
      <w:tr>
        <w:trPr>
          <w:trHeight w:val="219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здоровление детей, за исключением детей, находящихся в трудной жизненной ситу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80000</w:t>
            </w:r>
          </w:p>
        </w:tc>
      </w:tr>
      <w:tr>
        <w:trPr>
          <w:trHeight w:val="22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здоровление дет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70000</w:t>
            </w:r>
          </w:p>
        </w:tc>
      </w:tr>
      <w:tr>
        <w:trPr>
          <w:trHeight w:val="16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федераль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0000</w:t>
            </w:r>
          </w:p>
        </w:tc>
      </w:tr>
      <w:tr>
        <w:trPr>
          <w:trHeight w:val="9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республиканск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399" w:hRule="atLeast"/>
        </w:trPr>
        <w:tc>
          <w:tcPr>
            <w:tcW w:w="8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415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36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000</w:t>
            </w:r>
          </w:p>
        </w:tc>
      </w:tr>
      <w:tr>
        <w:trPr>
          <w:trHeight w:val="51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000</w:t>
            </w:r>
          </w:p>
        </w:tc>
      </w:tr>
      <w:tr>
        <w:trPr>
          <w:trHeight w:val="270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0000</w:t>
            </w:r>
          </w:p>
        </w:tc>
      </w:tr>
      <w:tr>
        <w:trPr>
          <w:trHeight w:val="437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90000</w:t>
            </w:r>
          </w:p>
        </w:tc>
      </w:tr>
      <w:tr>
        <w:trPr>
          <w:trHeight w:val="209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00</w:t>
            </w:r>
          </w:p>
        </w:tc>
      </w:tr>
      <w:tr>
        <w:trPr>
          <w:trHeight w:val="338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19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248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70000</w:t>
            </w:r>
          </w:p>
        </w:tc>
      </w:tr>
      <w:tr>
        <w:trPr>
          <w:trHeight w:val="25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0,50000</w:t>
            </w:r>
          </w:p>
        </w:tc>
      </w:tr>
      <w:tr>
        <w:trPr>
          <w:trHeight w:val="25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(городских округов) на комплектование книжных фондов библиотек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255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7,57254</w:t>
            </w:r>
          </w:p>
        </w:tc>
      </w:tr>
      <w:tr>
        <w:trPr>
          <w:trHeight w:val="194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7,57254</w:t>
            </w:r>
          </w:p>
        </w:tc>
      </w:tr>
      <w:tr>
        <w:trPr>
          <w:trHeight w:val="244" w:hRule="atLeast"/>
        </w:trPr>
        <w:tc>
          <w:tcPr>
            <w:tcW w:w="8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78,427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60"/>
        <w:gridCol w:w="1322"/>
        <w:gridCol w:w="5508"/>
        <w:gridCol w:w="705"/>
        <w:gridCol w:w="1154"/>
        <w:gridCol w:w="489"/>
      </w:tblGrid>
      <w:tr>
        <w:trPr>
          <w:trHeight w:val="255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ессии №      от                  г.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районного бюджета  на 2013 год  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е назначение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752,40000</w:t>
            </w:r>
          </w:p>
        </w:tc>
      </w:tr>
      <w:tr>
        <w:trPr>
          <w:trHeight w:val="37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685,00000</w:t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685,00000</w:t>
            </w:r>
          </w:p>
        </w:tc>
      </w:tr>
      <w:tr>
        <w:trPr>
          <w:trHeight w:val="812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 в соответствии со статьями 227,227,1 и 228 Налогового Кодекса Российской Федерации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185,00000</w:t>
            </w:r>
          </w:p>
        </w:tc>
      </w:tr>
      <w:tr>
        <w:trPr>
          <w:trHeight w:val="1303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 кодекса РФ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</w:tr>
      <w:tr>
        <w:trPr>
          <w:trHeight w:val="80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  в виде фиксированных платежей с доходов, полученных физ.лицами, являющихся иностранными гражданами, осуществляющими трудовую деятельность по найму у физических лиц на основании патента в соответствии со статьей 227,1 НК РФ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149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2,70000</w:t>
            </w:r>
          </w:p>
        </w:tc>
      </w:tr>
      <w:tr>
        <w:trPr>
          <w:trHeight w:val="312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370,00000</w:t>
            </w:r>
          </w:p>
        </w:tc>
      </w:tr>
      <w:tr>
        <w:trPr>
          <w:trHeight w:val="29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) за налоговые периоды ,истекшие до  1 января 2012 год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41 02 0000 11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облож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22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0000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00</w:t>
            </w:r>
          </w:p>
        </w:tc>
      </w:tr>
      <w:tr>
        <w:trPr>
          <w:trHeight w:val="216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,00000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,00000</w:t>
            </w:r>
          </w:p>
        </w:tc>
      </w:tr>
      <w:tr>
        <w:trPr>
          <w:trHeight w:val="313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7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34,70000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90000</w:t>
            </w:r>
          </w:p>
        </w:tc>
      </w:tr>
      <w:tr>
        <w:trPr>
          <w:trHeight w:val="798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в оперативном  управлении  органов управления  муниципальных районов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5,80000</w:t>
            </w:r>
          </w:p>
        </w:tc>
      </w:tr>
      <w:tr>
        <w:trPr>
          <w:trHeight w:val="149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: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000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6000 12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00</w:t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20 01 6000 12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2 01030 01 6000 12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00</w:t>
            </w:r>
          </w:p>
        </w:tc>
      </w:tr>
      <w:tr>
        <w:trPr>
          <w:trHeight w:val="25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6000 12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397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00</w:t>
            </w:r>
          </w:p>
        </w:tc>
      </w:tr>
      <w:tr>
        <w:trPr>
          <w:trHeight w:val="407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</w:tr>
      <w:tr>
        <w:trPr>
          <w:trHeight w:val="153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06013 10 0000 430  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</w:tr>
      <w:tr>
        <w:trPr>
          <w:trHeight w:val="15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0000</w:t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10 01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о налогах и сборах , предусмотренные статьями 116,  118,119.1,  пунктами 1 и 2 статьи 120, статьями 125, 126, 128, 129, 129.1, 132, 133, 134, 135, 135.1, 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30 01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за административные 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00</w:t>
            </w:r>
          </w:p>
        </w:tc>
      </w:tr>
      <w:tr>
        <w:trPr>
          <w:trHeight w:val="326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6000 01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82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00 01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00</w:t>
            </w:r>
          </w:p>
        </w:tc>
      </w:tr>
      <w:tr>
        <w:trPr>
          <w:trHeight w:val="331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30 01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 об охране и использовании животного мира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</w:tr>
      <w:tr>
        <w:trPr>
          <w:trHeight w:val="40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7000 01 0000 14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 14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00000</w:t>
            </w:r>
          </w:p>
        </w:tc>
      </w:tr>
      <w:tr>
        <w:trPr>
          <w:trHeight w:val="237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00</w:t>
            </w:r>
          </w:p>
        </w:tc>
      </w:tr>
      <w:tr>
        <w:trPr>
          <w:trHeight w:val="18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</w:tr>
      <w:tr>
        <w:trPr>
          <w:trHeight w:val="309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Х И НЕНАЛОГОВЫХ  ДОХОД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752,40000</w:t>
            </w:r>
          </w:p>
        </w:tc>
      </w:tr>
      <w:tr>
        <w:trPr>
          <w:trHeight w:val="236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 278,42746</w:t>
            </w:r>
          </w:p>
        </w:tc>
      </w:tr>
      <w:tr>
        <w:trPr>
          <w:trHeight w:val="149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, зачисляемые в бюджеты муниципальных район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182,50000</w:t>
            </w:r>
          </w:p>
        </w:tc>
      </w:tr>
      <w:tr>
        <w:trPr>
          <w:trHeight w:val="381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9,90000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40,20000</w:t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33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,70000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50000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025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 на комплектование книжных фондов библиотек муниципальных образований 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0000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17,57254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 030,82746</w:t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9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ессии №     от                   г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МО «Мухоршибирский район» на 2013 год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тыс.руб.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е назначение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28,197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4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812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5,465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 органов и органов финансового (финансово-бюджетного) надзора 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5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02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83,0293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итический комплекс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2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6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9,0093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,4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4,6115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11157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5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 329,7268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19,75449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24,32686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,5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3,2454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86,5940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6,11002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и  кинематографии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484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7,1065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,1065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,1666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5666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6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41,6013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0,60138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7621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46,255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500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2,75500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590,05035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720"/>
        <w:gridCol w:w="995"/>
        <w:gridCol w:w="805"/>
        <w:gridCol w:w="1440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сессии №     от             г.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 структура расходов районного бюджета  на 2013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лавный распорядитель,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О "Мухоршибир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 090,41711</w:t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2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0000</w:t>
            </w:r>
          </w:p>
        </w:tc>
      </w:tr>
      <w:tr>
        <w:trPr>
          <w:trHeight w:val="1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овышение эффективности бюджетных расходов в Мухоршибирском районе до 2014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40000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000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 в Республике Бурятия на 2012 – 2015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1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циальные выплат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1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0 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 03 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46,25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 межбюджетные трансферты 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102,75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плату налога на имущество 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7550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,755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беспечение первоочередных расход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,10000</w:t>
            </w:r>
          </w:p>
        </w:tc>
      </w:tr>
      <w:tr>
        <w:trPr>
          <w:trHeight w:val="1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,1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увеличение фонда оплаты труда на 6,5% с 01.10.2011го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действия занятости населения МО "Мухоршибирский район" на 2012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тивация Глав сельских посе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и муниципаль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51,08730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9,8200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2000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и повышение энергоэффективности в Республике Бурятия до 2020 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000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 189,0093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9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9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функций органами местного самоуправления за с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263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263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роги Бурятии ХХI века регионального значения на период до 2010 года с прогнозом до 2020го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65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6500</w:t>
            </w:r>
          </w:p>
        </w:tc>
      </w:tr>
      <w:tr>
        <w:trPr>
          <w:trHeight w:val="1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и подъездов к ни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8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1800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11157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11157</w:t>
            </w:r>
          </w:p>
        </w:tc>
      </w:tr>
      <w:tr>
        <w:trPr>
          <w:trHeight w:val="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1115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724,500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1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и науки в Республике Бурятия на 2008-2012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1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71848</w:t>
            </w:r>
          </w:p>
        </w:tc>
      </w:tr>
      <w:tr>
        <w:trPr>
          <w:trHeight w:val="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0655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здравоохранения Республики Бурятия на 2009 – 2013 годы и на период до 2017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0655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0655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, спорта  и спортивно-оздоровительного туризма  в Республике Бурятия на 2011-2015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Мухоршибир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31,5316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136,465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2,400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91,065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70000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84,70000</w:t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,7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5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0,00000</w:t>
            </w:r>
          </w:p>
        </w:tc>
      </w:tr>
      <w:tr>
        <w:trPr>
          <w:trHeight w:val="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653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0000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000</w:t>
            </w:r>
          </w:p>
        </w:tc>
      </w:tr>
      <w:tr>
        <w:trPr>
          <w:trHeight w:val="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000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000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0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филактика преступлений и иных правонарушений в Мухоршибирском районе на 2009-2012г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2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лого предпринимательства в МО «Мухоршибирский район» на 2008–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звития здравоохранения Мухоршибирского района на 2009-2011гг. и на период до2017 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86,16660</w:t>
            </w:r>
          </w:p>
        </w:tc>
      </w:tr>
      <w:tr>
        <w:trPr>
          <w:trHeight w:val="1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4,5666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,3777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,37775</w:t>
            </w:r>
          </w:p>
        </w:tc>
      </w:tr>
      <w:tr>
        <w:trPr>
          <w:trHeight w:val="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осударственная поддержка граждан, нуждающихся в улучшении жилищных условий в Республике Бурятия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188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188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на 2011-2015 гг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осударственная и муниципальная поддержка граждан, нуждающихся в улучшении жилищных условий в Мухоршибирском район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41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по опеке и попечительству в Республике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000</w:t>
            </w:r>
          </w:p>
        </w:tc>
      </w:tr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020</w:t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980</w:t>
            </w:r>
          </w:p>
        </w:tc>
      </w:tr>
      <w:tr>
        <w:trPr>
          <w:trHeight w:val="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0000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00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Семья и дети Мухоршибирского района»   на 2011-2013гг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1,00000</w:t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000</w:t>
            </w:r>
          </w:p>
        </w:tc>
      </w:tr>
      <w:tr>
        <w:trPr>
          <w:trHeight w:val="1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0000</w:t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Развитие печатного СМИ МО "Мухоршибирский район" - МУ "Редакция газеты "Земля Мухоршибирская" на 2012-2014 г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33,00832</w:t>
            </w:r>
          </w:p>
        </w:tc>
      </w:tr>
      <w:tr>
        <w:trPr>
          <w:trHeight w:val="2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Повышение безопасности дорожного движения в муниципальном образовании "Мухоршибирский райо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 023,208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219,75449</w:t>
            </w:r>
          </w:p>
        </w:tc>
      </w:tr>
      <w:tr>
        <w:trPr>
          <w:trHeight w:val="1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9,6000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5449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воспитателей муниципальны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величение фонда оплаты труда педогогических работников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70000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,7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 725,42686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,7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3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10000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7,20000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(выполнение работ)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7,2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фонда оплаты труда педогогических работников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14116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,09327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4789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00</w:t>
            </w:r>
          </w:p>
        </w:tc>
      </w:tr>
      <w:tr>
        <w:trPr>
          <w:trHeight w:val="1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94673</w:t>
            </w:r>
          </w:p>
        </w:tc>
      </w:tr>
      <w:tr>
        <w:trPr>
          <w:trHeight w:val="2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3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365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,90000</w:t>
            </w:r>
          </w:p>
        </w:tc>
      </w:tr>
      <w:tr>
        <w:trPr>
          <w:trHeight w:val="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,354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,54600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2,64916</w:t>
            </w:r>
          </w:p>
        </w:tc>
      </w:tr>
      <w:tr>
        <w:trPr>
          <w:trHeight w:val="1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,649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4,50000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2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80000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73,526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9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8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000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0000</w:t>
            </w:r>
          </w:p>
        </w:tc>
      </w:tr>
      <w:tr>
        <w:trPr>
          <w:trHeight w:val="2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0000</w:t>
            </w:r>
          </w:p>
        </w:tc>
      </w:tr>
      <w:tr>
        <w:trPr>
          <w:trHeight w:val="2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69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работ, оказание услуг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697</w:t>
            </w:r>
          </w:p>
        </w:tc>
      </w:tr>
      <w:tr>
        <w:trPr>
          <w:trHeight w:val="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 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00</w:t>
            </w:r>
          </w:p>
        </w:tc>
      </w:tr>
      <w:tr>
        <w:trPr>
          <w:trHeight w:val="1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000</w:t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даренные дети» в рамках проекта "Наша новая школа"на 2011-2015г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80000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2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35,494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98,9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ведение средней заработной платы педогогических работников дополнительного образования муниципальных учреждений отрасли "Культура" до достижения прогнозной в 2012 году средней зароботной платы в экономике Республики Бур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республиканского 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16,1100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25000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25000</w:t>
            </w:r>
          </w:p>
        </w:tc>
      </w:tr>
      <w:tr>
        <w:trPr>
          <w:trHeight w:val="1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25000</w:t>
            </w:r>
          </w:p>
        </w:tc>
      </w:tr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9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90000</w:t>
            </w:r>
          </w:p>
        </w:tc>
      </w:tr>
      <w:tr>
        <w:trPr>
          <w:trHeight w:val="1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90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000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за счет республикански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00</w:t>
            </w:r>
          </w:p>
        </w:tc>
      </w:tr>
      <w:tr>
        <w:trPr>
          <w:trHeight w:val="1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8400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8400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3320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33200</w:t>
            </w:r>
          </w:p>
        </w:tc>
      </w:tr>
      <w:tr>
        <w:trPr>
          <w:trHeight w:val="1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финансированию первоочередных расходов районного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3940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39402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0,484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3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0000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0000</w:t>
            </w:r>
          </w:p>
        </w:tc>
      </w:tr>
      <w:tr>
        <w:trPr>
          <w:trHeight w:val="1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использование информационных и телекоммуникационных технологий в Республике Бурятия (2009 – 2017 г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84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8400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хранение и развитие культуры и туризма Мухоршибирского района на 2011-2015гг.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,31200</w:t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86,31200</w:t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812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0000</w:t>
            </w:r>
          </w:p>
        </w:tc>
      </w:tr>
      <w:tr>
        <w:trPr>
          <w:trHeight w:val="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0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расходов, связанных с осуществлением  депутатских полном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2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7,5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0000</w:t>
            </w:r>
          </w:p>
        </w:tc>
      </w:tr>
      <w:tr>
        <w:trPr>
          <w:trHeight w:val="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0000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контрольно-счетной палат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4,6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4,600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1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0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 за сче республикански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1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</w:tr>
      <w:tr>
        <w:trPr>
          <w:trHeight w:val="2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здания и сохранения рабочих мест в МО "Мухоршибирский район" на 2011-2013г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000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земельными ресурсами МО "Мухоршибирский райо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7,60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00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архитектур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000</w:t>
            </w:r>
          </w:p>
        </w:tc>
      </w:tr>
      <w:tr>
        <w:trPr>
          <w:trHeight w:val="1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земельным вопрос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00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00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20000</w:t>
            </w:r>
          </w:p>
        </w:tc>
      </w:tr>
      <w:tr>
        <w:trPr>
          <w:trHeight w:val="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1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5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Республики Бурятия на 2011 – 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радостроительное планирование развития территорий муниципальных образований в Республике Бурят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 на 2011-2015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радостроительное планирование развития территорий муниципальных образований Мухоршиби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590,05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620"/>
      </w:tblGrid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районного 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13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3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301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30100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3010005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5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500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501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0501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000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475,476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000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4 268,574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0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4 268,574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4 268,5742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4 268,574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000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 744,050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0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 744,050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 744,0503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50201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 744,050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9,222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№ __ от _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районном бюджете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обязательств по централизованным кредитам, выданным в 1992 – 1994 годах, подлежащим возврату в бюджет МО «Мухоршибир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53,12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Х «Знамя Лен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70,84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 «При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4,84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требсою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1,49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«Тугнуйские Ни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4,87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Э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9,18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Эхи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5,07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Ве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4,16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Алтач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7,774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Капчеран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9,43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Улан-Ту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0,71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Таря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16,55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Баян-Уу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3,92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Тр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4,87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То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0,32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Ал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4,96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Бая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,23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Ел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2,62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Дег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0,19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Ур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0,04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Лотошник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0,21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«Источ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0,24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>
                <w:b/>
                <w:b/>
              </w:rPr>
            </w:pPr>
            <w:r>
              <w:rPr>
                <w:b/>
              </w:rPr>
              <w:t>237,7467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Customer</dc:creator>
  <dc:description/>
  <cp:keywords/>
  <dc:language>en-US</dc:language>
  <cp:lastModifiedBy>***</cp:lastModifiedBy>
  <cp:lastPrinted>2013-02-14T15:08:00Z</cp:lastPrinted>
  <dcterms:modified xsi:type="dcterms:W3CDTF">2013-02-20T01:38:00Z</dcterms:modified>
  <cp:revision>398</cp:revision>
  <dc:subject/>
  <dc:title>проект</dc:title>
</cp:coreProperties>
</file>