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 w:val="false"/>
          <w:b w:val="false"/>
          <w:bCs/>
          <w:kern w:val="2"/>
        </w:rPr>
      </w:pPr>
      <w:r>
        <w:rPr>
          <w:bCs/>
          <w:kern w:val="2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 w:val="false"/>
          <w:b w:val="false"/>
          <w:bCs/>
        </w:rPr>
      </w:pPr>
      <w:r>
        <w:rPr>
          <w:bCs/>
        </w:rPr>
        <w:t xml:space="preserve">сельского поселения «Тугнуй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 w:val="false"/>
          <w:b w:val="false"/>
          <w:bCs/>
        </w:rPr>
      </w:pPr>
      <w:r>
        <w:rPr>
          <w:bCs/>
        </w:rPr>
        <w:t>Мухоршибирского района Республики Буря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л. Гагарина, дом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/факс 8 (30143) 26-7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16»  мая 2018 г.                                №131                                     с.Тугну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«О внесении дополнений в решение 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№ </w:t>
      </w:r>
      <w:r>
        <w:rPr>
          <w:b w:val="false"/>
          <w:szCs w:val="28"/>
          <w:lang w:eastAsia="en-US"/>
        </w:rPr>
        <w:t xml:space="preserve">32 от 29.09.2014г. «Об установлении земельного 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налога и введении в действие земельного налога на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территории МО СП «Тугнуйское» 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b w:val="false"/>
          <w:b w:val="false"/>
          <w:color w:val="000000"/>
          <w:szCs w:val="28"/>
        </w:rPr>
      </w:pPr>
      <w:r>
        <w:rPr>
          <w:bCs/>
          <w:color w:val="000000"/>
          <w:kern w:val="2"/>
          <w:szCs w:val="28"/>
        </w:rPr>
        <w:t xml:space="preserve">           </w:t>
      </w:r>
      <w:r>
        <w:rPr>
          <w:b w:val="false"/>
          <w:bCs/>
          <w:color w:val="000000"/>
          <w:kern w:val="2"/>
          <w:szCs w:val="28"/>
        </w:rPr>
        <w:t>В соответствии с главой 31 Налоговым кодексом РФ</w:t>
      </w:r>
      <w:r>
        <w:rPr>
          <w:bCs/>
          <w:color w:val="000000"/>
          <w:kern w:val="2"/>
          <w:szCs w:val="28"/>
        </w:rPr>
        <w:t xml:space="preserve">, </w:t>
      </w:r>
      <w:r>
        <w:rPr>
          <w:b w:val="false"/>
          <w:bCs/>
          <w:color w:val="000000"/>
          <w:kern w:val="2"/>
          <w:szCs w:val="28"/>
        </w:rPr>
        <w:t>статьей 57</w:t>
      </w:r>
      <w:r>
        <w:rPr>
          <w:b w:val="false"/>
          <w:color w:val="000000"/>
          <w:szCs w:val="28"/>
        </w:rPr>
        <w:t xml:space="preserve"> Федерального закона от 06.10.2003 г. № 131-ФЗ "Об общих принципах организации местного самоуправления в Российской Федерации", Уставом Тугнуйского сельского поселения, Совет депутатов МО СП «Тугнуйское» решил: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решение Совета депутатов муниципального образования сельского поселения «Тугнуйское» </w:t>
      </w:r>
      <w:r>
        <w:rPr>
          <w:b w:val="false"/>
          <w:szCs w:val="28"/>
          <w:lang w:eastAsia="en-US"/>
        </w:rPr>
        <w:t>№ 32 от 29.09.2014г. «Об установлении земельного налога и введении в действие земельного налога на территории МО СП «Тугнуйское»</w:t>
      </w:r>
      <w:r>
        <w:rPr>
          <w:b w:val="false"/>
          <w:szCs w:val="28"/>
        </w:rPr>
        <w:t xml:space="preserve"> внести следующие изменения и дополнения: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ункт 4 дополнить подпунктом 4.5. следующего содержания: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«Налогоплательщики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«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 в порядке, предусмотренном пунктом 6.1. статьи 391 Налогов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8"/>
        </w:rPr>
        <w:t>2.  Подпункт 3.1 пункта 3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«Уплата авансовых платежей по налогу производится организациями в течение налогового периода в срок не позднее последнего числа месяца, следующего за истекшим отчетным периодом.»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«Налог, подлежащий к уплате по итогам налогового периода, уплачивается организациями не позднее 02 февраля года, следующего за истекшим налоговым периодом»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одпункт 3.2 пункта 3 признать утратившим силу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Cs w:val="28"/>
        </w:rPr>
        <w:t xml:space="preserve">4. Данное решение вступает в силу с 01.01.2018 г. </w:t>
      </w:r>
    </w:p>
    <w:p>
      <w:pPr>
        <w:pStyle w:val="Normal"/>
        <w:shd w:fill="FFFFFF" w:val="clear"/>
        <w:spacing w:lineRule="auto" w:line="360" w:before="280" w:after="2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. Контроль по исполнению настоящего решения оставляю за собой.</w:t>
      </w:r>
    </w:p>
    <w:p>
      <w:pPr>
        <w:pStyle w:val="Normal"/>
        <w:shd w:fill="FFFFFF" w:val="clear"/>
        <w:spacing w:lineRule="auto" w:line="360" w:before="0" w:after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spacing w:before="0" w:after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spacing w:before="0" w:after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О СП «Тугнуйское»                                                                   Э.Ю.Прохоров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м Совета депутатов М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 «Тугнуйское»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за №131   от «16 » мая 2018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Е НА ТЕРРИТОРИИ МУНИЦИПАЛЬНОГО ОБРАЗОВАНИЯ «ТУГНУЙСКОЕ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Настоящее Положение в соответствии с главой 31 Налогового кодекса     Российской Федерации определяет на территории муниципального образования «Тугнуйское» ставки земельного налога (далее - налог),порядок и сроки уплаты налога, а так же налоговые льготы по налогу, основания по налогу их применения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логовые 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 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0,3 процента от налоговой базы в отношении земельных участков, занятых жилищным фондом и объектами инженерной инфраструктуры жилищно - коммунального комплекса (за исключением доли в праве на земельный участок приходящейся на объект, не относящейся  к жилищному фонду и к объектам инженерной инфраструктуры жилищно- коммунального комплекса) или приобретенных (предоставленных) для жилищного строительства 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0,3 процента от налоговой базы в отношении земельных участков, приобретенных (предоставляем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0,3 процента от налоговой базы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autoSpaceDE w:val="false"/>
        <w:rPr/>
      </w:pPr>
      <w:r>
        <w:rPr>
          <w:b w:val="false"/>
          <w:bCs/>
          <w:sz w:val="24"/>
          <w:szCs w:val="24"/>
        </w:rPr>
        <w:t xml:space="preserve">-0,3 процента  в отношении земельных участков  ограниченных в обороте в соответствии с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законодательством</w:t>
        </w:r>
      </w:hyperlink>
      <w:r>
        <w:rPr>
          <w:b w:val="false"/>
          <w:bCs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1.5. процента от налоговой базы в отношении прочих земельных участк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рядок и сроки уплаты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Уплата авансовых платежей по налогу производится организациями в течении налогового периода в срок не позднее последнего числа месяца, следующего за истекшим отчетным периодо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Налог, подлежащий к уплате по итогам налогового периода, уплачивается организациями не позднее 02 февраля года, следующего за истекшим налоговым период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 Срок уплаты налога для налогоплательщиков – физических лиц, не являющихся индивидуальными предпринимателями, установлен не позднее 1 октября года следующего за истекшим налоговым периодо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Земельный налог, подлежащий к уплате по перерасчетам за предыдущие налоговые периоды, уплачивается налогоплательщиками- физическими лицами в срок не позднее 40 дней со дня получения налогового уведомлен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.4. Налогоплательщики, являющиеся физическими лицами, уплачивают налог  на основании налогового уведомления, направленного налоговым органо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Положение настоящего решения применяются к налоговому периоду по земельному налогу начиная с 01.01.2015 год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логовые льготы, основания и порядок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Освобождаются от уплаты земельного налог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) Бюджетные учреждения и организации, полностью или частично финансируемые из местного бюджет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Налоговые льготы предоставляются  -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Документы, подтверждающие право на налоговую льготу( уменьшение налоговой базы) в соответствии с главой 31 Налогового кодекса Российской Федерации и настоящим Положением, предоставляются в налоговые органы по месту нахождения земельного участка в срок до 01 февраля года, следующего за истекшим налоговым периодо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Полное освобождение ветеранов и инвалидов Великой Отечественной войны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Налогоплательщики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 в порядке, предусмотренном пунктом 6.1. статьи 391 Налогового Кодекса Российской Федер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Заголовок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D5572E9318D135823CFFFB995740354FD6D81CCF6441F3A65105FCA666188341E07E2C58146802c3q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1:00Z</dcterms:created>
  <dc:creator>UserXP</dc:creator>
  <dc:description/>
  <cp:keywords/>
  <dc:language>en-US</dc:language>
  <cp:lastModifiedBy>Admin</cp:lastModifiedBy>
  <cp:lastPrinted>2018-05-16T08:49:00Z</cp:lastPrinted>
  <dcterms:modified xsi:type="dcterms:W3CDTF">2018-05-16T01:11:00Z</dcterms:modified>
  <cp:revision>24</cp:revision>
  <dc:subject/>
  <dc:title/>
</cp:coreProperties>
</file>