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е «Тугнуйское»</w:t>
      </w:r>
    </w:p>
    <w:p>
      <w:pPr>
        <w:pStyle w:val="TextBody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екс 671351, Республика Бурятия, Мухоршибирский район, село Тугнуй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агарина, дом 1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/факс 8 (30143) 26-74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Село Тугнуй</w:t>
        <w:tab/>
        <w:tab/>
        <w:tab/>
        <w:tab/>
        <w:t xml:space="preserve">     № 141 </w:t>
        <w:tab/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2» июля 2018 г. 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правового акта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rFonts w:cs="Times New Roman" w:ascii="Times New Roman" w:hAnsi="Times New Roman"/>
          <w:sz w:val="28"/>
          <w:szCs w:val="28"/>
        </w:rPr>
        <w:t>«ТУГНУЙСКОЕ»</w:t>
      </w:r>
    </w:p>
    <w:p>
      <w:pPr>
        <w:pStyle w:val="Normal"/>
        <w:ind w:left="57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Тугнуйское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сельского поселения «ТУГНУЙСКОЕ» Мухоршибирск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йона, принятый решением Советом депутатов от 24.06.2008 №43 (в редакции решений </w:t>
      </w:r>
      <w:r>
        <w:rPr>
          <w:rFonts w:cs="Times New Roman" w:ascii="Times New Roman" w:hAnsi="Times New Roman"/>
          <w:spacing w:val="-3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30.10.2009 №35,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 11.10.2010 №68,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2.11.2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№97, от 21.01.2013 №135, от 28.06.2013 №146,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5.12.201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№17, от 23.12.2014г № 4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, от 18.12.2015г. № 61, от 19.12.2016 г. №96, от 30.08.2017 г. № 117, от 12.01.2018 г. №126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части 1 статьи 2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"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1 части 1 статьи 3 признать утратившим сил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3: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3. 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, общественные обсуждения»;</w:t>
      </w:r>
    </w:p>
    <w:p>
      <w:pPr>
        <w:pStyle w:val="Normal"/>
        <w:ind w:left="1134" w:hanging="41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Дополнить частью 6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ind w:left="57" w:right="-5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статьей 18.1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в в следующей редакции:</w:t>
      </w:r>
    </w:p>
    <w:p>
      <w:pPr>
        <w:pStyle w:val="Normal"/>
        <w:ind w:left="57" w:right="-57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8.1. Староста сельского населенного пун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меющее непогашенную или неснят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олномочий старосты сельского населенного пункта составляет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. </w:t>
      </w:r>
    </w:p>
    <w:p>
      <w:pPr>
        <w:pStyle w:val="Normal"/>
        <w:ind w:left="57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асть 3 статьи 20 изложить в следующей редакции:</w:t>
      </w:r>
    </w:p>
    <w:p>
      <w:pPr>
        <w:pStyle w:val="Normal"/>
        <w:ind w:left="57" w:right="-57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3. Депутаты Совета депутатов </w:t>
      </w:r>
      <w:r>
        <w:rPr>
          <w:rFonts w:cs="Times New Roman" w:ascii="Times New Roman" w:hAnsi="Times New Roman"/>
          <w:sz w:val="28"/>
          <w:szCs w:val="28"/>
        </w:rPr>
        <w:t>осуществляют свои полномочия на непостоянной основе.»;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Часть 1 статьи 21 дополнить пунктом 16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16) утверждение правил благоустройства территории муниципального образова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7. ч</w:t>
      </w:r>
      <w:r>
        <w:rPr>
          <w:rFonts w:cs="Times New Roman" w:ascii="Times New Roman" w:hAnsi="Times New Roman"/>
          <w:sz w:val="28"/>
          <w:szCs w:val="28"/>
        </w:rPr>
        <w:t xml:space="preserve">асти 4-8 статьи 2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поселения избирается из состава депутатов в порядке, предусмотренном Регламентом Совета депутатов, и осуществляет свою деятельность на непостоянной основе.</w:t>
      </w:r>
    </w:p>
    <w:p>
      <w:pPr>
        <w:pStyle w:val="Normal"/>
        <w:shd w:fill="FFFFFF" w:val="clear"/>
        <w:ind w:left="91" w:right="5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Совета депутатов поселения руководит работой Совета депутатов, организует процесс подготовки и принятия решений Совета депутатов, издает постановления и распоряжения по вопросам организации деятельности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27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  <w:tab/>
        <w:t>Председатель Совета депутатов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уководство подготовкой заседаний Совета депутатов поселения и вопросов, вносимых на рассмотрение Совета депу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ind w:left="86" w:firstLine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ает заседания Совета депутатов, доводит до сведения депутатов время и место их проведения, а также проект повестки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ind w:left="4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я Совета депутатов поселе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казывает содействие депутатам Совета в осуществлении ими своих полномочий, организует обеспечение их необходимой информ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обеспечению гласности и учету общественного мнения в работе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ывает протоколы заседаний и другие документы Совета депутатов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дает постановления и распоряжения по вопросам организации деятельности Совета депутатов поселения, подписывает решения Совета депутатов, не имеющие норматив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рием граждан, рассмотрение их обращений, заявлений и жалоб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4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ирует деятельность постоянных комиссий, депутатских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и закрывает расчетные счета районного Совета депутатов в банка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91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осуществляет иные полномочия в соответствии с регламентом Совета депутатов посел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91" w:firstLine="3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 xml:space="preserve"> В случае отсутствия председателя Совета депутатов поселения или невозможности исполнения им должностных обязанностей его полномочия осуществляет заместитель председателя Совета депутатов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проведения заседаний и иные вопросы организации деятельности Совета депутатов поселения устанавливаются Регламентом Совета, принимаемым Советом депутатов поселения в соответствии с федеральными и республиканскими законами, настоящим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В статье 23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часть 2 признать утратившей сил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6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части 10 исключить слова: «,за исключением полномочий председателя Совета депутатов поселения,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ункт 6 части 1 статьи 24 признать утратившим силу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2 части 6 статьи 25 слова: «садоводческого, огороднического, дачного потребительских кооперативов» исключить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1. в статье 30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) в части 7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) в первом предложении части 8 исключить слова: «, постановления и распоряжения по вопросам организации деятельности Совета депутатов поселения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2. в части 3 статьи 31 исключить второе предложение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3. в части 4 статьи 33 слова: «Главой поселения» заменить словами «председателем Совета депутатов поселения».  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фициальное обнародование муниципального правового акта о внесении изменений и дополнений в Устав муниципального образования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Тугнуйское</w:t>
      </w:r>
      <w:r>
        <w:rPr>
          <w:rFonts w:cs="Times New Roman" w:ascii="Times New Roman" w:hAnsi="Times New Roman"/>
          <w:sz w:val="28"/>
          <w:szCs w:val="28"/>
        </w:rPr>
        <w:t xml:space="preserve">» путем его размещения на информационных стендах администрации поселения, а также на официальном сайте администрации муниципального образования  «Мухоршибирский район» – «мухоршибирский-район.рф» (закладка – «сельские поселения»). в соответствии с требованиями части 8 статьи 44 Федерального закона «Об общих принципах организации местного самоуправления в Российской Федерации» от 06.10.2003г. № 131-ФЗ, после его государственной регистрации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бнародования, а пункт 1.10. вступает в силу с 1 янва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О СП «Тугнуйское»                                               Э.Ю.Прох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4:00Z</dcterms:created>
  <dc:creator>Urist</dc:creator>
  <dc:description/>
  <cp:keywords/>
  <dc:language>en-US</dc:language>
  <cp:lastModifiedBy>Admin</cp:lastModifiedBy>
  <cp:lastPrinted>2018-07-04T11:33:00Z</cp:lastPrinted>
  <dcterms:modified xsi:type="dcterms:W3CDTF">2018-07-05T02:04:00Z</dcterms:modified>
  <cp:revision>24</cp:revision>
  <dc:subject/>
  <dc:title/>
</cp:coreProperties>
</file>