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7»       июля 2018 г.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   № 384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и туризм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го района на 2015-2017 годы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0 года»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бодного доступа граждан к культурным ценностям, информации, услугам учреждений культуры, сохранения и развития культурного и творческого потенциала на территории района, стимулирования народного творчества и развития внутреннего и въездного туризма, укрепления материально-технической базы учреждений культуры Мухоршибирского района, постановляю: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Сохранение и развитие культуры и туризма Мухоршибирского района на 2015-2017 годы и на период до 2020 года», утвержденную постановлением администрации муниципального образования «Мухоршибирский район» от 14.10.2014г. № 657, следующие изменения: 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cs="Times New Roman" w:ascii="Times New Roman" w:hAnsi="Times New Roman"/>
          <w:bCs/>
          <w:sz w:val="28"/>
          <w:szCs w:val="28"/>
        </w:rPr>
        <w:t>Перечень подпрограмм и основных мероприятий программы»  изложить в новой редакции согласно приложению 1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«Ресурсное обеспечение муниципальной программы «Сохранение и развитие культуры и туризма  МО «Мухоршибирский район» изложить в новой редакции  согласно  приложению 2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Народное творчество и культурно-досуговая деятельность» изложить в новой редакции согласно приложению 3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Народное творчество и культурно-досуговая деятельность»  за счет средств муниципального образования  «Мухоршибирский район» изложить в новой редакции  согласно  приложению 4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Библиотеки» изложить в новой редакции согласно приложению 5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Библиотеки» за счет средств муниципального образования «Мухоршибирский район» изложить в новой редакции  согласно  приложению 6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Дополнительное образование  в сфере культуры» изложить в новой редакции  согласно  приложению 7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 подпрограммы «Дополнительное  образование  в сфере культуры» за счет средств бюджета муниципального образования «Мухоршибирский район» изложить в новой редакции  согласно  приложению 8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 «Перечень основных мероприятий подпрограммы «Развитие туризма» изложить в новой редакции согласно приложению 9 к настоящему постановлению. </w:t>
      </w:r>
    </w:p>
    <w:p>
      <w:pPr>
        <w:pStyle w:val="Style26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ухоршибирский район»                                                  В.Н. Молчан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75" w:leader="none"/>
          <w:tab w:val="right" w:pos="15704" w:leader="none"/>
        </w:tabs>
        <w:ind w:right="-1134"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июля  2018г. № 38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6.Перечень подпрограмм и основных мероприятий программы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1573"/>
        <w:gridCol w:w="992"/>
        <w:gridCol w:w="1559"/>
        <w:gridCol w:w="709"/>
        <w:gridCol w:w="709"/>
        <w:gridCol w:w="850"/>
        <w:gridCol w:w="992"/>
        <w:gridCol w:w="1134"/>
        <w:gridCol w:w="1276"/>
        <w:gridCol w:w="1276"/>
        <w:gridCol w:w="1276"/>
        <w:gridCol w:w="1134"/>
      </w:tblGrid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 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-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 финан-сирова-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</w:t>
            </w:r>
          </w:p>
        </w:tc>
      </w:tr>
      <w:tr>
        <w:trPr>
          <w:trHeight w:val="14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цион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 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 (план по програм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 (утверждено в бюдж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 (план по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 (план по программе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Народное творчество и культурно-досуговая деятельност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,5 Индикатор №1,2,3,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ентр сохранения и развития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циональна культур «Малая Роди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4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718,1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024,65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53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783,5</w:t>
            </w:r>
          </w:p>
        </w:tc>
      </w:tr>
      <w:tr>
        <w:trPr>
          <w:trHeight w:val="25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79,3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315,6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40,2</w:t>
            </w:r>
          </w:p>
        </w:tc>
      </w:tr>
      <w:tr>
        <w:trPr>
          <w:trHeight w:val="26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67,6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09,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43,27</w:t>
            </w:r>
          </w:p>
        </w:tc>
      </w:tr>
      <w:tr>
        <w:trPr>
          <w:trHeight w:val="4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2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71,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4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.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 Индикатор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МЦ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8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98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0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10709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9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848,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4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0,2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86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27,8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Дополнительное образование в сфере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 Индикатор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ДО «Саганнурская детская школа искусств», МБУ ДО «Мухоршибирская детская школа искусст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99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97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553,5</w:t>
            </w:r>
          </w:p>
        </w:tc>
      </w:tr>
      <w:tr>
        <w:trPr>
          <w:trHeight w:val="3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9,5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8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44,0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витие туризма в Мухоршибирском районе. Сохранение и эффективное использование объектов культурного наслед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  Индикатор №1,2,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3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89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727,98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712,13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8429,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246,981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9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413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69,912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4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486,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78,35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17__» июля  2018г. № 38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хранение и развитие  культуры и туризм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7"/>
        <w:gridCol w:w="1555"/>
        <w:gridCol w:w="1233"/>
        <w:gridCol w:w="608"/>
        <w:gridCol w:w="709"/>
        <w:gridCol w:w="568"/>
        <w:gridCol w:w="567"/>
        <w:gridCol w:w="851"/>
        <w:gridCol w:w="995"/>
        <w:gridCol w:w="1428"/>
        <w:gridCol w:w="1276"/>
        <w:gridCol w:w="1134"/>
        <w:gridCol w:w="1417"/>
        <w:gridCol w:w="173"/>
        <w:gridCol w:w="989"/>
        <w:gridCol w:w="7"/>
      </w:tblGrid>
      <w:tr>
        <w:trPr>
          <w:trHeight w:val="48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 фа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план по программе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 и культурно-досуговая деятельност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К Центр сохранения и развития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циональна культур «Малая Роди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администрации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4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67,65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09,0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43,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С Библиотечные учреждения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3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21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27,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ДО «Саганнурская детская школа искусств», МБУ ДО «Мухоршибирская детская школа искусств»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9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8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44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уриз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Подведомственные учреждения культуры, администрации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830"/>
      <w:bookmarkStart w:id="1" w:name="Par830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997"/>
        <w:gridCol w:w="1431"/>
        <w:gridCol w:w="716"/>
        <w:gridCol w:w="1661"/>
        <w:gridCol w:w="993"/>
        <w:gridCol w:w="1417"/>
        <w:gridCol w:w="1276"/>
        <w:gridCol w:w="1134"/>
        <w:gridCol w:w="1417"/>
      </w:tblGrid>
      <w:tr>
        <w:trPr>
          <w:trHeight w:val="16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Стату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. план по программе</w:t>
            </w:r>
          </w:p>
        </w:tc>
      </w:tr>
      <w:tr>
        <w:trPr>
          <w:trHeight w:val="45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культуры и туризма в «Мухоршибирском районе» на 2015-2017годы и на период до 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3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8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727,9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712,13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4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247,0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78,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69,9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49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486,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677,1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4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 июля  2018г. № 384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 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Народное творчество и культурно-досуговая 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8"/>
                              <w:gridCol w:w="1996"/>
                              <w:gridCol w:w="921"/>
                              <w:gridCol w:w="1127"/>
                              <w:gridCol w:w="854"/>
                              <w:gridCol w:w="708"/>
                              <w:gridCol w:w="682"/>
                              <w:gridCol w:w="946"/>
                              <w:gridCol w:w="68"/>
                              <w:gridCol w:w="828"/>
                              <w:gridCol w:w="12"/>
                              <w:gridCol w:w="6"/>
                              <w:gridCol w:w="1070"/>
                              <w:gridCol w:w="1134"/>
                              <w:gridCol w:w="1134"/>
                              <w:gridCol w:w="847"/>
                              <w:gridCol w:w="9"/>
                              <w:gridCol w:w="10"/>
                              <w:gridCol w:w="6"/>
                              <w:gridCol w:w="840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жидаемый социально-экономический эффект &lt;*&gt;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(соисполнители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азание учреждениями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2,3 индикатор №1,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изма МО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447,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999,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775,9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775,9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021,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323,5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6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41,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41,5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41,5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45,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40,2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73,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958,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34,3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34,3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75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83,3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7,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 материально-технической базы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2,3 индикатор №1,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изма МО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4,99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5,075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4,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95,2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1,339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6,24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2,9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2,9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0,82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№3индикатор№3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иТ, 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59,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4,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4,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8,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4,5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музыкальной аппаратуры и музыкальных инструментов для Центров культуры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1,2,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сценических костюмов, сценической обу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Центров культуры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2,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4,5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4,5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техники, компьютеров, для Центра «Малая Родина»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Центр «Малая Роди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техники, офисной техники, компьютеров для Центров культуры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2,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материально-технической базы сельского дома культуры   в с. Подлопатк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0,66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839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0,82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материально-технической базы  сельского дома культуры с. Хошун-Узу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0,5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автотранспорта для МБУК «Центр «Малая Родина»»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3Индикатор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Центр «Малая Роди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грантах различных уровней на условиях софинансирования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3Индикатор 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БУКи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лучших работников куль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 Индикатор 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, капитальный ремонт, реконструкция зданий учреждений культуры *, в т.ч.: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Индикатор 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БУКи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7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700,4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97,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0994,6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210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86,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16,8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82,5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3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473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14,6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35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459,6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дома культуры в у. Кусот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Индикатор 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80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8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дома культуры в п. Саган-Ну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,3индикатор№3,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4539,6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8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0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459,6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 СДК с. Шаралда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58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58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ущий ремонт клубных учреждений*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обществен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67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92,20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92,20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586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982,59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982,59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8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9,6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9,6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Гашей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 Шаралдай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у. Нарсата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 Новый-Заган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Ба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Подлопат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Б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92,20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92,20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2,59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2,59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6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6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Николь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Хонхо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Галт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8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общественного туалета в. музее И.К. 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 СДК с. Харашибир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овка пожарной сигнализации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Подлопатк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Цолг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Новый Заг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И.К Калашнико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Бом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3,4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ение историко-культурного наследия Мухоршибирского района (ремонт, реставрация памятников)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1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 Мо «Мухоршибирский район», 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юбилейных культурно-массовых мероприятий, в т.ч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индикатор№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6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0,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,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юбилея Побед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4индикатор№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0,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,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250-летия старообрядце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билей народного писателя И.К Калашнико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К Шаралдайский КИД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 90-летие Мухоршибирского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2индикатор№1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лановых культур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3,4индикатор№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19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9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9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9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9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2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еждународных, межрегиональных, всероссийских, республиканских фестивалях, выставках и конкурсах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3,4индикатор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барьерная среда для инвалидо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4,5индикатор№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лучших  учреждений сельских домов куль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1,7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5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лучших  учреждений сельских домов культуры (за счет средств республиканского бюджета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1,7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лучших учреждений культуры (за счет средств местного бюджета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086,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403,9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7718,125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024,65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5327,97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783,5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671,12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07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99,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522,8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379,354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15,63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249,6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040,2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052,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57,6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667,65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709,02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548,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743,3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бюджетные средства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34,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6459,6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8"/>
                        <w:gridCol w:w="1996"/>
                        <w:gridCol w:w="921"/>
                        <w:gridCol w:w="1127"/>
                        <w:gridCol w:w="854"/>
                        <w:gridCol w:w="708"/>
                        <w:gridCol w:w="682"/>
                        <w:gridCol w:w="946"/>
                        <w:gridCol w:w="68"/>
                        <w:gridCol w:w="828"/>
                        <w:gridCol w:w="12"/>
                        <w:gridCol w:w="6"/>
                        <w:gridCol w:w="1070"/>
                        <w:gridCol w:w="1134"/>
                        <w:gridCol w:w="1134"/>
                        <w:gridCol w:w="847"/>
                        <w:gridCol w:w="9"/>
                        <w:gridCol w:w="10"/>
                        <w:gridCol w:w="6"/>
                        <w:gridCol w:w="840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Ожидаемый социально-экономический эффект &lt;*&gt;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 (соисполнители)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Финансовые показатели, тыс. руб.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тверждено в бюдже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азание учреждениями муниципальных услуг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2,3 индикатор №1,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изма МО «Мухоршибирский район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447,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999,9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775,9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775,9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021,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323,5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406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41,1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41,5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41,5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945,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940,2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73,7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958,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734,3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734,3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3075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4383,3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4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67,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ение  материально-технической базы муниципальных домов культур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2,3 индикатор №1,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изма МО «Мухоршибирский район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4,99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5,075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4,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95,25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1,339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6,24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2,9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2,9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0,82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№3индикатор№3 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УкиТ, 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59,9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4,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4,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48,2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9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9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74,59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9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музыкальной аппаратуры и музыкальных инструментов для Центров культуры 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1,2,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сценических костюмов, сценической обу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Центров культуры 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2,3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4,59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74,59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техники, компьютеров, для Центра «Малая Родина»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 Центр «Малая Родина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техники, офисной техники, компьютеров для Центров культуры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2,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крепление материально-технической базы сельского дома культуры   в с. Подлопатки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0,660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9,839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10,82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крепление материально-технической базы  сельского дома культуры с. Хошун-Узур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0,5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7,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автотранспорта для МБУК «Центр «Малая Родина»»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3Индикатор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 Центр «Малая Родина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4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4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Участие в грантах различных уровней на условиях софинансирования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3Индикатор 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БУКи 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оддержка лучших работников культур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 Индикатор 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,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, капитальный ремонт, реконструкция зданий учреждений культуры *, в т.ч.: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Индикатор 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БУКи 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7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700,4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97,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0994,6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210,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86,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16,8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82,5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3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473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14,6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35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459,6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дома культуры в у. Кусот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Индикатор 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80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2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98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дома культуры в п. Саган-Нур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,3индикатор№3,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4539,6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08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80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6459,6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 СДК с. Шаралдай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58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358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ущий ремонт клубных учреждений* 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звитие обществен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7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92,20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92,20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86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982,59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982,59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8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9,6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9,6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Гашей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 Шаралдай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у. Нарсата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 Новый-Заган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32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Бар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Подлопат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Б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92,20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92,20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62,59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62,59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9,6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9,6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8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Николь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9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Хонхо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5.10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Галт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8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общественного туалета в. музее И.К. Калаш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 СДК с. Харашибирь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овка пожарной сигнализации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Подлопатки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Цолг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Новый Заган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И.К Калашников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Бом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3,4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охранение историко-культурного наследия Мухоршибирского района (ремонт, реставрация памятников)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1,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 Мо «Мухоршибирский район», 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оведение юбилейных культурно-массовых мероприятий, в т.ч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индикатор№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6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0,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0,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юбилея Побед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4индикатор№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0,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0,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250-летия старообрядцев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билей народного писателя И.К Калашников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К Шаралдайский КИДЦ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 90-летие Мухоршибирского район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2индикатор№1,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оведение плановых культурно-массовых мероприятий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3,4индикатор№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19,3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9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9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88,6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88,6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69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69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42,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еждународных, межрегиональных, всероссийских, республиканских фестивалях, выставках и конкурсах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3,4индикатор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барьерная среда для инвалидов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4,5индикатор№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держка лучших  учреждений сельских домов культур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1,7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5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3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держка лучших  учреждений сельских домов культуры (за счет средств республиканского бюджета)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1,7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,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3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держка лучших учреждений культуры (за счет средств местного бюджета)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086,6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403,96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7718,125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024,659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5327,97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783,5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671,12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07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99,7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522,85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379,354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15,63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249,65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040,2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052,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57,61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667,65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709,02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548,7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743,3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бюджетные средства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34,6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6459,62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-при наличии финансовых средств из соответствующего бюджет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июля 2018г. № 384</w:t>
      </w:r>
    </w:p>
    <w:p>
      <w:pPr>
        <w:pStyle w:val="Subtitl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before="0" w:after="0"/>
        <w:rPr>
          <w:bCs/>
        </w:rPr>
      </w:pPr>
      <w:r>
        <w:rPr>
          <w:bCs/>
        </w:rPr>
      </w:r>
    </w:p>
    <w:p>
      <w:pPr>
        <w:pStyle w:val="Subtitle"/>
        <w:spacing w:before="0" w:after="0"/>
        <w:rPr/>
      </w:pPr>
      <w:r>
        <w:rPr>
          <w:bCs/>
        </w:rPr>
        <w:t>Раздел 7.</w:t>
      </w: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>«Народное творчество и культурно-досуговая деятельность»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 xml:space="preserve">«Народное творчество и культурно-досуговая деятельность» 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за счёт средств муниципального образования «Мухоршибирский район»</w:t>
      </w:r>
    </w:p>
    <w:tbl>
      <w:tblPr>
        <w:tblW w:w="123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68"/>
        <w:gridCol w:w="1851"/>
        <w:gridCol w:w="992"/>
        <w:gridCol w:w="567"/>
        <w:gridCol w:w="567"/>
        <w:gridCol w:w="567"/>
        <w:gridCol w:w="546"/>
        <w:gridCol w:w="851"/>
        <w:gridCol w:w="993"/>
        <w:gridCol w:w="1012"/>
        <w:gridCol w:w="851"/>
        <w:gridCol w:w="851"/>
        <w:gridCol w:w="992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</w:t>
            </w:r>
          </w:p>
        </w:tc>
      </w:tr>
      <w:tr>
        <w:trPr>
          <w:trHeight w:val="1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План по 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реждения культуры и оплата труда работников учреж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95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734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7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383,3</w:t>
            </w:r>
          </w:p>
        </w:tc>
      </w:tr>
      <w:tr>
        <w:trPr>
          <w:trHeight w:val="4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, М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8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2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2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автотранспорта для МБУК «Центр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грантах различных уровней на условиях софинансирова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90,0</w:t>
            </w:r>
          </w:p>
        </w:tc>
      </w:tr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держка лучших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троительство, капитальный ремонт, реконструкция зданий учреждений культуры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473,2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4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ановка пожарной сиг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Мухоршибирского района (ремонт, реставрация памятник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туризма Мо «Мухоршибирский район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>
          <w:trHeight w:val="1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юбилей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900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планов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6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0,0</w:t>
            </w:r>
          </w:p>
        </w:tc>
      </w:tr>
      <w:tr>
        <w:trPr>
          <w:trHeight w:val="3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межрегиональных, всероссийских, республиканских фестивалях, выставках и конкурсах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рьерная среда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держка лучших  учреждений сельски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6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«Народное творчество и культурно-досуговая деятельность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финансирования.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7"/>
        <w:gridCol w:w="1650"/>
        <w:gridCol w:w="1393"/>
        <w:gridCol w:w="1134"/>
        <w:gridCol w:w="992"/>
        <w:gridCol w:w="993"/>
        <w:gridCol w:w="1420"/>
        <w:gridCol w:w="1276"/>
        <w:gridCol w:w="1134"/>
        <w:gridCol w:w="1134"/>
      </w:tblGrid>
      <w:tr>
        <w:trPr>
          <w:trHeight w:val="21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ф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план по программе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ТВОРЧЕСТВО И КУЛЬТУРНО-ДОСУГОВАЯ ДЕЯТЕЛЬНОСТЬ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0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718,1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024,6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3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783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71,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22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79,3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315,6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40,2</w:t>
            </w:r>
          </w:p>
        </w:tc>
      </w:tr>
      <w:tr>
        <w:trPr>
          <w:trHeight w:val="1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457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67,6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09,0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43,27</w:t>
            </w:r>
          </w:p>
        </w:tc>
      </w:tr>
      <w:tr>
        <w:trPr>
          <w:trHeight w:val="1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4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 (указываются виды источ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июля  2018г. № 38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Библиоте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77152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1628"/>
                              <w:gridCol w:w="699"/>
                              <w:gridCol w:w="1130"/>
                              <w:gridCol w:w="848"/>
                              <w:gridCol w:w="850"/>
                              <w:gridCol w:w="849"/>
                              <w:gridCol w:w="850"/>
                              <w:gridCol w:w="25"/>
                              <w:gridCol w:w="827"/>
                              <w:gridCol w:w="1010"/>
                              <w:gridCol w:w="32"/>
                              <w:gridCol w:w="847"/>
                              <w:gridCol w:w="849"/>
                              <w:gridCol w:w="26"/>
                              <w:gridCol w:w="1249"/>
                              <w:gridCol w:w="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5" w:leader="none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социально-экономический эффект &lt;*&gt;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-венный исполни-тель (соисполнител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8г.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8г.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9г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0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учреждениями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 индикатор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изма МО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45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632,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414,0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414,0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209,0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1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813,95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813,9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966,5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83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618,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600,07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600,0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242,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2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ование книжного фонда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8,6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2,5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2,52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,062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,062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372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37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лучших учреждений  библиотечной систем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 2,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1,7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38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лучших учреждений  библиотечной системы (за счет средств республиканского бюджет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 2,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1,7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38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лучших учреждений  библиотечной системы (за счет средств местного бюджет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 2,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ключение библиотечных учреждений, к сети Интерн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индикатор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,0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,0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хождение курсов 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 2,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, реконструкция библиотечных зданий, в т.ч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алиновского  СДК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Никольской  сельской  библиотек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библиотеки  с. Хонхоло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библиотеки  с. Харашибир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 библиотеки  с. Ба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ан.узла сельской библиотеки в с. Саган-Ну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библиотеки с. Гаше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орг. техники, офисной техники, компьютеров, лицензионных программ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2индикатор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45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893,7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836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709,86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79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848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6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265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972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966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8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20,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383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621,4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756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73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69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627,8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595.3pt;mso-wrap-distance-left:0pt;mso-wrap-distance-right:9pt;mso-wrap-distance-top:0pt;mso-wrap-distance-bottom:0pt;margin-top:0.0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1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1628"/>
                        <w:gridCol w:w="699"/>
                        <w:gridCol w:w="1130"/>
                        <w:gridCol w:w="848"/>
                        <w:gridCol w:w="850"/>
                        <w:gridCol w:w="849"/>
                        <w:gridCol w:w="850"/>
                        <w:gridCol w:w="25"/>
                        <w:gridCol w:w="827"/>
                        <w:gridCol w:w="1010"/>
                        <w:gridCol w:w="32"/>
                        <w:gridCol w:w="847"/>
                        <w:gridCol w:w="849"/>
                        <w:gridCol w:w="26"/>
                        <w:gridCol w:w="1249"/>
                        <w:gridCol w:w="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5" w:leader="none"/>
                                <w:tab w:val="left" w:pos="4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жидаемый социально-экономический эффект &lt;*&gt;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ветст-венный исполни-тель (соисполнители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нансовые показатели, тыс. руб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конча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8г. 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8г. 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9г. 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0г.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утверждено в бюджет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казание учреждениями муниципальных услуг.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 индикатор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изма МО «Мухоршибирский район»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452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632,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0414,02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0414,0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209,0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46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69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014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3813,95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3813,95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3966,5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125,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383,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8618,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6600,07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6600,07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5242,5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421,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ие книжного фонда.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№1,2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208,6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2,52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2,52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,6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4,062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4,0627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,22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,2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,2372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,237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держка лучших учреждений  библиотечной системы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 2,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1,7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,3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,3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38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держка лучших учреждений  библиотечной системы (за счет средств республиканского бюджета)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 2,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1,7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,3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,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38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держка лучших учреждений  библиотечной системы (за счет средств местного бюджета)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 2,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ключение библиотечных учреждений, к сети Интернет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индикатор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,0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,0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охождение курсов  повышения квалификации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 2,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, реконструкция библиотечных зданий, в т.ч.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Калиновского  СДК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Никольской  сельской  библиотеки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библиотеки  с. Хонхолой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библиотеки  с. Харашибирь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 библиотеки  с. Бар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ан.узла сельской библиотеки в с. Саган-Нур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библиотеки с. Гашей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орг. техники, офисной техники, компьютеров, лицензионных программ 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2индикатор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8452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9893,79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10836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10709,86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9779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848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1069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1265,6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3972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3966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4080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20,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7383,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8621,49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6756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673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5699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627,8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 наличии финансовых средств из соответствующего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июля 2018г. № 384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7.Ресурсное обеспечение подпрограммы </w:t>
      </w:r>
      <w:r>
        <w:rPr>
          <w:rFonts w:eastAsia="Calibri"/>
          <w:b w:val="false"/>
          <w:sz w:val="24"/>
          <w:szCs w:val="24"/>
        </w:rPr>
        <w:t>«Библиотек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ёт средств муниципального образования «Мухоршибирский район»</w:t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08"/>
        <w:gridCol w:w="1286"/>
        <w:gridCol w:w="1113"/>
        <w:gridCol w:w="706"/>
        <w:gridCol w:w="708"/>
        <w:gridCol w:w="709"/>
        <w:gridCol w:w="709"/>
        <w:gridCol w:w="852"/>
        <w:gridCol w:w="151"/>
        <w:gridCol w:w="704"/>
        <w:gridCol w:w="853"/>
        <w:gridCol w:w="1003"/>
        <w:gridCol w:w="1003"/>
        <w:gridCol w:w="1134"/>
        <w:gridCol w:w="277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,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ые показатели, тыс. руб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г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утверждено в бюдж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одержание учреждения культуры и оплата труда работников учре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Ц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8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86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60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60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2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21,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Комплектование книжного фон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оддержка лучших учреждений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5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одключение библиотечных учреждений к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Прохождение курсов повышения квалификаци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 и туризма, МО «Мухоршибирский район»,  МЦ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Ремонт, реконструкция библиотеч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риобретение орг.техники, офисной техники, компьютеров, лицензион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00" w:val="clear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подпрограммы «Библиотеки» за счёт всех источников и направлений финансирования.</w:t>
      </w:r>
    </w:p>
    <w:tbl>
      <w:tblPr>
        <w:tblW w:w="12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2"/>
        <w:gridCol w:w="1533"/>
        <w:gridCol w:w="1758"/>
        <w:gridCol w:w="990"/>
        <w:gridCol w:w="796"/>
        <w:gridCol w:w="992"/>
        <w:gridCol w:w="992"/>
        <w:gridCol w:w="1266"/>
        <w:gridCol w:w="1266"/>
        <w:gridCol w:w="1195"/>
      </w:tblGrid>
      <w:tr>
        <w:trPr>
          <w:trHeight w:val="2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утверждено в бюдж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план по программе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и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8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989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83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709,8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977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48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40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0,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86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75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73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66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27,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июля 2018г. № 384</w:t>
      </w:r>
    </w:p>
    <w:p>
      <w:pPr>
        <w:pStyle w:val="Normal"/>
        <w:tabs>
          <w:tab w:val="clear" w:pos="708"/>
          <w:tab w:val="left" w:pos="5655" w:leader="none"/>
          <w:tab w:val="left" w:pos="12750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Дополнительное образование в сфере культур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462"/>
        <w:gridCol w:w="1124"/>
        <w:gridCol w:w="977"/>
        <w:gridCol w:w="660"/>
        <w:gridCol w:w="770"/>
        <w:gridCol w:w="770"/>
        <w:gridCol w:w="986"/>
        <w:gridCol w:w="7"/>
        <w:gridCol w:w="838"/>
        <w:gridCol w:w="13"/>
        <w:gridCol w:w="1121"/>
        <w:gridCol w:w="6"/>
        <w:gridCol w:w="7"/>
        <w:gridCol w:w="980"/>
        <w:gridCol w:w="6"/>
        <w:gridCol w:w="7"/>
        <w:gridCol w:w="977"/>
        <w:gridCol w:w="8"/>
        <w:gridCol w:w="8"/>
        <w:gridCol w:w="14"/>
        <w:gridCol w:w="1253"/>
        <w:gridCol w:w="15"/>
      </w:tblGrid>
      <w:tr>
        <w:trPr>
          <w:trHeight w:val="2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социально-экономический эффект &lt;*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е показатели, тыс. руб</w:t>
            </w:r>
          </w:p>
        </w:tc>
      </w:tr>
      <w:tr>
        <w:trPr>
          <w:trHeight w:val="104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20г. </w:t>
            </w:r>
          </w:p>
        </w:tc>
      </w:tr>
      <w:tr>
        <w:trPr>
          <w:trHeight w:val="337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азание учреждениями муниципальных услу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 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565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7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87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872,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46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528,5</w:t>
            </w:r>
          </w:p>
        </w:tc>
      </w:tr>
      <w:tr>
        <w:trPr>
          <w:trHeight w:val="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32,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43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9,5</w:t>
            </w:r>
          </w:p>
        </w:tc>
      </w:tr>
      <w:tr>
        <w:trPr>
          <w:trHeight w:val="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78,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76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40,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40,0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02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19,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дарённых детей (премия главы района)*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 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9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МТБ (приобретение  орг.техники, мультимедийного оборудования, музыкальной техники, сценических костюмов, приобретение мебели)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здан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6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19,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кровли МБУ ДО «СДШИ»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1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очные работы  МБУ ДО  «СДШИ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оддержка лучших учреждений культуры (за счет местного бюджета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585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5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997,6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677,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681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553,5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Республикански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32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43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09,5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898,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089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9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845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537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244,0</w:t>
            </w:r>
          </w:p>
        </w:tc>
      </w:tr>
      <w:tr>
        <w:trPr>
          <w:trHeight w:val="3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июля 2018г. № 38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 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1283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76"/>
        <w:gridCol w:w="1354"/>
        <w:gridCol w:w="1539"/>
        <w:gridCol w:w="770"/>
        <w:gridCol w:w="721"/>
        <w:gridCol w:w="709"/>
        <w:gridCol w:w="567"/>
        <w:gridCol w:w="853"/>
        <w:gridCol w:w="140"/>
        <w:gridCol w:w="717"/>
        <w:gridCol w:w="992"/>
        <w:gridCol w:w="993"/>
        <w:gridCol w:w="993"/>
        <w:gridCol w:w="850"/>
      </w:tblGrid>
      <w:tr>
        <w:trPr>
          <w:trHeight w:val="4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план по программ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казание учреждениями муницип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78,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4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4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одарённых детей (премия главы района)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(приобретение орг.техники, мультимедийного оборудования, музыкальной техники,сценических костюмов, приобретение  мебел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зд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3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оддержка лучших учреждений культуры (за счет местного бюдже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одпрограммы «Дополнительное образование в сфере культуры»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1430"/>
        <w:gridCol w:w="1760"/>
        <w:gridCol w:w="990"/>
        <w:gridCol w:w="926"/>
        <w:gridCol w:w="992"/>
        <w:gridCol w:w="1276"/>
        <w:gridCol w:w="1134"/>
        <w:gridCol w:w="1134"/>
        <w:gridCol w:w="1417"/>
      </w:tblGrid>
      <w:tr>
        <w:trPr>
          <w:trHeight w:val="27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план по программе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9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553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9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9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8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44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7» июля 2018г. № 38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Развитие ту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2252"/>
        <w:gridCol w:w="781"/>
        <w:gridCol w:w="1132"/>
        <w:gridCol w:w="709"/>
        <w:gridCol w:w="550"/>
        <w:gridCol w:w="584"/>
        <w:gridCol w:w="851"/>
        <w:gridCol w:w="125"/>
        <w:gridCol w:w="18"/>
        <w:gridCol w:w="711"/>
        <w:gridCol w:w="13"/>
        <w:gridCol w:w="1112"/>
        <w:gridCol w:w="9"/>
        <w:gridCol w:w="12"/>
        <w:gridCol w:w="830"/>
        <w:gridCol w:w="9"/>
        <w:gridCol w:w="12"/>
        <w:gridCol w:w="833"/>
        <w:gridCol w:w="18"/>
        <w:gridCol w:w="1271"/>
        <w:gridCol w:w="7"/>
        <w:gridCol w:w="36"/>
        <w:gridCol w:w="1201"/>
      </w:tblGrid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й социально-экономический эффект &lt;*&gt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е показатели, тыс. руб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азание учреждениями муниципаль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 индикатор №3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№1,2 3индикатор№3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устройство территорий, прилегающих к местам туристского показа в муниципальном образовании «Мухоршибирский район» «Колина Поляна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7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- при наличии финансовых средств из соответствующего бюдже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«17» июля   2018г. № 38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tbl>
      <w:tblPr>
        <w:tblW w:w="12222" w:type="dxa"/>
        <w:jc w:val="left"/>
        <w:tblInd w:w="-3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978"/>
        <w:gridCol w:w="1716"/>
        <w:gridCol w:w="984"/>
        <w:gridCol w:w="873"/>
        <w:gridCol w:w="708"/>
        <w:gridCol w:w="851"/>
        <w:gridCol w:w="709"/>
        <w:gridCol w:w="712"/>
        <w:gridCol w:w="144"/>
        <w:gridCol w:w="855"/>
        <w:gridCol w:w="713"/>
        <w:gridCol w:w="712"/>
        <w:gridCol w:w="960"/>
        <w:gridCol w:w="992"/>
      </w:tblGrid>
      <w:tr>
        <w:trPr>
          <w:trHeight w:val="48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</w:tr>
      <w:tr>
        <w:trPr>
          <w:trHeight w:val="18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утверждено в бюджет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план по програм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утверждено в бюдже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план по программе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азание учреждениями муниципальных усл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,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устройство территорий, прилегающих к местам  туристского показа в муниципальном образовании «Мухоршибирский район» «Колина Поля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 финанс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332"/>
        <w:gridCol w:w="1210"/>
        <w:gridCol w:w="1210"/>
        <w:gridCol w:w="926"/>
        <w:gridCol w:w="1134"/>
        <w:gridCol w:w="1134"/>
        <w:gridCol w:w="850"/>
        <w:gridCol w:w="850"/>
        <w:gridCol w:w="992"/>
      </w:tblGrid>
      <w:tr>
        <w:trPr>
          <w:trHeight w:val="30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план по программ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УРИЗМА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ntique Olive;Corbel" w:hAnsi="Antique Olive;Corbel" w:cs="Antique Olive;Corbe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Antique Olive;Corbel" w:hAnsi="Antique Olive;Corbel" w:cs="Antique Olive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6:00Z</dcterms:created>
  <dc:creator>Admin</dc:creator>
  <dc:description/>
  <dc:language>en-US</dc:language>
  <cp:lastModifiedBy>econom3</cp:lastModifiedBy>
  <cp:lastPrinted>2018-07-13T11:25:00Z</cp:lastPrinted>
  <dcterms:modified xsi:type="dcterms:W3CDTF">2018-07-31T01:06:00Z</dcterms:modified>
  <cp:revision>2</cp:revision>
  <dc:subject/>
  <dc:title/>
</cp:coreProperties>
</file>