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6»  июня  2017 г.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№ 233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туризм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района на 2015-2017 год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бодного доступа граждан к культурным ценностям, информации, услугам учреждений культуры, сохранения и развития культурного и творческого потенциала на территории района, стимулирования народного творчества и развития внутреннего и въездного туризма, укрепления материально-технической базы учреждений культуры Мухоршибирского района, постановляю: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Сохранение и развитие культуры и туризма Мухоршибирского района на 2015-2017 годы и на период до 2020 года», утвержденную постановлением администрации муниципального образования «Мухоршибирский район» от 14.10.2014г. № 657, следующие изменения: 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cs="Times New Roman" w:ascii="Times New Roman" w:hAnsi="Times New Roman"/>
          <w:bCs/>
          <w:sz w:val="28"/>
          <w:szCs w:val="28"/>
        </w:rPr>
        <w:t>Перечень подпрограмм и основных мероприятий программы»  изложить в новой редакции согласно приложению 2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«Ресурсное обеспечение муниципальной программы «Сохранение и развитие культуры и туризма МО «Мухоршибирский район» изложить в новой редакции  согласно  приложению 3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Народное творчество и культурно-досуговая деятельность» изложить в новой редакции согласно приложению 4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Народное творчество и культурно-досуговая деятельность» изложить в новой редакции  согласно  приложению 5 к настоящему постановлению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Библиотеки» изложить в новой редакции согласно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Библиотеки» изложить в новой редакции  согласно  приложению 7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Дополнительное образование в сфере культуры» изложить в новой редакции согласно приложению 8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Дополнительное образование в сфере культуры» изложить в новой редакции  согласно  приложению 9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Развитие туризма» изложить в новой редакции согласно приложению 10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Развитие туризма» изложить в новой редакции  согласно  приложению 11 к настоящему постановлению.</w:t>
      </w:r>
    </w:p>
    <w:p>
      <w:pPr>
        <w:pStyle w:val="Style25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В.Н. Молч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75" w:leader="none"/>
          <w:tab w:val="right" w:pos="15704" w:leader="none"/>
        </w:tabs>
        <w:ind w:right="-1134"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2017г. № 2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6.Перечень подпрограмм и основных мероприятий программы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851"/>
        <w:gridCol w:w="992"/>
        <w:gridCol w:w="1276"/>
        <w:gridCol w:w="709"/>
        <w:gridCol w:w="709"/>
        <w:gridCol w:w="850"/>
        <w:gridCol w:w="567"/>
        <w:gridCol w:w="851"/>
        <w:gridCol w:w="850"/>
        <w:gridCol w:w="992"/>
        <w:gridCol w:w="851"/>
        <w:gridCol w:w="992"/>
        <w:gridCol w:w="851"/>
        <w:gridCol w:w="992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(план по прог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ческ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 (пла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  (план по прог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(утверждено в бюджет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 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 (план по программ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 (план по программ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.ч. утверждено в бюджете  района </w:t>
            </w:r>
            <w:hyperlink w:anchor="Par76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Народное творчество и культурно-досуговая деятельнос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,5 Индикатор №1,2,3,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сохранения и развития национальных культур «Малая Роди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0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6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50,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.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 Индикатор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МЦ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7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7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0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Дополнительное образование в сфере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 Индикатор №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ОУ ДОД «Саган-Нурская детская школа искусств», МБОУ ДОД «Мухоршибирская детская школа искусст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08,9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21,9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туризма в Мухоршибирском районе. Сохранение и эффективное использование объектов культурного насле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  Индикатор №1,2,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7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0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6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270,9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8,0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12,9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2017г. № 23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хранение и развитие  культуры и туризм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1235"/>
        <w:gridCol w:w="608"/>
        <w:gridCol w:w="709"/>
        <w:gridCol w:w="425"/>
        <w:gridCol w:w="567"/>
        <w:gridCol w:w="567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992"/>
      </w:tblGrid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руб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план по программе г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факт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ерждено в бюджет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план по программе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 и культурно-досуговая деятельност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Центр сохранения и развития национальных культур «Малая Род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ЦБС Библиотечные учреждения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ОУ ДОД «Саган-Нурская детская школа искусств», МБОУ ДОД «Мухоршибирская детская школа искусств»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уризм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Подведомствен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830"/>
      <w:bookmarkEnd w:id="0"/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418"/>
        <w:gridCol w:w="708"/>
        <w:gridCol w:w="709"/>
        <w:gridCol w:w="580"/>
        <w:gridCol w:w="412"/>
        <w:gridCol w:w="993"/>
        <w:gridCol w:w="992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о программе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  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 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. План по 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утверждено в бюдже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 План по программ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культуры и туризма в «Мухоршибирском районе» на 2015-2017годы и на период до 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6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70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12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 2017г. № 233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 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ое творчество и культурно-досуговая деятельность»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2048"/>
        <w:gridCol w:w="946"/>
        <w:gridCol w:w="1134"/>
        <w:gridCol w:w="856"/>
        <w:gridCol w:w="709"/>
        <w:gridCol w:w="567"/>
        <w:gridCol w:w="567"/>
        <w:gridCol w:w="708"/>
        <w:gridCol w:w="710"/>
        <w:gridCol w:w="851"/>
        <w:gridCol w:w="1134"/>
        <w:gridCol w:w="992"/>
        <w:gridCol w:w="850"/>
        <w:gridCol w:w="851"/>
        <w:gridCol w:w="709"/>
        <w:gridCol w:w="708"/>
        <w:gridCol w:w="851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т.ч. утверждено в бюджете  района &lt;*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учреждениями муниципальных услуг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,3 индикатор №1,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90,0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8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0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80,0</w:t>
            </w:r>
          </w:p>
        </w:tc>
      </w:tr>
      <w:tr>
        <w:trPr>
          <w:trHeight w:val="866" w:hRule="atLeast"/>
        </w:trPr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, в т.ч.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Задача№3индикатор№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узыкальной аппаратуры для МБУК Центр «Малая Родина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обретение музыкальной аппаратуры и музыкальных инструментов для Центров культуры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1,2,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, сценической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ля Центров культур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,3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компьютеров, для Центра «Малая Родина»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офисной техники, компьютеров для Центров культуры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дикатор №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автотранспорта для МБУК «Центр «Малая Родина»»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3Индикатор№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3Индикатор 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нструкция зданий учреждений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, капитальный ремонт, реконструкция зданий учреждений культуры *, в т.ч.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Индикатор 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ой системы СДК Хонхол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,3индикатор№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кущий ремонт клубных учреждений*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становка пожарной сигнализаци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одлоп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Цол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овый Заг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.К Калашник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Б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3,4индикатор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охранение историко-культурного наследия Мухоршибирского района (ремонт, реставрация памятников)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индикатор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, МБ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, в т.ч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индикатор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зднование юбилея Побе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4индикатор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зднование 250-летия старообрядце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народного писателя И.К Калашников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2индикатор№2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Шаралдайский КИДЦ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90-летие Мухоршибирского райо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2индикатор№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3,4индикатор№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межрегиональных, всероссийских, республиканских фестивалях, выставках и конкурсах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3,4индикатор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ьерная среда для инвал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№4,5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культуры *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3,4индикатор№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хране труда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индикатор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СДК с.Гашей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СДК с Шаралдай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СДК у. Нарсата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СДК с Новый-Заган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домов культуры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домов культуры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звития и укрепление МТБ СДК с.Хошун-Узур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0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7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6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1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1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5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  2017г. № 233</w:t>
      </w:r>
    </w:p>
    <w:p>
      <w:pPr>
        <w:pStyle w:val="Subtitle"/>
        <w:spacing w:before="0" w:after="0"/>
        <w:rPr/>
      </w:pPr>
      <w:r>
        <w:rPr>
          <w:bCs/>
        </w:rPr>
        <w:t>Раздел 7.</w:t>
      </w: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>«Народное творчество и культурно-досуговая деятельность»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 xml:space="preserve">«Народное творчество и культурно-досуговая деятельность» 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за счёт средств муниципального образования «Мухоршибирский район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993"/>
        <w:gridCol w:w="567"/>
        <w:gridCol w:w="567"/>
        <w:gridCol w:w="708"/>
        <w:gridCol w:w="709"/>
        <w:gridCol w:w="709"/>
        <w:gridCol w:w="709"/>
        <w:gridCol w:w="265"/>
        <w:gridCol w:w="585"/>
        <w:gridCol w:w="851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План по програм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ерждено в бюдже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 План по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 План по програм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узыкальной аппаратуры и музыкальных инструментов для Центр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, сценической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нструкция зданий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ка пожарной сигн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культуры 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хране труд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общественной инфраструктуры муниципальных образ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«Народное творчество и культурно-досуговая деятельность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финансирования.</w:t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1650"/>
        <w:gridCol w:w="1393"/>
        <w:gridCol w:w="283"/>
        <w:gridCol w:w="851"/>
        <w:gridCol w:w="850"/>
        <w:gridCol w:w="993"/>
        <w:gridCol w:w="850"/>
        <w:gridCol w:w="992"/>
        <w:gridCol w:w="851"/>
        <w:gridCol w:w="992"/>
        <w:gridCol w:w="992"/>
        <w:gridCol w:w="993"/>
        <w:gridCol w:w="992"/>
        <w:gridCol w:w="992"/>
        <w:gridCol w:w="737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план по 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в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ТВОРЧЕСТВО И КУЛЬТУРНО-ДОСУГОВАЯ ДЕЯТЕЛЬНОСТЬ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0,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0,0</w:t>
            </w:r>
          </w:p>
        </w:tc>
      </w:tr>
      <w:tr>
        <w:trPr>
          <w:trHeight w:val="1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50,0</w:t>
            </w:r>
          </w:p>
        </w:tc>
      </w:tr>
      <w:tr>
        <w:trPr>
          <w:trHeight w:val="1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 (указываются виды источ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апитальные вло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 июня   2017г. № 23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Библиоте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2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1647"/>
        <w:gridCol w:w="709"/>
        <w:gridCol w:w="1134"/>
        <w:gridCol w:w="850"/>
        <w:gridCol w:w="851"/>
        <w:gridCol w:w="850"/>
        <w:gridCol w:w="567"/>
        <w:gridCol w:w="851"/>
        <w:gridCol w:w="850"/>
        <w:gridCol w:w="992"/>
        <w:gridCol w:w="993"/>
        <w:gridCol w:w="850"/>
        <w:gridCol w:w="851"/>
        <w:gridCol w:w="850"/>
        <w:gridCol w:w="992"/>
        <w:gridCol w:w="709"/>
        <w:gridCol w:w="709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овые показатели, тыс. руб.</w:t>
            </w:r>
          </w:p>
        </w:tc>
      </w:tr>
      <w:tr>
        <w:trPr>
          <w:trHeight w:val="3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7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 в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утверждено в бюджете  района &lt;**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1,2 индикатор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книжного фон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№1,2 Индикатор 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а периодически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 2, Индикатор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интернет-ресурсы библиотечных учреждений, подключенных к сети Интер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индикатор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, реконструкция библиотечных учреждений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2 индикатор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, офисной техники, компьютеров, лицензионных программ.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 2, Индикатор 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7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7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05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25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5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6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5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5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80,0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2017г. № 233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7.Ресурсное обеспечение подпрограммы </w:t>
      </w:r>
      <w:r>
        <w:rPr>
          <w:rFonts w:eastAsia="Calibri"/>
          <w:b w:val="false"/>
          <w:sz w:val="24"/>
          <w:szCs w:val="24"/>
        </w:rPr>
        <w:t>«Библиотек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ёт средств муниципального образования «Мухоршибирский район»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1276"/>
        <w:gridCol w:w="709"/>
        <w:gridCol w:w="708"/>
        <w:gridCol w:w="709"/>
        <w:gridCol w:w="709"/>
        <w:gridCol w:w="709"/>
        <w:gridCol w:w="708"/>
        <w:gridCol w:w="851"/>
        <w:gridCol w:w="992"/>
        <w:gridCol w:w="851"/>
        <w:gridCol w:w="850"/>
        <w:gridCol w:w="851"/>
        <w:gridCol w:w="850"/>
        <w:gridCol w:w="851"/>
        <w:gridCol w:w="708"/>
        <w:gridCol w:w="709"/>
        <w:gridCol w:w="992"/>
      </w:tblGrid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(тыс. руб.), год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Комплектование кни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писка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асходы на интернет-ресурсы библиотечных учреждений, подключенных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емонт, реконструкция библиотеч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и туризма, МО «Мухоршибирский район»,  М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техники, офисной техники, компьютеров, лицензион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рохождение курсов повышения квалифик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подпрограммы «Библиотеки» за счёт всех источников и направлений финансирования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540"/>
        <w:gridCol w:w="1760"/>
        <w:gridCol w:w="990"/>
        <w:gridCol w:w="770"/>
        <w:gridCol w:w="708"/>
        <w:gridCol w:w="942"/>
        <w:gridCol w:w="1210"/>
        <w:gridCol w:w="880"/>
        <w:gridCol w:w="796"/>
        <w:gridCol w:w="992"/>
        <w:gridCol w:w="992"/>
        <w:gridCol w:w="992"/>
        <w:gridCol w:w="850"/>
        <w:gridCol w:w="85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в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план по программе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77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89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3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58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2017г. № 233</w:t>
      </w:r>
    </w:p>
    <w:p>
      <w:pPr>
        <w:pStyle w:val="Normal"/>
        <w:tabs>
          <w:tab w:val="clear" w:pos="708"/>
          <w:tab w:val="left" w:pos="5655" w:leader="none"/>
          <w:tab w:val="left" w:pos="1275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Дополнительное образование в сфере культур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1481"/>
        <w:gridCol w:w="1134"/>
        <w:gridCol w:w="983"/>
        <w:gridCol w:w="660"/>
        <w:gridCol w:w="770"/>
        <w:gridCol w:w="770"/>
        <w:gridCol w:w="770"/>
        <w:gridCol w:w="944"/>
        <w:gridCol w:w="156"/>
        <w:gridCol w:w="772"/>
        <w:gridCol w:w="108"/>
        <w:gridCol w:w="990"/>
        <w:gridCol w:w="880"/>
        <w:gridCol w:w="628"/>
        <w:gridCol w:w="928"/>
        <w:gridCol w:w="705"/>
        <w:gridCol w:w="993"/>
        <w:gridCol w:w="850"/>
        <w:gridCol w:w="709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е показатели(тыс.руб)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51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, в т.ч. утверждено в бюджете  района &lt;**&gt;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  района &lt;**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  района &lt;**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 , в т.ч. на содержание имуществ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 индикатор №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7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8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5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7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7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36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78,9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7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8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8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9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ённых детей (премия главы район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 индикатор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, хореографический з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азвитие общественной инфраструктуры Ремонт здания *(кровля, хореографический з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20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6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4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5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3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08,9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4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9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1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0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4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521,9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5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</w:rPr>
        <w:t>Приложение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2017г. № 23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1223"/>
        <w:gridCol w:w="1540"/>
        <w:gridCol w:w="770"/>
        <w:gridCol w:w="721"/>
        <w:gridCol w:w="709"/>
        <w:gridCol w:w="567"/>
        <w:gridCol w:w="709"/>
        <w:gridCol w:w="850"/>
        <w:gridCol w:w="709"/>
        <w:gridCol w:w="851"/>
        <w:gridCol w:w="850"/>
        <w:gridCol w:w="851"/>
        <w:gridCol w:w="850"/>
        <w:gridCol w:w="709"/>
        <w:gridCol w:w="709"/>
        <w:gridCol w:w="708"/>
        <w:gridCol w:w="852"/>
      </w:tblGrid>
      <w:tr>
        <w:trPr>
          <w:trHeight w:val="4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План по програм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ическм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рждено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чреждениями муниципальных услуг (работ), в т.ч. на содерж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1</w:t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838,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одарённых детей (премия главы района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(приобретение орг.техники, мультимедийного оборудования, музыкаль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приобретение сценических костюмов, приобретение меб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, хореографический за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азвитие общественной инфраструктуры Ремонт здания *(кровля, хореографический за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аган-Нурская детская школа искусств», МБОУ ДОД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од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430"/>
        <w:gridCol w:w="1760"/>
        <w:gridCol w:w="990"/>
        <w:gridCol w:w="880"/>
        <w:gridCol w:w="990"/>
        <w:gridCol w:w="880"/>
        <w:gridCol w:w="990"/>
        <w:gridCol w:w="1100"/>
        <w:gridCol w:w="764"/>
        <w:gridCol w:w="992"/>
        <w:gridCol w:w="992"/>
        <w:gridCol w:w="992"/>
        <w:gridCol w:w="992"/>
        <w:gridCol w:w="709"/>
      </w:tblGrid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 План по програм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План по программ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08,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96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21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2017г. № 23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Развитие ту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432"/>
        <w:gridCol w:w="562"/>
        <w:gridCol w:w="1134"/>
        <w:gridCol w:w="850"/>
        <w:gridCol w:w="851"/>
        <w:gridCol w:w="591"/>
        <w:gridCol w:w="767"/>
        <w:gridCol w:w="225"/>
        <w:gridCol w:w="655"/>
        <w:gridCol w:w="338"/>
        <w:gridCol w:w="652"/>
        <w:gridCol w:w="770"/>
        <w:gridCol w:w="990"/>
        <w:gridCol w:w="687"/>
        <w:gridCol w:w="987"/>
        <w:gridCol w:w="714"/>
        <w:gridCol w:w="851"/>
        <w:gridCol w:w="567"/>
        <w:gridCol w:w="567"/>
        <w:gridCol w:w="850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руб),год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т.ч. утверждено в бюджете  района &lt;**&gt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 района &lt;**&gt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план по программе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, в т.ч. на содержание имуществ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1,2 3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, бан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го показа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й, совещаний, выставок-ярмарок, фестива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,3 индикатор 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пандуса,реконструкция территории музея для доступности мало мобильных групп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индикатор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июня   2017г. № 23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540"/>
        <w:gridCol w:w="990"/>
        <w:gridCol w:w="875"/>
        <w:gridCol w:w="708"/>
        <w:gridCol w:w="851"/>
        <w:gridCol w:w="709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708"/>
        <w:gridCol w:w="851"/>
      </w:tblGrid>
      <w:tr>
        <w:trPr>
          <w:trHeight w:val="48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ерждено в бюдж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план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чреждениями муниципальных услуг, в т.ч. на содерж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 щитов, баннеров об объектах туристского показ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ференций, совещаний, выставок-ярмарок, фестивалей, 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пандуса,реконструкция территории музея для доступности мало мобильных групп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 финанс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332"/>
        <w:gridCol w:w="1210"/>
        <w:gridCol w:w="1210"/>
        <w:gridCol w:w="990"/>
        <w:gridCol w:w="1100"/>
        <w:gridCol w:w="990"/>
        <w:gridCol w:w="990"/>
        <w:gridCol w:w="770"/>
        <w:gridCol w:w="660"/>
        <w:gridCol w:w="831"/>
        <w:gridCol w:w="992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лан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план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в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план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план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план по программ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УРИЗМ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апитальные вложения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уж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ntique Olive;Corbel" w:hAnsi="Antique Olive;Corbel" w:cs="Antique Olive;Corbe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ntique Olive;Corbel" w:hAnsi="Antique Olive;Corbel" w:cs="Antique Olive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9:00Z</dcterms:created>
  <dc:creator>Admin</dc:creator>
  <dc:description/>
  <dc:language>en-US</dc:language>
  <cp:lastModifiedBy>econom3</cp:lastModifiedBy>
  <cp:lastPrinted>2017-06-26T11:18:00Z</cp:lastPrinted>
  <dcterms:modified xsi:type="dcterms:W3CDTF">2018-08-01T01:39:00Z</dcterms:modified>
  <cp:revision>2</cp:revision>
  <dc:subject/>
  <dc:title/>
</cp:coreProperties>
</file>