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ХОРШИБИРСКИЙ РАЙОН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6»  апреля 2018 г.                     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Мухоршибирь                                  № 166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и туризм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ршибирского района на 2015-2017 годы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ериод до 2020 года»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бодного доступа граждан к культурным ценностям, информации, услугам учреждений культуры, сохранения и развития культурного и творческого потенциала на территории района, стимулирования народного творчества и развития внутреннего и въездного туризма, укрепления материально-технической базы учреждений культуры Мухоршибирского района, постановляю: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Сохранение и развитие культуры и туризма Мухоршибирского района на 2015-2017 годы и на период до 2020 года», утвержденную постановлением администрации муниципального образования «Мухоршибирский район» от 14.10.2014г. № 657, следующие изменения: 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cs="Times New Roman" w:ascii="Times New Roman" w:hAnsi="Times New Roman"/>
          <w:bCs/>
          <w:sz w:val="28"/>
          <w:szCs w:val="28"/>
        </w:rPr>
        <w:t>Перечень подпрограмм и основных мероприятий программы»  изложить в новой редакции согласно приложению 1 к настоящему постановлению.</w:t>
      </w:r>
    </w:p>
    <w:p>
      <w:pPr>
        <w:pStyle w:val="Style26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«Ресурсное обеспечение муниципальной программы «Сохранение и развитие культуры и туризма МО «Мухоршибирский район» изложить в новой редакции  согласно  приложению 2 к настоящему постановлению.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Народное творчество и культурно-досуговая деятельность» изложить в новой редакции согласно приложению 3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Народное творчество и культурно-досуговая деятельность»  за счет средств муниципального образования  «Мухоршибирский район» изложить в новой редакции  согласно  приложению 4 к настоящему постановлению.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Библиотеки» изложить в новой редакции согласно приложению 5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подпрограммы «Библиотеки» за счет средств муниципального образования «Мухоршибирский район» изложить в новой редакции  согласно  приложению 6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«Перечень основных мероприятий подпрограммы «Дополнительное образование  в сфере культуры» изложить в новой редакции  согласно  приложению 6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6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«Ресурсное обеспечение  подпрограммы «Дополнительное  образование  в сфере культуры» за счет средств бюджета муниципального образования «Мухоршибирский район» изложить в новой редакции  согласно  приложению 8 к настоящему постановлению.</w:t>
      </w:r>
    </w:p>
    <w:p>
      <w:pPr>
        <w:pStyle w:val="Style26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«Перечень основных мероприятий подпрограммы «Развитие туризма» изложить в новой редакции согласно приложению 10 к настоящему постановлению. </w:t>
      </w:r>
    </w:p>
    <w:p>
      <w:pPr>
        <w:pStyle w:val="Style26"/>
        <w:numPr>
          <w:ilvl w:val="0"/>
          <w:numId w:val="3"/>
        </w:numPr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А.В. Рычков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ухоршибирский район»                                                  В.Н. Молчан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175" w:leader="none"/>
          <w:tab w:val="right" w:pos="15704" w:leader="none"/>
        </w:tabs>
        <w:ind w:right="-1134"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6» апреля  2018г. № 16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дел 6.Перечень подпрограмм и основных мероприятий программы.</w:t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1573"/>
        <w:gridCol w:w="992"/>
        <w:gridCol w:w="1559"/>
        <w:gridCol w:w="709"/>
        <w:gridCol w:w="709"/>
        <w:gridCol w:w="850"/>
        <w:gridCol w:w="992"/>
        <w:gridCol w:w="1134"/>
        <w:gridCol w:w="992"/>
        <w:gridCol w:w="851"/>
        <w:gridCol w:w="851"/>
        <w:gridCol w:w="851"/>
      </w:tblGrid>
      <w:tr>
        <w:trPr>
          <w:trHeight w:val="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 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социально-экономический эффект </w:t>
            </w:r>
            <w:hyperlink w:anchor="Par760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и финан-сирова-ния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</w:t>
            </w:r>
          </w:p>
        </w:tc>
      </w:tr>
      <w:tr>
        <w:trPr>
          <w:trHeight w:val="14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ацион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 чания реал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 (план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 (утверждено в бюдже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 (план по программ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 (план по программе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Народное творчество и культурно-досуговая деятельност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,4,5 Индикатор №1,2,3,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ентр сохранения и развития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ациональна культур «Малая Роди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5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8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7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596,4</w:t>
            </w:r>
          </w:p>
        </w:tc>
      </w:tr>
      <w:tr>
        <w:trPr>
          <w:trHeight w:val="25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4,0</w:t>
            </w:r>
          </w:p>
        </w:tc>
      </w:tr>
      <w:tr>
        <w:trPr>
          <w:trHeight w:val="26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82,5</w:t>
            </w:r>
          </w:p>
        </w:tc>
      </w:tr>
      <w:tr>
        <w:trPr>
          <w:trHeight w:val="43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2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2.Библиот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 Индикатор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МЦ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8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741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9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92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98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945,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9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9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40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0,2</w:t>
            </w:r>
          </w:p>
        </w:tc>
      </w:tr>
      <w:tr>
        <w:trPr>
          <w:trHeight w:val="2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14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7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24,8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Дополнительное образование в сфере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 Индикатор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БУ ДО «Саганнурская детская школа искусств», МБУ ДО «Мухоршибирская детская школа искусст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5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7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7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608,5</w:t>
            </w:r>
          </w:p>
        </w:tc>
      </w:tr>
      <w:tr>
        <w:trPr>
          <w:trHeight w:val="3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9,5</w:t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9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99,0</w:t>
            </w:r>
          </w:p>
        </w:tc>
      </w:tr>
      <w:tr>
        <w:trPr>
          <w:trHeight w:val="5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азвитие туризма в Мухоршибирском районе. Сохранение и эффективное использование объектов культурного наслед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1,2,3,4  Индикатор №1,2,3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2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,0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3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41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3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5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3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585,0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73,7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4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6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0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2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911,3</w:t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6» апреля  2018г. № 16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Ресурсное обеспечение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охранение и развитие  культуры и туризма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рограммы 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37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7"/>
        <w:gridCol w:w="1555"/>
        <w:gridCol w:w="1233"/>
        <w:gridCol w:w="608"/>
        <w:gridCol w:w="709"/>
        <w:gridCol w:w="568"/>
        <w:gridCol w:w="567"/>
        <w:gridCol w:w="851"/>
        <w:gridCol w:w="995"/>
        <w:gridCol w:w="850"/>
        <w:gridCol w:w="851"/>
        <w:gridCol w:w="851"/>
        <w:gridCol w:w="853"/>
        <w:gridCol w:w="850"/>
        <w:gridCol w:w="141"/>
        <w:gridCol w:w="851"/>
        <w:gridCol w:w="148"/>
      </w:tblGrid>
      <w:tr>
        <w:trPr>
          <w:trHeight w:val="48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  <w:tc>
          <w:tcPr>
            <w:tcW w:w="1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 фа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план по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план по программе</w:t>
            </w:r>
          </w:p>
        </w:tc>
        <w:tc>
          <w:tcPr>
            <w:tcW w:w="19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е творчество и культурно-досуговая деятельност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УК Центр сохранения и развития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ациональна культур «Малая Роди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администрации сельских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6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8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БС Библиотечные учреждения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38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4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7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724,8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БУ ДО «Саганнурская детская школа искусств», МБУ ДО «Мухоршибирская детская школа искусств»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98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8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99,0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уризм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Подведомственные учреждения культуры, администрации сельских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830"/>
      <w:bookmarkEnd w:id="0"/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за счет все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и направлений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997"/>
        <w:gridCol w:w="1431"/>
        <w:gridCol w:w="716"/>
        <w:gridCol w:w="937"/>
        <w:gridCol w:w="992"/>
        <w:gridCol w:w="851"/>
        <w:gridCol w:w="850"/>
        <w:gridCol w:w="850"/>
        <w:gridCol w:w="851"/>
      </w:tblGrid>
      <w:tr>
        <w:trPr>
          <w:trHeight w:val="16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Стату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0 г. план по программе</w:t>
            </w:r>
          </w:p>
        </w:tc>
      </w:tr>
      <w:tr>
        <w:trPr>
          <w:trHeight w:val="45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культуры и туризма в «Мухоршибирском районе» на 2015-2017годы и на период до 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 (подпрограмме)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3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41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5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585,0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2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0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73,7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4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66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1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2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911,3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(указываются виды источни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6»  апреля  2018г. № 166</w:t>
      </w:r>
    </w:p>
    <w:p>
      <w:pPr>
        <w:pStyle w:val="Normal"/>
        <w:tabs>
          <w:tab w:val="clear" w:pos="708"/>
          <w:tab w:val="left" w:pos="129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 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Народное творчество и культурно-досуговая деятельност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9444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4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8"/>
                              <w:gridCol w:w="1996"/>
                              <w:gridCol w:w="921"/>
                              <w:gridCol w:w="1127"/>
                              <w:gridCol w:w="854"/>
                              <w:gridCol w:w="708"/>
                              <w:gridCol w:w="682"/>
                              <w:gridCol w:w="946"/>
                              <w:gridCol w:w="54"/>
                              <w:gridCol w:w="14"/>
                              <w:gridCol w:w="828"/>
                              <w:gridCol w:w="12"/>
                              <w:gridCol w:w="6"/>
                              <w:gridCol w:w="885"/>
                              <w:gridCol w:w="6"/>
                              <w:gridCol w:w="37"/>
                              <w:gridCol w:w="971"/>
                              <w:gridCol w:w="6"/>
                              <w:gridCol w:w="9"/>
                              <w:gridCol w:w="7"/>
                              <w:gridCol w:w="8"/>
                              <w:gridCol w:w="7"/>
                              <w:gridCol w:w="8"/>
                              <w:gridCol w:w="795"/>
                              <w:gridCol w:w="18"/>
                              <w:gridCol w:w="14"/>
                              <w:gridCol w:w="142"/>
                              <w:gridCol w:w="6"/>
                              <w:gridCol w:w="10"/>
                              <w:gridCol w:w="837"/>
                              <w:gridCol w:w="1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жидаемый социально-экономический эффект &lt;*&gt;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 (соисполнители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Финансовые показател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г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г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держание учреждения культуры и оплата труда работников учреждения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2,3 индикатор №1,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изма МО «Мухоршибирский район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430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148,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78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78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458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2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97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41,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41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41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71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9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65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106,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38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38,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8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7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узыкальных инструментов, музыкальной техники, сценических костюмов, сценической обуви, специализированного оборудования для учреждений культуры, в т.ч.: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дача№3индикатор№3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иТ, 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4,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4,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музыкальной аппаратуры для МБУК Центр «Малая Родина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 №1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 Центр «Малая Роди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музыкальной аппаратуры и музыкальных инструментов для Центров культуры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 №1,2,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сценических костюмов, сценической обу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Центров культуры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2,3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 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74,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4,5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техники, компьютеров, для Центра «Малая Родина»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 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 Центр «Малая Роди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техники, офисной техники, компьютеров для Центров культуры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2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катор №2,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автотранспорта для МБУК «Центр «Малая Родина»»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3Индикатор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 Центр «Малая Роди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9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9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9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9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грантах различных уровней на условиях софинансирования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3Индикатор 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БУКи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нструкция зданий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 Индикатор 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, капитальный ремонт, реконструкция зданий учреждений культуры *, в т.ч.: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Индикатор 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БУКи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808,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21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8,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дома культуры в у. Кусот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Индикатор 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808,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210,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8,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отопительной системы СДК с. Хонхоло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,3индикатор№3,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ущий ремонт клубных учреждений*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тановка пожарной сигнализации,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Подлопатк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Цолг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2,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Новый Зага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ей И.К Калашников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К Бом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3,4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1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13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firstLine="13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ение историко-культурного наследия Мухоршибирского района (ремонт, реставрация памятников)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индикатор№1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 Мо «Мухоршибирский район», МБУ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юбилейных культурно-массовых мероприятий, в т.ч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индикатор№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66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00,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,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юбилея Побед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4индикатор№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0,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0,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250-летия старообрядцев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индикатор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" w:leader="none"/>
                                      <w:tab w:val="center" w:pos="41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билей народного писателя И.К Калашников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2индикатор№2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К Шаралдайский КИД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 90-летие Мухоршибирского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2индикатор№1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лановых культур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3,4индикатор№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19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69,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8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8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9,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2,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международных, межрегиональных, всероссийских, республиканских фестивалях, выставках и конкурсах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3,4индикатор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барьерная среда для инвалидов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№4,5индикатор№3,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квалификации специалистов культуры *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3,4индикатор№5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УК Центр «Малая Родина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по охране труда*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2,3индикатор№4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и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общественной инфраструктур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70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192,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9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86,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982,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64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Гашей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 Шаралдай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у. Нарсата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 Новый-Заган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Бар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Подлопат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Б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92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2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Никольс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Хонхол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2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СДК с. Галт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8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ельство общественного туалета в. музее И.К. Кала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материально- технической базы муниципальных домов куль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59,8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6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8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развития и укрепление МТБ СДК с.Хошун-Узур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70,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,0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питальный ремонт  СДК с. Харашибир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5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репление МТБ СДК в с. Подлопатк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ш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086,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562,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8965,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233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778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5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3,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210,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99,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522,8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859,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333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211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0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52,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615,75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895,9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900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567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5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ебюджетные средства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34,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8"/>
                        <w:gridCol w:w="1996"/>
                        <w:gridCol w:w="921"/>
                        <w:gridCol w:w="1127"/>
                        <w:gridCol w:w="854"/>
                        <w:gridCol w:w="708"/>
                        <w:gridCol w:w="682"/>
                        <w:gridCol w:w="946"/>
                        <w:gridCol w:w="54"/>
                        <w:gridCol w:w="14"/>
                        <w:gridCol w:w="828"/>
                        <w:gridCol w:w="12"/>
                        <w:gridCol w:w="6"/>
                        <w:gridCol w:w="885"/>
                        <w:gridCol w:w="6"/>
                        <w:gridCol w:w="37"/>
                        <w:gridCol w:w="971"/>
                        <w:gridCol w:w="6"/>
                        <w:gridCol w:w="9"/>
                        <w:gridCol w:w="7"/>
                        <w:gridCol w:w="8"/>
                        <w:gridCol w:w="7"/>
                        <w:gridCol w:w="8"/>
                        <w:gridCol w:w="795"/>
                        <w:gridCol w:w="18"/>
                        <w:gridCol w:w="14"/>
                        <w:gridCol w:w="142"/>
                        <w:gridCol w:w="6"/>
                        <w:gridCol w:w="10"/>
                        <w:gridCol w:w="837"/>
                        <w:gridCol w:w="1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Ожидаемый социально-экономический эффект &lt;*&gt;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 (соисполнители)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1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Финансовые показатели, тыс. 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8г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8г.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9г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тверждено в бюджете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лан по программ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держание учреждения культуры и оплата труда работников учреждения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1,2,3 индикатор №1,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изма МО «Мухоршибирский район»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430,1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148,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78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78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458,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276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397,6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41,1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41,5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41,5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571,1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914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465,2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6106,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738,5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738,5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887,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362,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4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67,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узыкальных инструментов, музыкальной техники, сценических костюмов, сценической обуви, специализированного оборудования для учреждений культуры, в т.ч.: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дача№3индикатор№3 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УкиТ, 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4,5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74,5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музыкальной аппаратуры для МБУК Центр «Малая Родина»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ндикатор №1,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 Центр «Малая Родина»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музыкальной аппаратуры и музыкальных инструментов для Центров культуры 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ндикатор №1,2,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сценических костюмов, сценической обу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Центров культуры 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1,2,3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ндикатор 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74,5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74,59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техники, компьютеров, для Центра «Малая Родина»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ндикатор 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 Центр «Малая Родина»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техники, офисной техники, компьютеров для Центров культуры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2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ндикатор №2,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автотранспорта для МБУК «Центр «Малая Родина»»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1,3Индикатор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 Центр «Малая Родина»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8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9,9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9,9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49,9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49,9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Участие в грантах различных уровней на условиях софинансирования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 №1,3Индикатор 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БУКи 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Реконструкция зданий учреждений культур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 Индикатор 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, капитальный ремонт, реконструкция зданий учреждений культуры *, в т.ч.: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Индикатор 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БУКи 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808,8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7210,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00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98,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дома культуры в у. Кусот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Индикатор 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808,8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7210,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98,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00,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отопительной системы СДК с. Хонхолой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,3индикатор№3,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ущий ремонт клубных учреждений* 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6г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тановка пожарной сигнализации,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в т.ч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Подлопатки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Цолг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2,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Новый Заган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 И.К Калашников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К Бом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3,4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1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13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firstLine="1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охранение историко-культурного наследия Мухоршибирского района (ремонт, реставрация памятников)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индикатор№1,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 Мо «Мухоршибирский район», МБУ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оведение юбилейных культурно-массовых мероприятий, в т.ч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индикатор№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66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00,1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0,1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юбилея Побед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4индикатор№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1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0,1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00,11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250-летия старообрядцев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индикатор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" w:leader="none"/>
                                <w:tab w:val="center" w:pos="41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билей народного писателя И.К Калашников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2индикатор№2,3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К Шаралдайский КИДЦ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 90-летие Мухоршибирского района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2индикатор№1,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роведение плановых культурно-массовых мероприятий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3,4индикатор№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19,3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69,2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80,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88,6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88,6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69,2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5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8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42,1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международных, межрегиональных, всероссийских, республиканских фестивалях, выставках и конкурсах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3,4индикатор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барьерная среда для инвалидов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№4,5индикатор№3,4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 и туризма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квалификации специалистов культуры * 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3,4индикатор№5,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БУК Центр «Малая Родина»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по охране труда*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2,3индикатор№4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УкиТ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азвитие общественной инфраструктуры муниципальных образований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70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192,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9,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86,5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982,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640,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Гашей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 Шаралдай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у. Нарсата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 Новый-Заган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32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Бар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5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Подлопат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71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Б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92,2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62,6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Никольс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6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Хонхол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00,0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82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СДК с. Галт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8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троительство общественного туалета в. музее И.К. Калаш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4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крепление материально- технической базы муниципальных домов культур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59,85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4,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4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1,65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48,2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91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91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развития и укрепление МТБ СДК с.Хошун-Узур.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70,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7,05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апитальный ремонт  СДК с. Харашибирь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5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05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крепление МТБ СДК в с. Подлопатки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учшие учреждения культуры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086,6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562,1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8965,3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233,5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778,1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596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3,5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210,3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99,7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522,85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859,1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333,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211,1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01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52,3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615,75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895,9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900,5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567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58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ебюджетные средства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34,6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-при наличии финансовых средств из соответствующего бюдж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6» апреля 2018г. № 166</w:t>
      </w:r>
    </w:p>
    <w:p>
      <w:pPr>
        <w:pStyle w:val="Subtitl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ubtitle"/>
        <w:spacing w:before="0" w:after="0"/>
        <w:rPr>
          <w:bCs/>
        </w:rPr>
      </w:pPr>
      <w:r>
        <w:rPr>
          <w:bCs/>
        </w:rPr>
      </w:r>
    </w:p>
    <w:p>
      <w:pPr>
        <w:pStyle w:val="Subtitle"/>
        <w:spacing w:before="0" w:after="0"/>
        <w:rPr/>
      </w:pPr>
      <w:r>
        <w:rPr>
          <w:bCs/>
        </w:rPr>
        <w:t>Раздел 7.</w:t>
      </w:r>
      <w:r>
        <w:rPr>
          <w:rStyle w:val="11"/>
          <w:b w:val="false"/>
          <w:sz w:val="22"/>
          <w:szCs w:val="22"/>
        </w:rPr>
        <w:t>Ресурсное обеспечение подпрограммы</w:t>
      </w:r>
      <w:r>
        <w:rPr>
          <w:bCs/>
        </w:rPr>
        <w:t xml:space="preserve"> </w:t>
      </w:r>
      <w:r>
        <w:rPr/>
        <w:t>«Народное творчество и культурно-досуговая деятельность»</w:t>
      </w:r>
    </w:p>
    <w:p>
      <w:pPr>
        <w:pStyle w:val="Subtitle"/>
        <w:spacing w:before="0" w:after="0"/>
        <w:rPr/>
      </w:pPr>
      <w:r>
        <w:rPr>
          <w:rStyle w:val="11"/>
          <w:b w:val="false"/>
          <w:sz w:val="22"/>
          <w:szCs w:val="22"/>
        </w:rPr>
        <w:t>Ресурсное обеспечение подпрограммы</w:t>
      </w:r>
      <w:r>
        <w:rPr>
          <w:bCs/>
        </w:rPr>
        <w:t xml:space="preserve"> </w:t>
      </w:r>
      <w:r>
        <w:rPr/>
        <w:t xml:space="preserve">«Народное творчество и культурно-досуговая деятельность» </w:t>
      </w:r>
    </w:p>
    <w:p>
      <w:pPr>
        <w:pStyle w:val="Subtitle"/>
        <w:spacing w:before="0" w:after="0"/>
        <w:rPr/>
      </w:pPr>
      <w:r>
        <w:rPr>
          <w:rStyle w:val="11"/>
          <w:b w:val="false"/>
          <w:sz w:val="22"/>
          <w:szCs w:val="22"/>
        </w:rPr>
        <w:t>за счёт средств муниципального образования «Мухоршибирский район»</w:t>
      </w:r>
    </w:p>
    <w:tbl>
      <w:tblPr>
        <w:tblW w:w="123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68"/>
        <w:gridCol w:w="1851"/>
        <w:gridCol w:w="992"/>
        <w:gridCol w:w="567"/>
        <w:gridCol w:w="567"/>
        <w:gridCol w:w="567"/>
        <w:gridCol w:w="546"/>
        <w:gridCol w:w="851"/>
        <w:gridCol w:w="993"/>
        <w:gridCol w:w="1012"/>
        <w:gridCol w:w="851"/>
        <w:gridCol w:w="851"/>
        <w:gridCol w:w="992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</w:t>
            </w:r>
          </w:p>
        </w:tc>
      </w:tr>
      <w:tr>
        <w:trPr>
          <w:trHeight w:val="1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План по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План по 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реждения культуры и оплата труда работников учрежд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106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62,5</w:t>
            </w:r>
          </w:p>
        </w:tc>
      </w:tr>
      <w:tr>
        <w:trPr>
          <w:trHeight w:val="4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музыкальной техники, сценических костюмов, сценической обуви, специализированного оборудования для учрежден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, М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74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автотранспорта для МБУК «Центр 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частие в грантах различных уровней на условиях софинансирова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90,0</w:t>
            </w:r>
          </w:p>
        </w:tc>
      </w:tr>
      <w:tr>
        <w:trPr>
          <w:trHeight w:val="1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нструкция здан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троительство, капитальный ремонт, реконструкция зданий учреждений культуры</w:t>
            </w:r>
            <w:r>
              <w:rPr>
                <w:sz w:val="24"/>
                <w:szCs w:val="24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МБ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FF" w:val="clea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тановка пожарной сиг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сторико-культурного наследия Мухоршибирского района (ремонт, реставрация памятников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туризма Мо «Мухоршибирский район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>
          <w:trHeight w:val="1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юбилейн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900,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ведение плановы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0,0</w:t>
            </w:r>
          </w:p>
        </w:tc>
      </w:tr>
      <w:tr>
        <w:trPr>
          <w:trHeight w:val="3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межрегиональных, всероссийских, республиканских фестивалях, выставках и конкурсах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арьерная среда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культуры 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БУК Центр «Малая Род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хране труд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общественной инфраструктуры муниципальных 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ение материально- 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1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е МТБ СДК с.Хошун-Уз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СДК  в с. Харашиби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ТБ  в с. Подлоп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учрежд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«Народное творчество и культурно-досуговая деятельность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сех источников и направлений финансирования.</w:t>
      </w:r>
    </w:p>
    <w:tbl>
      <w:tblPr>
        <w:tblW w:w="116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7"/>
        <w:gridCol w:w="1650"/>
        <w:gridCol w:w="1393"/>
        <w:gridCol w:w="1134"/>
        <w:gridCol w:w="992"/>
        <w:gridCol w:w="993"/>
        <w:gridCol w:w="1278"/>
        <w:gridCol w:w="992"/>
        <w:gridCol w:w="992"/>
        <w:gridCol w:w="992"/>
      </w:tblGrid>
      <w:tr>
        <w:trPr>
          <w:trHeight w:val="21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фа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план по программе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ОЕ ТВОРЧЕСТВО И КУЛЬТУРНО-ДОСУГОВАЯ ДЕЯТЕЛЬНОСТЬ»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6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96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2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14,0</w:t>
            </w:r>
          </w:p>
        </w:tc>
      </w:tr>
      <w:tr>
        <w:trPr>
          <w:trHeight w:val="1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615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82,5</w:t>
            </w:r>
          </w:p>
        </w:tc>
      </w:tr>
      <w:tr>
        <w:trPr>
          <w:trHeight w:val="1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 (указываются виды источ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6» апреля  2018г. № 16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Библиоте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77152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1628"/>
                              <w:gridCol w:w="699"/>
                              <w:gridCol w:w="1130"/>
                              <w:gridCol w:w="848"/>
                              <w:gridCol w:w="850"/>
                              <w:gridCol w:w="849"/>
                              <w:gridCol w:w="850"/>
                              <w:gridCol w:w="25"/>
                              <w:gridCol w:w="827"/>
                              <w:gridCol w:w="1010"/>
                              <w:gridCol w:w="32"/>
                              <w:gridCol w:w="847"/>
                              <w:gridCol w:w="849"/>
                              <w:gridCol w:w="26"/>
                              <w:gridCol w:w="1249"/>
                              <w:gridCol w:w="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5" w:leader="none"/>
                                      <w:tab w:val="left" w:pos="42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социально-экономический эффект &lt;*&gt;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-венный исполни-тель (соисполнители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е показател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8г.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8г.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9г.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0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 в бюджет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держание учреждения культуры и оплата труда работников учреждения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 индикатор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правление культуры и туизма МО «Мухоршибирский район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332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156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826,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826,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179,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5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14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814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814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966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63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142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012,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012,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212,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4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лектование книжного фонда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№1,2 Индикатор 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08,6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,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ка периодических издани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 2, Индикатор 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ключение библиотечных учреждений, к сети Интерне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индикатор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обре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техники, офисной техники, компьютеров, лицензионных программ.*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 2, Индикатор  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, реконструкция библиотечных зданий, в т.ч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Калиновского  СДК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Никольской  сельской  библиотеки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ельской библиотеки  с. Хонхоло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ельской библиотеки  с. Харашибирь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ельской  библиотеки  с. Бар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ан.узла сельской библиотеки в с. Саган-Нур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 сельской библиотеки с. Гаше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курсов повышения квалификации*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дача №1,2индикатор№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ЦБС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8452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417,6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235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235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854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945,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069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65,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973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973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080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220,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383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145,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261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261,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77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724,8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pt;height:595.3pt;mso-wrap-distance-left:0pt;mso-wrap-distance-right:9pt;mso-wrap-distance-top:0pt;mso-wrap-distance-bottom:0pt;margin-top:0.0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1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1628"/>
                        <w:gridCol w:w="699"/>
                        <w:gridCol w:w="1130"/>
                        <w:gridCol w:w="848"/>
                        <w:gridCol w:w="850"/>
                        <w:gridCol w:w="849"/>
                        <w:gridCol w:w="850"/>
                        <w:gridCol w:w="25"/>
                        <w:gridCol w:w="827"/>
                        <w:gridCol w:w="1010"/>
                        <w:gridCol w:w="32"/>
                        <w:gridCol w:w="847"/>
                        <w:gridCol w:w="849"/>
                        <w:gridCol w:w="26"/>
                        <w:gridCol w:w="1249"/>
                        <w:gridCol w:w="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5" w:leader="none"/>
                                <w:tab w:val="left" w:pos="42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жидаемый социально-экономический эффект &lt;*&gt;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68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ветст-венный исполни-тель (соисполнители)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инансовые показатели, тыс. руб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кончания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017г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8г. 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8г. 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9г. 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0г.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утверждено в бюджет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лан по программ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держание учреждения культуры и оплата труда работников учреждения.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Задача№1,2 индикатор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 и туизма МО «Мухоршибирский район»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332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7156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8826,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8826,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179,1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546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69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1014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3814,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3814,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3966,5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125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7263,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6142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5012,1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5012,1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5212,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421,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4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мплектование книжного фонда.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№1,2 Индикатор 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208,6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1,6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писка периодических изданий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, 2, Индикатор 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одключение библиотечных учреждений, к сети Интернет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индикатор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рет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техники, офисной техники, компьютеров, лицензионных программ.*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, 2, Индикатор  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, реконструкция библиотечных зданий, в т.ч.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1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Калиновского  СДК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Никольской  сельской  библиотеки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ельской библиотеки  с. Хонхолой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ельской библиотеки  с. Харашибирь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ельской  библиотеки  с. Бар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ан.узла сельской библиотеки в с. Саган-Нур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емонт  сельской библиотеки с. Гашей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хождение курсов повышения квалификации*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Задача №1,2индикатор№1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ЦБС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6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20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shd w:fill="FFFF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8452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7417,69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235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235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9854,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945,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1069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1265,6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3973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3973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4080,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220,2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7383,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6145,39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5261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5261,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5774,6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724,8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ри наличии финансовых средств из соответствующего бюдж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Cs/>
        </w:rPr>
        <w:t>Приложение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6» апреля 2018г. № 16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 7.Ресурсное обеспечение подпрограммы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Библиотеки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ёт средств муниципального образования «Мухоршибирский район»</w:t>
      </w:r>
    </w:p>
    <w:tbl>
      <w:tblPr>
        <w:tblW w:w="130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08"/>
        <w:gridCol w:w="1286"/>
        <w:gridCol w:w="1113"/>
        <w:gridCol w:w="706"/>
        <w:gridCol w:w="708"/>
        <w:gridCol w:w="709"/>
        <w:gridCol w:w="709"/>
        <w:gridCol w:w="852"/>
        <w:gridCol w:w="151"/>
        <w:gridCol w:w="704"/>
        <w:gridCol w:w="853"/>
        <w:gridCol w:w="1003"/>
        <w:gridCol w:w="1003"/>
        <w:gridCol w:w="1134"/>
        <w:gridCol w:w="277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,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ые показатели, тыс. руб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С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г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фа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утверждено в бюдже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план по программ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одержание учреждения культуры и оплата труда работников учреж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Ц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63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1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1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01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21,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Комплектование книжного фон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одписка периодических изд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одключение библиотечных учреждений к сети интер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Приобретение орг. техники, офисной техники, компьютеров, лицензионных программ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культуры и туризма, МО «Мухоршибирский район»,  МЦБ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Ремонт, реконструкция библиотечных учреж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,7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Основное 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Прохождение курсов повышения квалификации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rial" w:cs="Times New Roman"/>
                <w:sz w:val="19"/>
                <w:szCs w:val="19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</w:rPr>
              <w:t>МЦБ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иблиотечные учреждения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00" w:val="clear"/>
              </w:rPr>
              <w:t>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9"/>
                <w:szCs w:val="19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shd w:fill="FFFF00" w:val="clear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подпрограммы «Библиотеки» за счёт всех источников и направлений финансирования.</w:t>
      </w:r>
    </w:p>
    <w:tbl>
      <w:tblPr>
        <w:tblW w:w="12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2"/>
        <w:gridCol w:w="1533"/>
        <w:gridCol w:w="1758"/>
        <w:gridCol w:w="990"/>
        <w:gridCol w:w="796"/>
        <w:gridCol w:w="992"/>
        <w:gridCol w:w="992"/>
        <w:gridCol w:w="1266"/>
        <w:gridCol w:w="1266"/>
        <w:gridCol w:w="1195"/>
      </w:tblGrid>
      <w:tr>
        <w:trPr>
          <w:trHeight w:val="2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одпрограммы, ведомственной целевой программы,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лан по програм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утверждено в бюдже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лан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план по программе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блиотеки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84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41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923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923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9854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45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0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1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9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39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408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0,2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7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614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2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26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577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24,8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6» апреля2018г. № 166</w:t>
      </w:r>
    </w:p>
    <w:p>
      <w:pPr>
        <w:pStyle w:val="Normal"/>
        <w:tabs>
          <w:tab w:val="clear" w:pos="708"/>
          <w:tab w:val="left" w:pos="5655" w:leader="none"/>
          <w:tab w:val="left" w:pos="12750" w:leader="none"/>
        </w:tabs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Дополнительное образование в сфере культур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"/>
        <w:gridCol w:w="1462"/>
        <w:gridCol w:w="1124"/>
        <w:gridCol w:w="977"/>
        <w:gridCol w:w="660"/>
        <w:gridCol w:w="770"/>
        <w:gridCol w:w="770"/>
        <w:gridCol w:w="986"/>
        <w:gridCol w:w="7"/>
        <w:gridCol w:w="838"/>
        <w:gridCol w:w="13"/>
        <w:gridCol w:w="1121"/>
        <w:gridCol w:w="6"/>
        <w:gridCol w:w="7"/>
        <w:gridCol w:w="980"/>
        <w:gridCol w:w="6"/>
        <w:gridCol w:w="7"/>
        <w:gridCol w:w="977"/>
        <w:gridCol w:w="8"/>
        <w:gridCol w:w="8"/>
        <w:gridCol w:w="14"/>
        <w:gridCol w:w="1253"/>
        <w:gridCol w:w="15"/>
      </w:tblGrid>
      <w:tr>
        <w:trPr>
          <w:trHeight w:val="2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социально-экономический эффект &lt;*&gt;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ые показатели, тыс. руб</w:t>
            </w:r>
          </w:p>
        </w:tc>
      </w:tr>
      <w:tr>
        <w:trPr>
          <w:trHeight w:val="104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8г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19г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9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020г. </w:t>
            </w:r>
          </w:p>
        </w:tc>
      </w:tr>
      <w:tr>
        <w:trPr>
          <w:trHeight w:val="337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</w:tr>
      <w:tr>
        <w:trPr>
          <w:trHeight w:val="2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реждения культуры и оплата труда работников учрежде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1,2 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565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36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63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631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046,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528,5</w:t>
            </w:r>
          </w:p>
        </w:tc>
      </w:tr>
      <w:tr>
        <w:trPr>
          <w:trHeight w:val="2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21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43,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9,5</w:t>
            </w:r>
          </w:p>
        </w:tc>
      </w:tr>
      <w:tr>
        <w:trPr>
          <w:trHeight w:val="2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78,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0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09,9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02,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19,0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дарённых детей (премия главы района)*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 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49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 МТБ(приобретение орг.техники, мультимедийного оборудования,музыкальной техни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учшение МТБ, приобретение сценических костюмов, приобретение мебели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ШИ, СДШ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емонт здания *(кровля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3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3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емонт  кровл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1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1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оведение мероприятий согласно  плана рабо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детская школа искусств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57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ошив костюмо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2,3индикатор №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Мухоршибирская детская школа искусств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585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2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78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781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4731,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608,5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Республикански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8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21,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143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09,5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898,25</w:t>
            </w:r>
          </w:p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74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75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75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587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299,0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Внебюдже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6» апреля 2018г. № 16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 Ресурсное обеспечение 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бюджета муниципального образования «Мухоршибирски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1283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15"/>
        <w:gridCol w:w="1261"/>
        <w:gridCol w:w="15"/>
        <w:gridCol w:w="1339"/>
        <w:gridCol w:w="15"/>
        <w:gridCol w:w="1524"/>
        <w:gridCol w:w="15"/>
        <w:gridCol w:w="755"/>
        <w:gridCol w:w="15"/>
        <w:gridCol w:w="706"/>
        <w:gridCol w:w="15"/>
        <w:gridCol w:w="694"/>
        <w:gridCol w:w="15"/>
        <w:gridCol w:w="552"/>
        <w:gridCol w:w="15"/>
        <w:gridCol w:w="838"/>
        <w:gridCol w:w="15"/>
        <w:gridCol w:w="140"/>
        <w:gridCol w:w="702"/>
        <w:gridCol w:w="15"/>
        <w:gridCol w:w="977"/>
        <w:gridCol w:w="15"/>
        <w:gridCol w:w="978"/>
        <w:gridCol w:w="15"/>
        <w:gridCol w:w="978"/>
        <w:gridCol w:w="15"/>
        <w:gridCol w:w="835"/>
        <w:gridCol w:w="15"/>
      </w:tblGrid>
      <w:tr>
        <w:trPr>
          <w:trHeight w:val="484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38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план по програм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 утверждено в бюдже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 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план по программе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одержание учреждения культуры и оплата труда работников учрежд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78,2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427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0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60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19,0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одарённых детей (премия главы района)*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40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(приобретение орг.техники, мультимедийного оборудования, музыкальной техн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учшение материально-технической базы приобретение сценических костюмов, приобретение мебел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емонт здания *(кровля, хореографический зал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3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Развитие общественной инфраструктуры Ремонт здания *(кровля, хореографический зал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1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оведение  мероприятий  согласно плана рабо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школа искусств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ошив костюм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ДО «Саганнурская детская школа искусств», МБУ ДО «Мухоршибирская детская  школа искусств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подпрограммы «Дополнительное образование в сфере культуры» за счет все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в и направлений финансирования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1430"/>
        <w:gridCol w:w="1760"/>
        <w:gridCol w:w="990"/>
        <w:gridCol w:w="926"/>
        <w:gridCol w:w="992"/>
        <w:gridCol w:w="1276"/>
        <w:gridCol w:w="1134"/>
        <w:gridCol w:w="1134"/>
        <w:gridCol w:w="1417"/>
      </w:tblGrid>
      <w:tr>
        <w:trPr>
          <w:trHeight w:val="27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план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план по программе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58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7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608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09,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89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299,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16» апреля 2018г. № 16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Перечень основных мероприятий подпрограммы «Развитие туриз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"/>
        <w:gridCol w:w="2252"/>
        <w:gridCol w:w="781"/>
        <w:gridCol w:w="1132"/>
        <w:gridCol w:w="709"/>
        <w:gridCol w:w="550"/>
        <w:gridCol w:w="584"/>
        <w:gridCol w:w="851"/>
        <w:gridCol w:w="125"/>
        <w:gridCol w:w="18"/>
        <w:gridCol w:w="690"/>
        <w:gridCol w:w="21"/>
        <w:gridCol w:w="1125"/>
        <w:gridCol w:w="9"/>
        <w:gridCol w:w="12"/>
        <w:gridCol w:w="830"/>
        <w:gridCol w:w="9"/>
        <w:gridCol w:w="12"/>
        <w:gridCol w:w="833"/>
        <w:gridCol w:w="18"/>
        <w:gridCol w:w="1271"/>
        <w:gridCol w:w="7"/>
        <w:gridCol w:w="36"/>
        <w:gridCol w:w="1201"/>
      </w:tblGrid>
      <w:tr>
        <w:trPr>
          <w:trHeight w:val="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дпрограммы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жидаемый социально-экономический эффект &lt;*&gt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нансовые показатели, тыс. руб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2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2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реждения культуры и оплата труда работников учреждения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№2,3 индикатор №3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культуры и ту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8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73,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по строительству, ремонту, реконструкции объектов туризма и объектов культурного наслед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№1,2 3индикатор№3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гротуристического комплекса «ЭТНО-КОМПЛЕКС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№2, индикатор 1, 2, 4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кламного материала в СМИ изготовление и установка рекла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в, бан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го показа*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E6E6FF" w:val="clear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E6E6FF" w:val="clear"/>
              </w:rPr>
              <w:t>6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E6E6FF" w:val="clear"/>
              </w:rPr>
              <w:t>62,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6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62,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</w:tr>
      <w:tr>
        <w:trPr>
          <w:trHeight w:val="5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</w:r>
          </w:p>
        </w:tc>
      </w:tr>
      <w:tr>
        <w:trPr>
          <w:trHeight w:val="1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й, совещаний, выставок-ярмарок, фестива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диций, конкурсов, презентационных туров и прочих мероприятий, направленных на развитие внутреннего и въездного туризма*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ых, межрегиональных,всероссийских, республиканских фестивалях, выставках и конкурсах*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индикатор№3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специалистов туризм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,2,3 индикатор №3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тур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пандуса,реконструкция территории музея для доступности мало мобильных групп населен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1индикатор№3,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туризма МО «Мухоршибир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5,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6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0,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25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5,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- при наличии финансовых средств из соответствующего бюджет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муниципаль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ния «Мухоршибирски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«16» апреля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8г. № 166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Ресурсное обеспечение 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уризм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бюджета муниципального образования «Мухоршибир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663" w:type="dxa"/>
        <w:jc w:val="left"/>
        <w:tblInd w:w="-3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"/>
        <w:gridCol w:w="15"/>
        <w:gridCol w:w="963"/>
        <w:gridCol w:w="15"/>
        <w:gridCol w:w="1513"/>
        <w:gridCol w:w="15"/>
        <w:gridCol w:w="969"/>
        <w:gridCol w:w="15"/>
        <w:gridCol w:w="858"/>
        <w:gridCol w:w="15"/>
        <w:gridCol w:w="693"/>
        <w:gridCol w:w="15"/>
        <w:gridCol w:w="836"/>
        <w:gridCol w:w="15"/>
        <w:gridCol w:w="694"/>
        <w:gridCol w:w="15"/>
        <w:gridCol w:w="697"/>
        <w:gridCol w:w="144"/>
        <w:gridCol w:w="15"/>
        <w:gridCol w:w="840"/>
        <w:gridCol w:w="15"/>
        <w:gridCol w:w="698"/>
        <w:gridCol w:w="15"/>
        <w:gridCol w:w="697"/>
        <w:gridCol w:w="15"/>
        <w:gridCol w:w="697"/>
        <w:gridCol w:w="15"/>
        <w:gridCol w:w="839"/>
        <w:gridCol w:w="15"/>
      </w:tblGrid>
      <w:tr>
        <w:trPr>
          <w:trHeight w:val="48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мероприяти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казатели, тыс. руб.</w:t>
            </w:r>
          </w:p>
        </w:tc>
      </w:tr>
      <w:tr>
        <w:trPr>
          <w:trHeight w:val="18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 Утверждено в бюджете района</w:t>
            </w:r>
            <w:hyperlink w:anchor="Par822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 утверждено в бюджет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план по программ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утверждено в бюджет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план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план по программе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реждения культуры и оплата труда работников учрежд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а №4, индикатор №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по строительству, ремонту, реконструкции объектов туризма и объектов культурного наслед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2, 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гротуристического комплекса «ЭТНО-КОМПЛЕКС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дача №2, индикатор 1, 2, 4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рекламного материала в СМИ изготовление и установка рекламных щитов, баннеров об объектах туристского показа*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1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E6E6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FF" w:val="clear"/>
              </w:rPr>
              <w:t>6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ференций, совещаний, выставок-ярмарок, фестивалей, экспедиций, конкурсов, презентационных туров и прочих мероприятий, направленных на развитие внутреннего и въездного туризма*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, индикатор №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дународных, межрегиональных,всероссийских, республиканских фестивалях, выставках и конкурсах*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ышение квалификации специалистов туризм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4, индикатор №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пандуса,реконструкция территории музея для доступности мало мобильных групп насел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№4, индикатор №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уризм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всех источников и направлений  финансирова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332"/>
        <w:gridCol w:w="1210"/>
        <w:gridCol w:w="1210"/>
        <w:gridCol w:w="926"/>
        <w:gridCol w:w="1134"/>
        <w:gridCol w:w="1134"/>
        <w:gridCol w:w="850"/>
        <w:gridCol w:w="850"/>
        <w:gridCol w:w="992"/>
      </w:tblGrid>
      <w:tr>
        <w:trPr>
          <w:trHeight w:val="30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ведомственной целевой программы,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Утверждено в бюджете района </w:t>
            </w:r>
            <w:hyperlink w:anchor="Par9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 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план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план по программ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УРИЗМА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(подпрограмме)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ntique Olive;Corbel" w:hAnsi="Antique Olive;Corbel" w:cs="Antique Olive;Corbe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Antique Olive;Corbel" w:hAnsi="Antique Olive;Corbel" w:cs="Antique Olive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4:00Z</dcterms:created>
  <dc:creator>Admin</dc:creator>
  <dc:description/>
  <cp:keywords/>
  <dc:language>en-US</dc:language>
  <cp:lastModifiedBy>econom3</cp:lastModifiedBy>
  <cp:lastPrinted>2018-05-16T09:26:00Z</cp:lastPrinted>
  <dcterms:modified xsi:type="dcterms:W3CDTF">2018-08-01T02:05:00Z</dcterms:modified>
  <cp:revision>757</cp:revision>
  <dc:subject/>
  <dc:title/>
</cp:coreProperties>
</file>