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Е ПОСЕЛЕНИЕ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СОТИНСКО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02.03.2017                                                                                                       № 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несении изменений и дополнений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постановление № 3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04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0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.2016г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муниципальной услуги "Призна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 малоимущими в целях постановки на уче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честве нуждающихся в жилых помещениях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емых по договорам социального найм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В целях приведения в соответствие с действующим законодательством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Пункт 2.7.1Административного регламен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жденного постановлением администрации МО СП «Кусотинское» №36 от 04.08.2016г.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Административного регламен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 "Признание граждан малоимущими в целях постановки на учет в качестве нуждающихся в жилых помещениях, предоставляемых по договорам социального найма"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» изложить в следующей редакци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2.7.1. Документы (их копии или сведения, содержащиеся в них), указанные в </w:t>
      </w:r>
      <w:hyperlink w:anchor="Par3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.п. 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7, </w:t>
      </w:r>
      <w:hyperlink w:anchor="Par3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9, </w:t>
      </w:r>
      <w:hyperlink w:anchor="Par3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w:anchor="Par3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w:anchor="Par3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w:anchor="Par3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w:anchor="Par4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5 пункта 2.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прашиваютс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ежведомственным запросам документы (их копии или сведения, содержащиеся в них)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документы, в срок не позднее пяти рабочих дней со дня получения соответствующего межведомственного запро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народовать настоящее постановление путем размещения на информационном стенде поселения и на официальном сайте администрации МО «Мухоршибирский район» - вкладка «сельские поселени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О СП «Кусотинское»                                                Б.С-Д.Базаров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54:00Z</dcterms:created>
  <dc:creator>User</dc:creator>
  <dc:description/>
  <cp:keywords/>
  <dc:language>en-US</dc:language>
  <cp:lastModifiedBy>Kusoti</cp:lastModifiedBy>
  <cp:lastPrinted>2017-03-06T16:10:00Z</cp:lastPrinted>
  <dcterms:modified xsi:type="dcterms:W3CDTF">2017-03-06T08:10:00Z</dcterms:modified>
  <cp:revision>6</cp:revision>
  <dc:subject/>
  <dc:title/>
</cp:coreProperties>
</file>