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марта  2017 г.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Кусоты, ул. Заречная,10 администрация МО СП «Кусотинское» 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Ринчинову Баиру Зандраевичу  в древесине для строительства жилого дома 200 куб.метров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Kusoti</cp:lastModifiedBy>
  <cp:lastPrinted>2017-03-14T09:02:00Z</cp:lastPrinted>
  <dcterms:modified xsi:type="dcterms:W3CDTF">2017-03-14T01:11:00Z</dcterms:modified>
  <cp:revision>46</cp:revision>
  <dc:subject/>
  <dc:title>Республика Бурятия Мухоршибирский район</dc:title>
</cp:coreProperties>
</file>