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ШАРАЛДАЙ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 № 110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14» июня    2018  года                                                      с. Шаралда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шение № 114 от 15.11.2011г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«Об установлении и введении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в действие земельного налога на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муниципального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Шаралдайское»</w:t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в соответствие с действующим законодательством, Совет депутатов сельского поселения «Шаралдайское»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следующие изменения в решение Совета депутатов МО СП «Шаралдайское»  № 114 от 15.11.2011г. «Об установлении и введении в действие земельного налога на территории муниципального образования «Шаралдайское»: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3 изложить в новой редакции:</w:t>
        <w:br/>
        <w:t>- «3. Отчетными периодами для налогоплательщиков – организаций признаются первый квартал, второй квартал и третий квартал  календарного года»;</w:t>
      </w:r>
    </w:p>
    <w:p>
      <w:pPr>
        <w:pStyle w:val="Style18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ункт 5 изложить в новой редакции:</w:t>
        <w:br/>
        <w:t>-  «5. Уплата авансовых платежей по налогу производится налогоплательщиками - организациями в течение налогового периода в срок не позднее последнего числа месяца, следующим за истекшим отчетным периодом»;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6 изложить в новой редакции:</w:t>
        <w:br/>
        <w:t>-  «6. Налог, подлежащий к уплате по итогам налогового периода, уплачивается налогоплательщиками-организациями не позднее 2 февраля года, следующего за истекшим налоговым периодом;</w:t>
      </w:r>
    </w:p>
    <w:p>
      <w:pPr>
        <w:pStyle w:val="Normal"/>
        <w:spacing w:lineRule="auto" w:line="240"/>
        <w:ind w:left="1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ункты 7-9 считать утратившими силу.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10, 10.1, 11 соответственно считать пунктами 7, 7.1, 8.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ункт 8 изложить в новой редакции:</w:t>
        <w:br/>
        <w:t>-  «8. Уменьшение налоговой базы (налоговый вычет) производится в отношении одного земельного участка по выбору налогоплательщика на основании уведомления о выбранном земельном участке.</w:t>
      </w:r>
    </w:p>
    <w:p>
      <w:pPr>
        <w:pStyle w:val="Normal"/>
        <w:spacing w:lineRule="auto" w:line="240"/>
        <w:ind w:left="1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выбранном земельном участке может быть представлено налогоплательщиком в налоговый орган по своему выбору. При непредставлении такого уведомления налоговый вычет предоставляется в отношении земельного участка с максимально исчисленной суммой земельного налог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Опубликовать данное решение в средствах массовой информации (в районной газете «Земля Мухоршибирская»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Данное решение вступает в силу со дня его официального опублик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решения оставляю за собой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«Шаралдайское»                                               А.Г. Голендухин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>
          <w:rFonts w:eastAsia="Calibri" w:cs="Calibri"/>
        </w:rPr>
        <w:t xml:space="preserve">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                        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  СП   «Шаралдайское»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5.11.2011г.  № 11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земельном налоге  на территории муниципального образова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 «Шаралдайско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ктуальная редакция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бщие положения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.Настоящее Положение в соответствии с главой 31 Налогового кодекса Российской федерации определяет на территории муниципального образования СП «Шаралдайское» ставки земельного налога (далее – налог) порядок и сроки  уплаты налога, а также налоговые льготы по налогу, основания и порядок их применения. 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алоговый период. Отчетный период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2.Налоговым периодом признается календарный год 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.Отчетными периодами для налогоплательщиков – организаций признаются первый квартал, второй квартал и третий квартал  календарного года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Налоговые  ставки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логовые ставки устанавливаются  в следующих размерах: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 0,3 процента от налоговой базы  в отношении земельных участков, занятых жилищным фондом и объектами инженерной инфраструктуры жилищно-коммунального комплекса (за исключением  доли в праве на земельный  участок, приходящийся на объект, не относящийся к жилищному фонду и к объектам  инженерной инфраструктуры  жилищно-коммунального комплекса) или приобретенных (предоставленных) для жилищного строительства 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 0,2 %  от налоговой базы в отношении земельных участков, приобретенных (предоставленных) для личного подсобного хозяйства, садоводства, огородничества  или животноводства, а также дачного хозяйства 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 0,3 %  от налоговой  базы в отношении  земельных участков,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 производства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,5 % от налоговой базы в отношении прочих земельных участков ( ИП, ОАО)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и сроки уплаты налогов и авансовых платежей по налогу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  Уплата авансовых платежей по налогу производится налогоплательщиками- организациями в течение налогового периода в срок не позднее последнего числа месяца, следующим за истекшим отчетным перио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лог, подлежащий к уплате по итогам налогового периода, уплачивается налогоплательщиками-организациями не позднее 2 февраля года, следующего за истекшим налоговым периодом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Налоговые льготы, основания и порядок  их применения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7. Освобождаются от уплаты земельного налога: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7.1. Бюджетные учреждения и организации, полностью или  частично  финансируемые из местного бюджет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Уменьшение налоговой базы (налоговый вычет) производится в отношении одного земельного участка по выбору налогоплательщика на основании уведомления о выбранном земельном участк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ведомление о выбранном земельном участке может быть представлено налогоплательщиком в налоговый орган по своему выбору. При непредставлении такого уведомления налоговый вычет предоставляется в отношении земельного участка с максимально исчисленной суммой земельного нало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6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0"/>
      <w:szCs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6"/>
      <w:szCs w:val="28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10:00Z</dcterms:created>
  <dc:creator>UserXP</dc:creator>
  <dc:description/>
  <cp:keywords/>
  <dc:language>en-US</dc:language>
  <cp:lastModifiedBy>1</cp:lastModifiedBy>
  <cp:lastPrinted>2018-03-30T08:50:00Z</cp:lastPrinted>
  <dcterms:modified xsi:type="dcterms:W3CDTF">2018-08-07T01:04:00Z</dcterms:modified>
  <cp:revision>12</cp:revision>
  <dc:subject/>
  <dc:title/>
</cp:coreProperties>
</file>