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ЕЛЬСКОЕ ПОСЕЛЕНИЕ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т 28 февраля 2018 года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Во исполнении ст. 1 от 19.06.2000г. № 82-ФЗ «Об увеличении минимального размера оплаты труда до 9 489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01.01.2018 г. установить минимальный размер оплаты труда 9 489 рублей, с обязательным применением повышающих коэффициентов ( за проживание в регионах с особыми климатическими условиями, в том числе в районах Крайнего Севе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ы администрации                             А.Г. Голендух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8:00Z</dcterms:created>
  <dc:creator>Customer</dc:creator>
  <dc:description/>
  <cp:keywords/>
  <dc:language>en-US</dc:language>
  <cp:lastModifiedBy>Admin</cp:lastModifiedBy>
  <cp:lastPrinted>2018-06-28T14:40:00Z</cp:lastPrinted>
  <dcterms:modified xsi:type="dcterms:W3CDTF">2018-06-28T07:53:00Z</dcterms:modified>
  <cp:revision>17</cp:revision>
  <dc:subject/>
  <dc:title>Администрация  муниципального образования сельское поселение         «Шаралдайское»</dc:title>
</cp:coreProperties>
</file>