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Р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 ма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Шаралдай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местах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ab/>
        <w:t>В соответствии с поручением Заместителя Председателя РБ по вопросам безопасности П.С. Мордовского данного в рамках исполнения п.5.2 протокола планерного совещания у Главы Республики Бурятия – Председателя Правительства Республики Бурятия А.С. Цыденова № 2 от 15.01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местом отдыха населения местность «Сухара», расположенной на реке  Сухара, в 50 метрах  севернее переезда на слань.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боту по благоустройству места отдыха: расчистить площадки от кустарников и валежника, устроить места для разведения костра, установить мусорные баки, создать минерализованную полосу, срок до 18 июня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>
          <w:b/>
        </w:rPr>
        <w:t>сельского поселения «Шаралдайское»                              А.Г. Голендухин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4:00Z</dcterms:created>
  <dc:creator>Customer</dc:creator>
  <dc:description/>
  <cp:keywords/>
  <dc:language>en-US</dc:language>
  <cp:lastModifiedBy>Admin</cp:lastModifiedBy>
  <cp:lastPrinted>2018-05-18T11:41:00Z</cp:lastPrinted>
  <dcterms:modified xsi:type="dcterms:W3CDTF">2018-05-18T03:42:00Z</dcterms:modified>
  <cp:revision>20</cp:revision>
  <dc:subject/>
  <dc:title>   СОВЕТ ДЕПУТАТОВ МУНИЦИПАЛЬНОГО ОБРАЗОВАНИЯ</dc:title>
</cp:coreProperties>
</file>