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апреля  2017 г.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Санжиеву Батору Васильевичу  проживающего по адресу: у. Кусоты, ул. Комсомольская, д.27  в древесине для собственных нужд в количестве 80 м3, в том числе : 50 м3 -  для ремонта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Kusoti</cp:lastModifiedBy>
  <cp:lastPrinted>2017-03-14T09:02:00Z</cp:lastPrinted>
  <dcterms:modified xsi:type="dcterms:W3CDTF">2017-04-17T02:59:00Z</dcterms:modified>
  <cp:revision>52</cp:revision>
  <dc:subject/>
  <dc:title>Республика Бурятия Мухоршибирский район</dc:title>
</cp:coreProperties>
</file>