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8"/>
          <w:szCs w:val="28"/>
        </w:rPr>
        <w:t>18.04.2017г.                                                                                                                 № 9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 признании утратившим силу постановления № 25 от 28.06.2016 г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сельского поселения «Кусотинское»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изнать утратившим силу постановление главы муниципального образования сельского поселения «Кусотинское» № 25  от 28.06.2016 г.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color w:val="474747"/>
          <w:sz w:val="18"/>
          <w:szCs w:val="1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</w:rPr>
        <w:t>Глава МО СП «Кусотинское»                                                   Б.С-Д. Базар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BulnaevDG</dc:creator>
  <dc:description/>
  <cp:keywords/>
  <dc:language>en-US</dc:language>
  <cp:lastModifiedBy>UserXP</cp:lastModifiedBy>
  <cp:lastPrinted>2017-04-18T13:45:00Z</cp:lastPrinted>
  <dcterms:modified xsi:type="dcterms:W3CDTF">2017-04-18T06:2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