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.2017                                                                                                             № 2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СП «Кусотинское» от 04.04.2011г. № 7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комиссии по соблюдению требова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служебному поведению муниципальных служащих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урегулированию конфликта интересов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О СП «Кусотинское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04.04.2011г. № 7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дополнить подпунктом «г» следующего содержания:                  «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подпункт «а» изложить в следующей редакции:                       «а) в 10-дневный срок назначает дату заседани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зложить в следующей редакции: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дополнить подпунктом 14.1 следующего содерж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) Заседания комиссии могут проводиться в отсутствии муниципального служащего в случа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   11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8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Адм</cp:lastModifiedBy>
  <cp:lastPrinted>2017-06-13T10:58:00Z</cp:lastPrinted>
  <dcterms:modified xsi:type="dcterms:W3CDTF">2017-06-13T02:58:00Z</dcterms:modified>
  <cp:revision>27</cp:revision>
  <dc:subject/>
  <dc:title/>
</cp:coreProperties>
</file>